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lang w:val="en-GB"/>
        </w:rPr>
      </w:pPr>
      <w:r>
        <w:rPr>
          <w:lang w:val="en-GB"/>
        </w:rPr>
        <w:t>Author</w:t>
      </w:r>
    </w:p>
    <w:p>
      <w:pPr>
        <w:pStyle w:val="Normal"/>
        <w:rPr>
          <w:lang w:val="en-GB"/>
        </w:rPr>
      </w:pPr>
      <w:r>
        <w:rPr>
          <w:lang w:val="en-GB"/>
        </w:rPr>
        <w:t xml:space="preserve">Swaruu Official - English </w:t>
      </w:r>
    </w:p>
    <w:p>
      <w:pPr>
        <w:pStyle w:val="Heading6"/>
        <w:jc w:val="right"/>
        <w:rPr>
          <w:lang w:val="en-GB"/>
        </w:rPr>
      </w:pPr>
      <w:r>
        <w:rPr>
          <w:lang w:val="en-GB"/>
        </w:rPr>
        <w:t>Published</w:t>
      </w:r>
    </w:p>
    <w:p>
      <w:pPr>
        <w:pStyle w:val="Normal"/>
        <w:jc w:val="right"/>
        <w:rPr>
          <w:lang w:val="en-GB"/>
        </w:rPr>
      </w:pPr>
      <w:r>
        <w:rPr>
          <w:lang w:val="en-GB"/>
        </w:rPr>
        <w:t xml:space="preserve">September 05, 2023 </w:t>
      </w:r>
    </w:p>
    <w:p>
      <w:pPr>
        <w:pStyle w:val="Bold"/>
        <w:rPr/>
      </w:pPr>
      <w:r>
        <w:rPr>
          <w:lang w:val="en-GB"/>
        </w:rPr>
        <w:t xml:space="preserve">The Urmah Interview, Arishah-Tiger race, Part 1 (English, </w:t>
      </w:r>
      <w:hyperlink w:anchor="no">
        <w:r>
          <w:rPr>
            <w:rStyle w:val="InternetLink"/>
            <w:lang w:val="en-GB"/>
          </w:rPr>
          <w:t>link  no</w:t>
        </w:r>
      </w:hyperlink>
      <w:r>
        <w:rPr>
          <w:lang w:val="en-GB"/>
        </w:rPr>
        <w:t xml:space="preserve"> under.)</w:t>
      </w:r>
    </w:p>
    <w:p>
      <w:pPr>
        <w:pStyle w:val="NormalWeb"/>
        <w:rPr/>
      </w:pPr>
      <w:r>
        <w:rPr>
          <w:b/>
          <w:bCs/>
          <w:u w:val="single"/>
          <w:lang w:val="en-GB"/>
        </w:rPr>
        <w:t>Mari Swaruu</w:t>
      </w:r>
      <w:r>
        <w:rPr>
          <w:rStyle w:val="Sep"/>
          <w:b/>
          <w:bCs/>
          <w:u w:val="single"/>
          <w:lang w:val="en-GB"/>
        </w:rPr>
        <w:t>:</w:t>
      </w:r>
      <w:r>
        <w:rPr>
          <w:lang w:val="en-GB"/>
        </w:rPr>
        <w:t xml:space="preserve"> Hello, once more. Thank you for being here with me again. I hope you are all doing very well. I am Mari Swaruu. </w:t>
        <w:br/>
        <w:br/>
        <w:t>In this video, I interview Arishah, a 300-kilogram Urmah male tiger who is part of his culture's expeditionary force in Earth's orbit. He is one of the communication officers on board the Urmah starship Avyon One.</w:t>
        <w:br/>
        <w:br/>
        <w:t>The Urmah right now have one large starship in Earth's low orbit and have been here for several years now, mostly monitoring their starseeds and everything that is happening on the planet right now. The Urmah are highly emotional and empathic large cat race from the first planet which orbits the star Vega some 25 light years away. The planet is called Avyon, and so does their starship in its honor.</w:t>
        <w:br/>
        <w:br/>
        <w:t>Just a few months ago, the Taygetan queen, Alenym Alexandra, and the Urmah king, Rurh of Avyon, signed a cooperation treaty that renews the age-old treaties between the two cultures, which have been friends for a very long time now. Starship Avyon one, in the present day, follows the same orbital altitude and path as the Taygetan heavy cruiser Toleka, which I am on, but only at a slighter higher altitude to avoid collision hazards, and their presence there is mostly to escort Toleka.</w:t>
        <w:br/>
        <w:br/>
        <w:t xml:space="preserve">The Urmah are officially a Federation race but are considered even more rogue than the Taygetans. They cooperate with the Federation whenever they want and simply go their own way whenever they decide so, making their own rules. And although the Federation has issued many warnings to them, they don't even bother to answer back. </w:t>
        <w:br/>
        <w:br/>
        <w:t xml:space="preserve">The Urmah have their own interstellar Federation, loosely translated as the United Federation of Felines, or United Federation of Cats, and are so powerful that the Federation itself sees them as a problem because of their constant tendency towards disobedience. But it never dares to challenge them. But you can´t mess with stubborn and super proud 300-kilogram cats in armor, anyway, as I always say, because, oh my, they are really impressive. Your heart pounds when you just look at them, and that's a severe understatement. </w:t>
        <w:br/>
        <w:br/>
        <w:t>They can be quite egocentric and self-centered, and they know this; they even love it. But it heavily contrasts with their high empathic and emotional skills, reflected in their need to protect everything they love, and they openly work against injustice. They are very loving and demonstrative, so much so that they can even be mushy and corny, and this turns out to be very emotional because they are always so superlative in everything, including what they say and how they always demonstrate their affection in such an overt and open way.</w:t>
        <w:br/>
        <w:br/>
        <w:t>A few days ago, Arishah, one of starship Avyon's communication officers, agreed to comment for my video on the Alfratan people and their historical inconsistencies. I will leave a link to that video around now. Today, just a few minutes before I start writing this video, Arishah has agreed to answer many questions related to Earth and space. Bear in mind that it is me who is writing from my recorded answers, and bear in mind that Arishah is a large cat and their lips are different, so they speak funny with some pronunciation problems, so his answers may not be as long as we would wish them to be.</w:t>
        <w:br/>
        <w:br/>
        <w:t xml:space="preserve">The interview was verbal on audio and not written, so it's me who is translating his answers into English; therefore, it is my wording. </w:t>
      </w:r>
      <w:r>
        <w:rPr/>
        <w:t>As follows:</w:t>
      </w:r>
    </w:p>
    <w:p>
      <w:pPr>
        <w:pStyle w:val="NormalWeb"/>
        <w:pBdr>
          <w:bottom w:val="single" w:sz="6" w:space="1" w:color="000000"/>
        </w:pBdr>
        <w:rPr/>
      </w:pPr>
      <w:r>
        <w:rPr>
          <w:lang w:val="en-GB"/>
        </w:rPr>
        <w:br/>
      </w:r>
      <w:r>
        <w:rPr>
          <w:b/>
          <w:bCs/>
          <w:u w:val="single"/>
          <w:lang w:val="en-GB"/>
        </w:rPr>
        <w:t>Mari Swaruu</w:t>
      </w:r>
      <w:r>
        <w:rPr>
          <w:rStyle w:val="Sep"/>
          <w:b/>
          <w:bCs/>
          <w:u w:val="single"/>
          <w:lang w:val="en-GB"/>
        </w:rPr>
        <w:t>:</w:t>
      </w:r>
      <w:r>
        <w:rPr>
          <w:lang w:val="en-GB"/>
        </w:rPr>
        <w:t xml:space="preserve"> How do you see and interpret everything that is happening on Earth?</w:t>
        <w:br/>
        <w:br/>
      </w:r>
      <w:r>
        <w:rPr>
          <w:b/>
          <w:bCs/>
          <w:u w:val="single"/>
          <w:lang w:val="en-GB"/>
        </w:rPr>
        <w:t>Arishah:</w:t>
      </w:r>
      <w:r>
        <w:rPr>
          <w:lang w:val="en-GB"/>
        </w:rPr>
        <w:t xml:space="preserve"> We feel that the Federation is confusing us all, everyone on Earth and in space, and what is apparently happening may have nothing to do with their final intentions. We prefer to observe and wait, although there are many things we simply cannot tolerate. The fact that the Federation is not clear as to what its intentions are with Earth makes us feel it's nothing good.</w:t>
        <w:br/>
        <w:br/>
      </w:r>
      <w:r>
        <w:rPr>
          <w:b/>
          <w:bCs/>
          <w:u w:val="single"/>
          <w:lang w:val="en-GB"/>
        </w:rPr>
        <w:t>Mari Swaruu</w:t>
      </w:r>
      <w:r>
        <w:rPr>
          <w:rStyle w:val="Sep"/>
          <w:b/>
          <w:bCs/>
          <w:u w:val="single"/>
          <w:lang w:val="en-GB"/>
        </w:rPr>
        <w:t>:</w:t>
      </w:r>
      <w:r>
        <w:rPr>
          <w:lang w:val="en-GB"/>
        </w:rPr>
        <w:t xml:space="preserve"> What do you think really happened regarding the history of the Alfratan people of Centauri?</w:t>
        <w:br/>
        <w:br/>
      </w:r>
      <w:r>
        <w:rPr>
          <w:b/>
          <w:bCs/>
          <w:u w:val="single"/>
          <w:lang w:val="en-GB"/>
        </w:rPr>
        <w:t>Arishah:</w:t>
      </w:r>
      <w:r>
        <w:rPr>
          <w:lang w:val="en-GB"/>
        </w:rPr>
        <w:t xml:space="preserve"> We believe what really happened was a civilization reset on that planet, all guided by the Federation itself, and all the stories about invading Reptiles are just a fabrication for drama. We strongly think it is all happening again on Earth, only adjusted to what is needed there, as what is going on on planet Earth looks almost exactly like what is said to happen on planet Phaeton. We think that what really happened on the Centauri planet is a simple change of plans and intentions of the Federation itself for Phaeton, and that fabricated slavery past is a simple justification for a change of paradigm. Although we fully accept that all exploitation and suffering of the people really could have happened there or happen there, all sanctioned by the Federation, caused by it or by the Alfratan people themselves as part of their soul and mind evolution, as is happening on Earth right now.</w:t>
        <w:br/>
        <w:br/>
      </w:r>
      <w:r>
        <w:rPr>
          <w:b/>
          <w:bCs/>
          <w:u w:val="single"/>
          <w:lang w:val="en-GB"/>
        </w:rPr>
        <w:t>Mari Swaruu</w:t>
      </w:r>
      <w:r>
        <w:rPr>
          <w:rStyle w:val="Sep"/>
          <w:b/>
          <w:bCs/>
          <w:u w:val="single"/>
          <w:lang w:val="en-GB"/>
        </w:rPr>
        <w:t>:</w:t>
      </w:r>
      <w:r>
        <w:rPr>
          <w:lang w:val="en-GB"/>
        </w:rPr>
        <w:t xml:space="preserve"> How is your interaction and relationship with the Galactic Federation?</w:t>
        <w:br/>
        <w:br/>
      </w:r>
      <w:r>
        <w:rPr>
          <w:b/>
          <w:bCs/>
          <w:u w:val="single"/>
          <w:lang w:val="en-GB"/>
        </w:rPr>
        <w:t>Arishah:</w:t>
      </w:r>
      <w:r>
        <w:rPr>
          <w:lang w:val="en-GB"/>
        </w:rPr>
        <w:t xml:space="preserve"> We are diplomatic with one another, but we know they don't like us very much, as we are prone to disobedience. But we have no intention of following rules and orders which are not fully explained why they are there. If there is no logic to those rules and regulations, we will not follow them, and we couldn't care less what the Federation says or what punishments they may try to impose on us. They cannot get to us, they cannot manipulate us, and we simply no longer care. </w:t>
        <w:br/>
        <w:br/>
        <w:t>The reason why we still follow some rules is simply that we want to coexist cooperatively and peacefully with most of the advanced civilizations that are part of the Galactic Federation. But we will not tolerate being patronized nor ordered what to do. We may follow some rules simply because we agree they are logical; the illogical ones not so, especially because we see that our ethics are superior to the Federation's. We are direct and transparent; what we say is what we think and who we are, and we do not need to manipulate anyone using wise obscure agendas and so on, as the Federation is so keen to do. No one tells us what to do.</w:t>
        <w:br/>
        <w:br/>
      </w:r>
      <w:r>
        <w:rPr>
          <w:b/>
          <w:bCs/>
          <w:u w:val="single"/>
          <w:lang w:val="en-GB"/>
        </w:rPr>
        <w:t>Mari Swaruu</w:t>
      </w:r>
      <w:r>
        <w:rPr>
          <w:rStyle w:val="Sep"/>
          <w:b/>
          <w:bCs/>
          <w:u w:val="single"/>
          <w:lang w:val="en-GB"/>
        </w:rPr>
        <w:t>:</w:t>
      </w:r>
      <w:r>
        <w:rPr>
          <w:lang w:val="en-GB"/>
        </w:rPr>
        <w:t xml:space="preserve"> What is your position towards the Federation regarding Earth?</w:t>
        <w:br/>
        <w:br/>
      </w:r>
      <w:r>
        <w:rPr>
          <w:b/>
          <w:bCs/>
          <w:u w:val="single"/>
          <w:lang w:val="en-GB"/>
        </w:rPr>
        <w:t>Arishah:</w:t>
      </w:r>
      <w:r>
        <w:rPr>
          <w:lang w:val="en-GB"/>
        </w:rPr>
        <w:t xml:space="preserve"> We dislike how the Federation is handling Earth's problems. Although we do understand the need to protect what the people of Earth desire to manifest for themselves there as an experience, yet we strongly disagree with how the Federation is protecting the people's manifestations because we can see how the desires of the people the Federation protects so much are being manipulated by the Federation from above. So, however, you see the problem, it always comes back to the Federation manipulating everything.</w:t>
        <w:br/>
        <w:br/>
      </w:r>
      <w:r>
        <w:rPr>
          <w:b/>
          <w:bCs/>
          <w:u w:val="single"/>
          <w:lang w:val="en-GB"/>
        </w:rPr>
        <w:t>Mari Swaruu</w:t>
      </w:r>
      <w:r>
        <w:rPr>
          <w:rStyle w:val="Sep"/>
          <w:b/>
          <w:bCs/>
          <w:u w:val="single"/>
          <w:lang w:val="en-GB"/>
        </w:rPr>
        <w:t>:</w:t>
      </w:r>
      <w:r>
        <w:rPr>
          <w:lang w:val="en-GB"/>
        </w:rPr>
        <w:t xml:space="preserve"> Would you like to leave through me and my YouTube channel an official statement of your position or your thoughts or a message to the Federation?</w:t>
        <w:br/>
        <w:br/>
      </w:r>
      <w:r>
        <w:rPr>
          <w:b/>
          <w:bCs/>
          <w:u w:val="single"/>
          <w:lang w:val="en-GB"/>
        </w:rPr>
        <w:t>Arishah:</w:t>
      </w:r>
      <w:r>
        <w:rPr>
          <w:lang w:val="en-GB"/>
        </w:rPr>
        <w:t xml:space="preserve"> As a message to the Federation, it is not necessary, as we do not wish to involve you with our problems and with our tense relationship with the Federation. However, a message to the people of Earth with an implicit message to the Federation, who surely will listen to it as well, may be considered shortly. I do not discard it.</w:t>
        <w:br/>
        <w:br/>
      </w:r>
      <w:r>
        <w:rPr>
          <w:b/>
          <w:bCs/>
          <w:u w:val="single"/>
          <w:lang w:val="en-GB"/>
        </w:rPr>
        <w:t>Mari Swaruu</w:t>
      </w:r>
      <w:r>
        <w:rPr>
          <w:rStyle w:val="Sep"/>
          <w:b/>
          <w:bCs/>
          <w:u w:val="single"/>
          <w:lang w:val="en-GB"/>
        </w:rPr>
        <w:t>:</w:t>
      </w:r>
      <w:r>
        <w:rPr>
          <w:lang w:val="en-GB"/>
        </w:rPr>
        <w:t xml:space="preserve"> What do you think is really happening and why, seeing the whole situation from the beginning?</w:t>
        <w:br/>
        <w:br/>
      </w:r>
      <w:r>
        <w:rPr>
          <w:b/>
          <w:bCs/>
          <w:u w:val="single"/>
          <w:lang w:val="en-GB"/>
        </w:rPr>
        <w:t>Arishah:</w:t>
      </w:r>
      <w:r>
        <w:rPr>
          <w:lang w:val="en-GB"/>
        </w:rPr>
        <w:t xml:space="preserve"> It's all the manifestation of the collective thoughts and wants of souls. I agree with you on this one. And, as you say, we cannot know what really happened as everyone interprets history their own way. But I strongly prefer to believe our Urmah history, not only because I'm one of them, but because, knowing our people, who do not need to fabricate false stories, lie to justify our actions or manipulate anyone into believing what we want. If we want something and if we see that it does not hurt anyone, or it does not go against our ethics, we simply take it. We are direct; we are strong people. And we don't need to manipulate. That's for weak cowards. </w:t>
        <w:br/>
        <w:br/>
        <w:t>We think that the Great Expansion never took place as described. There may have been a big expansion of Lyrian space human people as a mass immigration event, perhaps, but humans in space definitely did not originate on planet Lyra. They have been all over this galaxy forever, and I know the concept of something always existing with no beginning and no end is hard or impossible to understand for the average human mind.</w:t>
        <w:br/>
        <w:br/>
      </w:r>
      <w:r>
        <w:rPr>
          <w:b/>
          <w:bCs/>
          <w:u w:val="single"/>
          <w:lang w:val="en-GB"/>
        </w:rPr>
        <w:t>Mari Swaruu</w:t>
      </w:r>
      <w:r>
        <w:rPr>
          <w:rStyle w:val="Sep"/>
          <w:b/>
          <w:bCs/>
          <w:u w:val="single"/>
          <w:lang w:val="en-GB"/>
        </w:rPr>
        <w:t>:</w:t>
      </w:r>
      <w:r>
        <w:rPr>
          <w:lang w:val="en-GB"/>
        </w:rPr>
        <w:t xml:space="preserve"> Being a warrior race, there is the belief here that everything is resolved by force and weapons. Is this so? Have you had many conflicts with other races besides the Alpha Dracos that have been resolved?</w:t>
        <w:br/>
        <w:br/>
      </w:r>
      <w:r>
        <w:rPr>
          <w:b/>
          <w:bCs/>
          <w:u w:val="single"/>
          <w:lang w:val="en-GB"/>
        </w:rPr>
        <w:t>Arishah:</w:t>
      </w:r>
      <w:r>
        <w:rPr>
          <w:lang w:val="en-GB"/>
        </w:rPr>
        <w:t xml:space="preserve"> We are a strong warrior race; we know that we are classified as an apex predator race, along with the Alpha Draconians, with whom we've had many battles in our past but with whom we are at peace now and with good diplomatic relationship. Not without our mutual problems, of course. There comes a time when you must defend yourself and all those you love. There is no better soul than the one who knows its ethics and follows it with full armor and congruency. When it becomes a question or a choice between what you know is correct and worth protecting and going against an immoral invasive force, we will not hesitate to use our sword.</w:t>
        <w:br/>
        <w:br/>
        <w:t xml:space="preserve">There are many invasive amoral races in the galaxy, but they dare not come close to our cooperative feline conglomerate thanks to our super strong military force. But we always operate with high ethics, protecting the weak, respecting our treaties, and overall being highly honorable. </w:t>
        <w:br/>
        <w:br/>
        <w:t>The Galactic Federation likes to think it is they who have managed to eradicate the presence of strong regressive races, at least in this galactic quadrant, yet with their dubious ethics, obscurity and manipulative methods, they couldn't have achieved that on their own without our feline help. Our military might rivals the one of the Federation itself.</w:t>
        <w:br/>
        <w:br/>
        <w:t>It is we who are keeping those regressive races, for the most part, out of this Galactic quadrant; that is what our sword is for. And this is one of the strongest reasons why we know the story of the Alfratan people is nothing but a manipulative Federation lie, a narrative being repeated on Earth today, and so is any regressive force who is said to be about to invade Earth as we would know it, and we would never permit anything like that to happen.</w:t>
        <w:br/>
        <w:br/>
        <w:t xml:space="preserve">We solve everything diplomatically; we only use force when cornered or when we have no other choice. Yet, I'm aware that, even diplomatically, our presence and force are enough to persuade anyone to respect the Urmah way. </w:t>
        <w:br/>
        <w:br/>
      </w:r>
      <w:r>
        <w:rPr>
          <w:b/>
          <w:bCs/>
          <w:u w:val="single"/>
          <w:lang w:val="en-GB"/>
        </w:rPr>
        <w:t>Mari Swaruu</w:t>
      </w:r>
      <w:r>
        <w:rPr>
          <w:rStyle w:val="Sep"/>
          <w:b/>
          <w:bCs/>
          <w:u w:val="single"/>
          <w:lang w:val="en-GB"/>
        </w:rPr>
        <w:t>:</w:t>
      </w:r>
      <w:r>
        <w:rPr>
          <w:lang w:val="en-GB"/>
        </w:rPr>
        <w:t xml:space="preserve"> The interview will continue in the second part.</w:t>
        <w:br/>
        <w:br/>
        <w:t>Notice how such a prevalent and dominant race with its own strong feline federation is omitted everywhere in human culture. Knowing that they could exploit the Urmah and their strong charm even for business, for movies, and so on, but they are hardly even mentioned by all those so-called UFO experts and their mafia designed to control the narrative.</w:t>
        <w:br/>
        <w:br/>
        <w:t xml:space="preserve">Where are the Urmah, I ask? I see that they are being omitted from the public view on Earth simply because the Federation, who is controlling all the narrative, does not want to give any publicity to a disobedient and super-strong dangerous race such as the Urmah and their feline federation. The Urmah make their own rules and are simply too large for the Federation itself. And, as usual, the Cabal and their Federation controllers, hide, cancel, and omit everything they cannot control. </w:t>
        <w:br/>
        <w:br/>
        <w:t>Thank you for watching my video and for liking and subscribing for more. I appreciate it a lot, and I hope to see you here next time.</w:t>
        <w:br/>
        <w:br/>
        <w:t>With much love.</w:t>
        <w:br/>
        <w:br/>
        <w:t xml:space="preserve">Your friend, </w:t>
        <w:br/>
        <w:br/>
        <w:t>Mari Swaruu</w:t>
      </w:r>
    </w:p>
    <w:p>
      <w:pPr>
        <w:pStyle w:val="Normal"/>
        <w:rPr>
          <w:lang w:val="en-GB"/>
        </w:rPr>
      </w:pPr>
      <w:r>
        <w:rPr>
          <w:lang w:val="en-GB"/>
        </w:rPr>
        <w:t>Forfatter</w:t>
      </w:r>
    </w:p>
    <w:p>
      <w:pPr>
        <w:pStyle w:val="Normal"/>
        <w:rPr>
          <w:lang w:val="en-GB"/>
        </w:rPr>
      </w:pPr>
      <w:r>
        <w:rPr>
          <w:lang w:val="en-GB"/>
        </w:rPr>
        <w:t xml:space="preserve">Swaruu Official </w:t>
      </w:r>
    </w:p>
    <w:p>
      <w:pPr>
        <w:pStyle w:val="Normal"/>
        <w:rPr/>
      </w:pPr>
      <w:r>
        <w:rPr/>
        <w:t>Publisert</w:t>
      </w:r>
    </w:p>
    <w:p>
      <w:pPr>
        <w:pStyle w:val="Normal"/>
        <w:rPr/>
      </w:pPr>
      <w:r>
        <w:rPr/>
        <w:t>5. september 2023</w:t>
      </w:r>
    </w:p>
    <w:p>
      <w:pPr>
        <w:pStyle w:val="Normal"/>
        <w:rPr/>
      </w:pPr>
      <w:r>
        <w:rPr/>
      </w:r>
    </w:p>
    <w:p>
      <w:pPr>
        <w:pStyle w:val="Heading1"/>
        <w:rPr/>
      </w:pPr>
      <w:r>
        <w:rPr/>
        <w:t xml:space="preserve">Urmah-intervjuet, Arishah-Tiger-KATTE </w:t>
      </w:r>
      <w:bookmarkStart w:id="0" w:name="no"/>
      <w:r>
        <w:rPr/>
        <w:t>rasen</w:t>
      </w:r>
      <w:bookmarkEnd w:id="0"/>
      <w:r>
        <w:rPr/>
        <w:t xml:space="preserve">, del 1. </w:t>
      </w:r>
    </w:p>
    <w:p>
      <w:pPr>
        <w:pStyle w:val="Normal"/>
        <w:rPr/>
      </w:pPr>
      <w:r>
        <w:rPr/>
      </w:r>
    </w:p>
    <w:p>
      <w:pPr>
        <w:pStyle w:val="Normal"/>
        <w:rPr/>
      </w:pPr>
      <w:r>
        <w:rPr/>
        <w:t>Som kan minne om rasen til ”Mjori”- som channie west skrev om på 90tallet i sin bok EN UTENOMJORDINGS DAGBOK.</w:t>
      </w:r>
    </w:p>
    <w:p>
      <w:pPr>
        <w:pStyle w:val="Normal"/>
        <w:rPr/>
      </w:pPr>
      <w:hyperlink r:id="rId2">
        <w:r>
          <w:rPr>
            <w:rStyle w:val="InternetLink"/>
          </w:rPr>
          <w:t xml:space="preserve">LINK     </w:t>
        </w:r>
      </w:hyperlink>
      <w:r>
        <w:rPr/>
        <w:t xml:space="preserve"> </w:t>
        <w:tab/>
      </w:r>
    </w:p>
    <w:p>
      <w:pPr>
        <w:pStyle w:val="Normal"/>
        <w:rPr/>
      </w:pPr>
      <w:r>
        <w:rPr/>
      </w:r>
    </w:p>
    <w:p>
      <w:pPr>
        <w:pStyle w:val="Normal"/>
        <w:rPr/>
      </w:pPr>
      <w:r>
        <w:rPr/>
        <w:t>Mari Swaruu: Hei, nok en gang. Takk for at du er her med meg igjen. Jeg håper dere alle har det veldig bra. Jeg er Mari Swaruu.</w:t>
      </w:r>
    </w:p>
    <w:p>
      <w:pPr>
        <w:pStyle w:val="Normal"/>
        <w:rPr/>
      </w:pPr>
      <w:r>
        <w:rPr/>
      </w:r>
    </w:p>
    <w:p>
      <w:pPr>
        <w:pStyle w:val="Normal"/>
        <w:rPr/>
      </w:pPr>
      <w:r>
        <w:rPr/>
        <w:t>I denne videoen intervjuer jeg Arishah, en 300 kilo tung Urmah ’hanntiger¨ som er en del av deres ekspedisjonsstyrke i jorden. Han er en av kommunikasjonsoffiserene om bord på Urmah-stjerneskipet Avyon One.</w:t>
      </w:r>
    </w:p>
    <w:p>
      <w:pPr>
        <w:pStyle w:val="Normal"/>
        <w:rPr/>
      </w:pPr>
      <w:r>
        <w:rPr/>
      </w:r>
    </w:p>
    <w:p>
      <w:pPr>
        <w:pStyle w:val="Normal"/>
        <w:rPr/>
      </w:pPr>
      <w:r>
        <w:rPr/>
        <w:t>Urmah har akkurat nå ett stort stjerneskip i jordens lave bane og har vært her i flere år nå, for det meste overvåket stjernefrøene deres og alt som skjer på planeten akkurat nå. Urmah er svært emosjonelle og empatiske katteraser fra den første planeten som kretser rundt stjernen Vega omtrent 25 lysår unna. Planeten heter Avyon, og det samme gjør stjerneskipet deres til ære for den.</w:t>
      </w:r>
    </w:p>
    <w:p>
      <w:pPr>
        <w:pStyle w:val="Normal"/>
        <w:rPr/>
      </w:pPr>
      <w:r>
        <w:rPr/>
      </w:r>
    </w:p>
    <w:p>
      <w:pPr>
        <w:pStyle w:val="Normal"/>
        <w:rPr/>
      </w:pPr>
      <w:r>
        <w:rPr/>
        <w:t>For bare noen måneder siden undertegnet Taygetan-dronningen, Alenym Alexandra, og Urmah-kongen, Rurh av Avyon, en samarbeidsavtale som fornyer de eldgamle traktatene mellom de to kulturene, som har vært venner i svært lang tid nå. Stjerneskipet Avyon one, i dag, følger samme banehøyde og -sti som Taygeta tunge krysseren Toleka, som jeg er på, men bare i en litt høyere høyde for å unngå kollisjonsfarer, og deres tilstedeværelse der er mest for å eskortere Toleka.</w:t>
      </w:r>
    </w:p>
    <w:p>
      <w:pPr>
        <w:pStyle w:val="Normal"/>
        <w:rPr/>
      </w:pPr>
      <w:r>
        <w:rPr/>
      </w:r>
    </w:p>
    <w:p>
      <w:pPr>
        <w:pStyle w:val="Normal"/>
        <w:rPr/>
      </w:pPr>
      <w:r>
        <w:rPr/>
        <w:t>Urmah er offisielt et forbundsløp, men anses som enda mer useriøse enn taygetanerne. De samarbeider med forbundet når de vil og går rett og slett sin egen vei når de bestemmer seg for det, og lager sine egne regler. Og selv om forbundet har gitt dem mange advarsler, gidder de ikke engang å svare tilbake.</w:t>
      </w:r>
    </w:p>
    <w:p>
      <w:pPr>
        <w:pStyle w:val="Normal"/>
        <w:rPr/>
      </w:pPr>
      <w:r>
        <w:rPr/>
      </w:r>
    </w:p>
    <w:p>
      <w:pPr>
        <w:pStyle w:val="Normal"/>
        <w:rPr/>
      </w:pPr>
      <w:r>
        <w:rPr/>
        <w:t>Urmah har sin egen interstellare føderasjon, løst oversatt som United Federation of Felines, eller United Federation of Cats, og er så mektige at føderasjonen selv ser på dem som et problem på grunn av deres konstante tendens til ulydighet. Men den tør aldri å utfordre dem. Men du kan ikke rote med sta og superstolte 300-kilos katter i rustning, uansett, som jeg alltid sier, for, herregud, de er virkelig imponerende. Hjertet ditt banker når du bare ser på dem, og det er en alvorlig underdrivelse.</w:t>
      </w:r>
    </w:p>
    <w:p>
      <w:pPr>
        <w:pStyle w:val="Normal"/>
        <w:rPr/>
      </w:pPr>
      <w:r>
        <w:rPr/>
      </w:r>
    </w:p>
    <w:p>
      <w:pPr>
        <w:pStyle w:val="Normal"/>
        <w:rPr/>
      </w:pPr>
      <w:r>
        <w:rPr/>
        <w:t>De kan være ganske egosentriske og selvsentrerte, og de vet dette; de elsker det til og med. Men det står i sterk kontrast til deres høye empatiske og emosjonelle ferdigheter, reflektert i deres behov for å beskytte alt de elsker, og de arbeider åpent mot urettferdighet. De er veldig kjærlige og demonstrative, så mye at de til og med kan være grøtaktige og corny, og dette viser seg å være veldig emosjonelle fordi de alltid er så superlative i alt, inkludert hva de sier og hvordan de alltid viser sin hengivenhet i en slik en åpen og åpen måte.</w:t>
      </w:r>
    </w:p>
    <w:p>
      <w:pPr>
        <w:pStyle w:val="Normal"/>
        <w:rPr/>
      </w:pPr>
      <w:r>
        <w:rPr/>
      </w:r>
    </w:p>
    <w:p>
      <w:pPr>
        <w:pStyle w:val="Normal"/>
        <w:rPr/>
      </w:pPr>
      <w:r>
        <w:rPr/>
        <w:t>For noen dager siden gikk Arishah, en av stjerneskipet Avyons kommunikasjonsoffiserer, med på å kommentere videoen min om Alfratan-folket og deres historiske inkonsekvenser. Jeg legger igjen en lenke til den videoen nå. I dag, bare noen minutter før jeg begynner å skrive denne videoen, har Arishah sagt ja til å svare på mange spørsmål knyttet til Jorden og verdensrommet. Husk at det er jeg som skriver fra mine registrerte svar, og husk at Arishah er en stor kattemann og leppene deres er forskjellige, så de snakker morsomt med noen uttaleproblemer, så svarene hans er kanskje ikke så lange som vi skulle ønske at de var det.</w:t>
      </w:r>
    </w:p>
    <w:p>
      <w:pPr>
        <w:pStyle w:val="Normal"/>
        <w:rPr/>
      </w:pPr>
      <w:r>
        <w:rPr/>
      </w:r>
    </w:p>
    <w:p>
      <w:pPr>
        <w:pStyle w:val="Normal"/>
        <w:rPr/>
      </w:pPr>
      <w:r>
        <w:rPr/>
        <w:t>Intervjuet var muntlig på lyd og ikke skriftlig, så det er jeg som oversetter svarene hans til engelsk; derfor er det min formulering. Følgende:</w:t>
      </w:r>
    </w:p>
    <w:p>
      <w:pPr>
        <w:pStyle w:val="Normal"/>
        <w:rPr/>
      </w:pPr>
      <w:r>
        <w:rPr/>
      </w:r>
    </w:p>
    <w:p>
      <w:pPr>
        <w:pStyle w:val="Normal"/>
        <w:rPr/>
      </w:pPr>
      <w:r>
        <w:rPr/>
      </w:r>
    </w:p>
    <w:p>
      <w:pPr>
        <w:pStyle w:val="Normal"/>
        <w:rPr/>
      </w:pPr>
      <w:r>
        <w:rPr/>
        <w:t>Mari Swaruu: Hvordan ser og tolker du alt som skjer på jorden?</w:t>
      </w:r>
    </w:p>
    <w:p>
      <w:pPr>
        <w:pStyle w:val="Normal"/>
        <w:rPr/>
      </w:pPr>
      <w:r>
        <w:rPr/>
      </w:r>
    </w:p>
    <w:p>
      <w:pPr>
        <w:pStyle w:val="Normal"/>
        <w:rPr/>
      </w:pPr>
      <w:r>
        <w:rPr/>
        <w:t>Arishah: Vi føler at føderasjonen forvirrer oss alle, alle på jorden og i verdensrommet, og det som tilsynelatende skjer har kanskje ingenting å gjøre med deres endelige intensjoner. Vi foretrekker å observere og vente, selv om det er mange ting vi rett og slett ikke kan tolerere. Det faktum at føderasjonen ikke er klar over hva dens intensjoner er med jorden, får oss til å føle at det ikke er noe bra.</w:t>
      </w:r>
    </w:p>
    <w:p>
      <w:pPr>
        <w:pStyle w:val="Normal"/>
        <w:rPr/>
      </w:pPr>
      <w:r>
        <w:rPr/>
      </w:r>
    </w:p>
    <w:p>
      <w:pPr>
        <w:pStyle w:val="Normal"/>
        <w:rPr/>
      </w:pPr>
      <w:r>
        <w:rPr/>
        <w:t>Mari Swaruu: Hva tror du egentlig skjedde med historien til Alfratan-folket i Centauri?</w:t>
      </w:r>
    </w:p>
    <w:p>
      <w:pPr>
        <w:pStyle w:val="Normal"/>
        <w:rPr/>
      </w:pPr>
      <w:r>
        <w:rPr/>
      </w:r>
    </w:p>
    <w:p>
      <w:pPr>
        <w:pStyle w:val="Normal"/>
        <w:rPr/>
      </w:pPr>
      <w:r>
        <w:rPr/>
        <w:t>Arishah: Vi tror at det som virkelig skjedde var en tilbakestilling av sivilisasjonen på den planeten, alt styrt av føderasjonen selv, og alle historiene om invaderende reptiler er bare et oppspinn for drama. Vi tror sterkt at det hele skjer igjen på jorden, bare tilpasset det som trengs der, ettersom det som skjer på planeten Jorden ser nesten nøyaktig ut som det som sies å skje på planeten Phaeton. Vi tror at det som virkelig skjedde på Centauri-planeten er en enkel endring av planer og intensjoner fra selve føderasjonen for Phaeton, og den oppdiktede slaverifortiden er en enkel begrunnelse for et paradigmeskifte. Selv om vi fullt ut aksepterer at all utnyttelse og lidelse av menneskene virkelig kunne ha skjedd der eller skje der, alt sanksjonert av føderasjonen, forårsaket av den eller av Alfratan-folket selv som en del av deres sjel og sinns utvikling, slik som skjer på jorden akkurat nå.</w:t>
      </w:r>
    </w:p>
    <w:p>
      <w:pPr>
        <w:pStyle w:val="Normal"/>
        <w:rPr/>
      </w:pPr>
      <w:r>
        <w:rPr/>
      </w:r>
    </w:p>
    <w:p>
      <w:pPr>
        <w:pStyle w:val="Normal"/>
        <w:rPr/>
      </w:pPr>
      <w:r>
        <w:rPr/>
        <w:t>Mari Swaruu:</w:t>
      </w:r>
    </w:p>
    <w:p>
      <w:pPr>
        <w:pStyle w:val="Normal"/>
        <w:rPr/>
      </w:pPr>
      <w:r>
        <w:rPr/>
        <w:t>Hvordan er din interaksjon og ditt forhold til Galactic Federation?</w:t>
      </w:r>
    </w:p>
    <w:p>
      <w:pPr>
        <w:pStyle w:val="Normal"/>
        <w:rPr/>
      </w:pPr>
      <w:r>
        <w:rPr/>
      </w:r>
    </w:p>
    <w:p>
      <w:pPr>
        <w:pStyle w:val="Normal"/>
        <w:rPr/>
      </w:pPr>
      <w:r>
        <w:rPr/>
        <w:t>Arishah: Vi er diplomatiske med hverandre, men vi vet at de ikke liker oss veldig godt, siden vi er utsatt for ulydighet. Men vi har ingen intensjon om å følge regler og ordre som ikke er fullt ut forklart hvorfor de er der. Hvis det ikke er noen logikk i disse reglene og forskriftene, vil vi ikke følge dem, og vi kunne ikke brydd oss mindre om hva forbundet sier eller hvilke straff de kan prøve å ilegge oss. De kan ikke komme til oss, de kan ikke manipulere oss, og vi bryr oss rett og slett ikke lenger.</w:t>
      </w:r>
    </w:p>
    <w:p>
      <w:pPr>
        <w:pStyle w:val="Normal"/>
        <w:rPr/>
      </w:pPr>
      <w:r>
        <w:rPr/>
      </w:r>
    </w:p>
    <w:p>
      <w:pPr>
        <w:pStyle w:val="Normal"/>
        <w:rPr/>
      </w:pPr>
      <w:r>
        <w:rPr/>
        <w:t>Grunnen til at vi fortsatt følger noen regler er ganske enkelt at vi ønsker å sameksistere i samarbeid og fredelig med de fleste av de avanserte sivilisasjonene som er en del av den galaktiske føderasjonen. Men vi vil ikke tolerere å bli behandlet nedlatende eller beordret hva vi skal gjøre. Vi kan følge noen regler ganske enkelt fordi vi er enige om at de er logiske; de er ulogiske slik, spesielt fordi vi ser at vår etikk er overlegen forbundets. Vi er direkte og transparente; det vi sier er hva vi tenker og hvem vi er, og vi trenger ikke å manipulere noen ved å bruke kloke, obskure agendaer og så videre, slik forbundet er så opptatt av å gjøre. Ingen forteller oss hva vi skal gjøre.</w:t>
      </w:r>
    </w:p>
    <w:p>
      <w:pPr>
        <w:pStyle w:val="Normal"/>
        <w:rPr/>
      </w:pPr>
      <w:r>
        <w:rPr/>
      </w:r>
    </w:p>
    <w:p>
      <w:pPr>
        <w:pStyle w:val="Normal"/>
        <w:rPr/>
      </w:pPr>
      <w:r>
        <w:rPr/>
        <w:t>Mari Swaruu: Hva er din holdning til føderasjonen angående Jorden?</w:t>
      </w:r>
    </w:p>
    <w:p>
      <w:pPr>
        <w:pStyle w:val="Normal"/>
        <w:rPr/>
      </w:pPr>
      <w:r>
        <w:rPr/>
      </w:r>
    </w:p>
    <w:p>
      <w:pPr>
        <w:pStyle w:val="Normal"/>
        <w:rPr/>
      </w:pPr>
      <w:r>
        <w:rPr/>
        <w:t>Arishah: Vi misliker hvordan føderasjonen håndterer jordens problemer. Selv om vi forstår behovet for å beskytte det jordens folk ønsker å manifestere for seg selv der som en opplevelse, er vi likevel sterkt uenige i hvordan føderasjonen beskytter folkets manifestasjoner fordi vi kan se hvordan ønskene til menneskene som føderasjonen beskytter så mye blir manipulert av føderasjonen ovenfra. Så, vi/ du ser problemet, det kommer alltid tilbake til at føderasjonen manipulerer alt.</w:t>
      </w:r>
    </w:p>
    <w:p>
      <w:pPr>
        <w:pStyle w:val="Normal"/>
        <w:rPr/>
      </w:pPr>
      <w:r>
        <w:rPr/>
      </w:r>
    </w:p>
    <w:p>
      <w:pPr>
        <w:pStyle w:val="Normal"/>
        <w:ind w:left="708" w:hanging="0"/>
        <w:rPr/>
      </w:pPr>
      <w:r>
        <w:rPr/>
        <w:t>Mari Swaruu: Vil du legge igjen en offisiell erklæring om din stilling eller dine tanker via meg og min YouTube-kanal, eller en melding til forbundet?</w:t>
      </w:r>
    </w:p>
    <w:p>
      <w:pPr>
        <w:pStyle w:val="Normal"/>
        <w:rPr/>
      </w:pPr>
      <w:r>
        <w:rPr/>
      </w:r>
    </w:p>
    <w:p>
      <w:pPr>
        <w:pStyle w:val="Normal"/>
        <w:rPr/>
      </w:pPr>
      <w:r>
        <w:rPr/>
        <w:t>Arishah: Som en melding til føderasjonen er det ikke nødvendig, siden vi ikke ønsker å involvere deg i våre problemer og med vårt anspente forhold til forbundet. Imidlertid kan en melding til jordens folk med en implisitt melding til føderasjonen, som sikkert også vil lytte til den, bli vurdert om kort tid. Jeg forkaster den ikke.</w:t>
      </w:r>
    </w:p>
    <w:p>
      <w:pPr>
        <w:pStyle w:val="Normal"/>
        <w:rPr/>
      </w:pPr>
      <w:r>
        <w:rPr/>
      </w:r>
    </w:p>
    <w:p>
      <w:pPr>
        <w:pStyle w:val="Normal"/>
        <w:ind w:left="708" w:hanging="0"/>
        <w:rPr/>
      </w:pPr>
      <w:r>
        <w:rPr/>
        <w:t>Mari Swaruu: Hva tror du egentlig skjer og hvorfor, når du ser hele situasjonen fra begynnelsen?</w:t>
      </w:r>
    </w:p>
    <w:p>
      <w:pPr>
        <w:pStyle w:val="Normal"/>
        <w:rPr/>
      </w:pPr>
      <w:r>
        <w:rPr/>
      </w:r>
    </w:p>
    <w:p>
      <w:pPr>
        <w:pStyle w:val="Normal"/>
        <w:rPr/>
      </w:pPr>
      <w:r>
        <w:rPr/>
        <w:t>Arishah: Det hele er manifestasjonen av sjelenes kollektive tanker og ønsker. Jeg er enig med deg i denne. Og, som du sier, vi kan ikke vite hva som egentlig skjedde, da alle tolker historien på sin egen måte. Men jeg foretrekker sterkt å tro på Urmah-historien vår, ikke bare fordi jeg er en av dem, men fordi vi kjenner folket vårt, som ikke trenger å dikte opp falske historier, lyve for å rettferdiggjøre handlingene våre eller manipulere noen til å tro det vi vil. Hvis vi vil ha noe og hvis vi ser at det ikke skader noen, eller det ikke strider mot vår etikk, tar vi det rett og slett. Vi er direkte; vi er sterke mennesker. Og vi trenger ikke å manipulere. Det er for svake feiginger.</w:t>
      </w:r>
    </w:p>
    <w:p>
      <w:pPr>
        <w:pStyle w:val="Normal"/>
        <w:rPr/>
      </w:pPr>
      <w:r>
        <w:rPr/>
      </w:r>
    </w:p>
    <w:p>
      <w:pPr>
        <w:pStyle w:val="Normal"/>
        <w:rPr/>
      </w:pPr>
      <w:r>
        <w:rPr/>
        <w:t>Vi tror at den store utvidelsen aldri fant sted som beskrevet. Det kan ha vært en stor utvidelse av lyriske rommennesker som en masseinnvandringsbegivenhet, kanskje, men mennesker i verdensrommet oppsto definitivt ikke på planeten Lyra. De har vært over hele denne galaksen for alltid, og jeg vet at konseptet med noe som alltid eksisterer uten begynnelse og ingen slutt er vanskelig eller umulig å forstå for det gjennomsnittlige menneskesinn.</w:t>
      </w:r>
    </w:p>
    <w:p>
      <w:pPr>
        <w:pStyle w:val="Normal"/>
        <w:rPr/>
      </w:pPr>
      <w:r>
        <w:rPr/>
      </w:r>
    </w:p>
    <w:p>
      <w:pPr>
        <w:pStyle w:val="Normal"/>
        <w:ind w:left="708" w:hanging="0"/>
        <w:rPr/>
      </w:pPr>
      <w:r>
        <w:rPr/>
        <w:t>Mari Swaruu: Som en krigerrase, er det troen her at alt løses med makt og våpen. Er det slik? Har du hatt mange konflikter med andre raser enn Alpha Dracos som har blitt løst?</w:t>
      </w:r>
    </w:p>
    <w:p>
      <w:pPr>
        <w:pStyle w:val="Normal"/>
        <w:rPr/>
      </w:pPr>
      <w:r>
        <w:rPr/>
      </w:r>
    </w:p>
    <w:p>
      <w:pPr>
        <w:pStyle w:val="Normal"/>
        <w:rPr/>
      </w:pPr>
      <w:r>
        <w:rPr/>
        <w:t>Arishah: Vi er en sterk krigerrase; vi vet at vi er klassifisert som en apex rovdyrrase, sammen med Alpha Draconians, som vi har hatt mange kamper med i fortiden vår, men som vi har fred med nå og med et godt diplomatisk forhold. Ikke uten våre gjensidige problemer, selvfølgelig. Det kommer en tid da du må forsvare deg selv og alle de du elsker. Det finnes ingen bedre sjel enn den som kjenner dens etikk og følger den med full rustning og kongruens. Når det blir et spørsmål eller et valg mellom det du vet er riktig og verdt å beskytte og gå mot en umoralsk invasiv kraft, vil vi ikke nøle med å bruke sverdet vårt.</w:t>
      </w:r>
    </w:p>
    <w:p>
      <w:pPr>
        <w:pStyle w:val="Normal"/>
        <w:rPr/>
      </w:pPr>
      <w:r>
        <w:rPr/>
      </w:r>
    </w:p>
    <w:p>
      <w:pPr>
        <w:pStyle w:val="Normal"/>
        <w:rPr/>
      </w:pPr>
      <w:r>
        <w:rPr/>
        <w:t>Det er mange invasive amoralske raser i galaksen, men de tør ikke komme i nærheten av vårt samarbeidende kattekonglomerat takket være vår supersterke militærstyrke. Men vi opererer alltid med høy etikk, beskytter de svake, respekterer våre traktater og er generelt svært ærefulle.</w:t>
      </w:r>
    </w:p>
    <w:p>
      <w:pPr>
        <w:pStyle w:val="Normal"/>
        <w:rPr/>
      </w:pPr>
      <w:r>
        <w:rPr/>
      </w:r>
    </w:p>
    <w:p>
      <w:pPr>
        <w:pStyle w:val="Normal"/>
        <w:rPr/>
      </w:pPr>
      <w:r>
        <w:rPr/>
        <w:t>The Galactic Federation liker å tro at det er de som har klart å utrydde tilstedeværelsen av sterke regressive raser, i det minste i denne galaktiske kvadranten, men med deres tvilsomme etikk, uklarhet og manipulerende metoder, kunne de ikke ha oppnådd det på egenhånd uten vår katte-menneske-hjelp. Militærstyrken vår konkurrerer med den til selve føderasjonen.</w:t>
      </w:r>
    </w:p>
    <w:p>
      <w:pPr>
        <w:pStyle w:val="Normal"/>
        <w:rPr/>
      </w:pPr>
      <w:r>
        <w:rPr/>
      </w:r>
    </w:p>
    <w:p>
      <w:pPr>
        <w:pStyle w:val="Normal"/>
        <w:rPr/>
      </w:pPr>
      <w:r>
        <w:rPr/>
        <w:t>Det er vi som holder de regressive rasene, for det meste, utenfor denne galaktiske kvadranten; det er det sverdet vårt er til. Og dette er en av de sterkeste grunnene til at vi vet at historien om Alfratan-folket ikke er annet enn en manipulerende føderasjonsløgn, en narrativ som gjentas på jorden i dag, og det samme er enhver regressiv kraft som sies å være i ferd med å invadere jorden mens vi ville vite det, og vi ville aldri tillate noe slikt å skje.</w:t>
      </w:r>
    </w:p>
    <w:p>
      <w:pPr>
        <w:pStyle w:val="Normal"/>
        <w:rPr/>
      </w:pPr>
      <w:r>
        <w:rPr/>
      </w:r>
    </w:p>
    <w:p>
      <w:pPr>
        <w:pStyle w:val="Normal"/>
        <w:rPr/>
      </w:pPr>
      <w:r>
        <w:rPr/>
        <w:t>Vi løser alt diplomatisk; vi bruker bare makt når vi ikke har noe annet valg. Likevel er jeg klar over at, selv diplomatisk, er vår tilstedeværelse og styrke nok til å overtale noen til å respektere Urmah-veien.</w:t>
      </w:r>
    </w:p>
    <w:p>
      <w:pPr>
        <w:pStyle w:val="Normal"/>
        <w:rPr/>
      </w:pPr>
      <w:r>
        <w:rPr/>
      </w:r>
    </w:p>
    <w:p>
      <w:pPr>
        <w:pStyle w:val="Normal"/>
        <w:ind w:left="708" w:hanging="0"/>
        <w:rPr/>
      </w:pPr>
      <w:r>
        <w:rPr/>
        <w:t>Mari Swaruu: Intervjuet fortsetter i andre del.</w:t>
      </w:r>
    </w:p>
    <w:p>
      <w:pPr>
        <w:pStyle w:val="Normal"/>
        <w:rPr/>
      </w:pPr>
      <w:r>
        <w:rPr/>
      </w:r>
    </w:p>
    <w:p>
      <w:pPr>
        <w:pStyle w:val="Normal"/>
        <w:rPr/>
      </w:pPr>
      <w:r>
        <w:rPr/>
        <w:t>Legg merke til hvordan en så utbredt og dominerende rase med sitt eget sterke katteforbund er utelatt overalt i menneskelig kultur. Vel vitende om at de kunne utnytte Urmah og deres sterke sjarm selv for forretninger, for filmer og så videre, men de blir knapt engang nevnt av alle de såkalte UFO-ekspertene og deres mafia designet for å kontrollere narrativet.</w:t>
      </w:r>
    </w:p>
    <w:p>
      <w:pPr>
        <w:pStyle w:val="Normal"/>
        <w:rPr/>
      </w:pPr>
      <w:r>
        <w:rPr/>
      </w:r>
    </w:p>
    <w:p>
      <w:pPr>
        <w:pStyle w:val="Normal"/>
        <w:rPr/>
      </w:pPr>
      <w:r>
        <w:rPr/>
        <w:t>Hvor er Urmah, spør jeg? Jeg ser at de blir utelatt fra det offentlige synet på jorden ganske enkelt fordi føderasjonen, som kontrollerer hele fortellingen, ikke ønsker å gi noen publisitet til en ulydig og supersterk farlig rase som Urmah og deres katteforbund. Urmah lager sine egne regler og er rett og slett for store for føderasjonen selv. Og som vanlig skjuler, kansellerer og utelater Cabal og deres føderasjonskontrollører alt de ikke kan kontrollere.</w:t>
      </w:r>
    </w:p>
    <w:p>
      <w:pPr>
        <w:pStyle w:val="Normal"/>
        <w:rPr/>
      </w:pPr>
      <w:r>
        <w:rPr/>
      </w:r>
    </w:p>
    <w:p>
      <w:pPr>
        <w:pStyle w:val="Normal"/>
        <w:rPr/>
      </w:pPr>
      <w:r>
        <w:rPr/>
        <w:t>Takk for at du så på videoen min og for at du liker og abonnerer for mer. Jeg setter stor pris på det, og jeg håper å se deg her neste gang.</w:t>
      </w:r>
    </w:p>
    <w:p>
      <w:pPr>
        <w:pStyle w:val="Normal"/>
        <w:rPr/>
      </w:pPr>
      <w:r>
        <w:rPr/>
      </w:r>
    </w:p>
    <w:p>
      <w:pPr>
        <w:pStyle w:val="Normal"/>
        <w:rPr/>
      </w:pPr>
      <w:r>
        <w:rPr/>
        <w:t>Med mye kjærlighet.</w:t>
      </w:r>
    </w:p>
    <w:p>
      <w:pPr>
        <w:pStyle w:val="Normal"/>
        <w:rPr/>
      </w:pPr>
      <w:r>
        <w:rPr/>
      </w:r>
    </w:p>
    <w:p>
      <w:pPr>
        <w:pStyle w:val="Normal"/>
        <w:rPr/>
      </w:pPr>
      <w:r>
        <w:rPr/>
        <w:t>Vennen din,</w:t>
      </w:r>
    </w:p>
    <w:p>
      <w:pPr>
        <w:pStyle w:val="Normal"/>
        <w:rPr/>
      </w:pPr>
      <w:r>
        <w:rPr/>
      </w:r>
    </w:p>
    <w:p>
      <w:pPr>
        <w:pStyle w:val="Normal"/>
        <w:rPr/>
      </w:pPr>
      <w:r>
        <w:rPr/>
        <w:t>Mari Swaru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ep">
    <w:name w:val="sep"/>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lactic.no/rune/channi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3:32:00Z</dcterms:created>
  <dc:creator>rune</dc:creator>
  <dc:description/>
  <cp:keywords/>
  <dc:language>en-US</dc:language>
  <cp:lastModifiedBy>rune</cp:lastModifiedBy>
  <dcterms:modified xsi:type="dcterms:W3CDTF">2024-03-04T04:17:00Z</dcterms:modified>
  <cp:revision>6</cp:revision>
  <dc:subject/>
  <dc:title>Author</dc:title>
</cp:coreProperties>
</file>