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waruu Official - English </w:t>
      </w:r>
    </w:p>
    <w:p>
      <w:pPr>
        <w:pStyle w:val="Heading6"/>
        <w:jc w:val="right"/>
        <w:rPr>
          <w:lang w:val="en-GB"/>
        </w:rPr>
      </w:pPr>
      <w:r>
        <w:rPr>
          <w:lang w:val="en-GB"/>
        </w:rPr>
        <w:t>Published</w:t>
      </w:r>
    </w:p>
    <w:p>
      <w:pPr>
        <w:pStyle w:val="Normal"/>
        <w:jc w:val="right"/>
        <w:rPr>
          <w:lang w:val="en-GB"/>
        </w:rPr>
      </w:pPr>
      <w:r>
        <w:rPr>
          <w:lang w:val="en-GB"/>
        </w:rPr>
        <w:t xml:space="preserve">June 13, 2023 </w:t>
      </w:r>
    </w:p>
    <w:p>
      <w:pPr>
        <w:pStyle w:val="Bold"/>
        <w:tabs>
          <w:tab w:val="clear" w:pos="708"/>
          <w:tab w:val="left" w:pos="4055" w:leader="none"/>
        </w:tabs>
        <w:rPr/>
      </w:pPr>
      <w:r>
        <w:rPr>
          <w:rStyle w:val="Heading1Char"/>
        </w:rPr>
        <w:t>Telepathic Fields</w:t>
      </w:r>
      <w:r>
        <w:rPr/>
        <w:t xml:space="preserve"> (English)</w:t>
        <w:tab/>
      </w:r>
    </w:p>
    <w:p>
      <w:pPr>
        <w:pStyle w:val="Bold"/>
        <w:tabs>
          <w:tab w:val="clear" w:pos="708"/>
          <w:tab w:val="left" w:pos="4055" w:leader="none"/>
        </w:tabs>
        <w:rPr/>
      </w:pPr>
      <w:hyperlink w:anchor="felt">
        <w:r>
          <w:rPr>
            <w:rStyle w:val="InternetLink"/>
          </w:rPr>
          <w:t>no</w:t>
        </w:r>
      </w:hyperlink>
    </w:p>
    <w:p>
      <w:pPr>
        <w:pStyle w:val="NormalWeb"/>
        <w:pBdr>
          <w:bottom w:val="single" w:sz="6" w:space="1" w:color="000000"/>
        </w:pBdr>
        <w:rPr/>
      </w:pPr>
      <w:r>
        <w:rPr>
          <w:b/>
          <w:bCs/>
          <w:u w:val="single"/>
          <w:lang w:val="en-GB"/>
        </w:rPr>
        <w:t>Mari Swaruu</w:t>
      </w:r>
      <w:r>
        <w:rPr>
          <w:rStyle w:val="Sep"/>
          <w:b/>
          <w:bCs/>
          <w:u w:val="single"/>
          <w:lang w:val="en-GB"/>
        </w:rPr>
        <w:t>:</w:t>
      </w:r>
      <w:r>
        <w:rPr>
          <w:lang w:val="en-GB"/>
        </w:rPr>
        <w:t xml:space="preserve"> Hello, I hope you are all doing very well. Thank you for being here with me once more. I am Mari Swaruu.</w:t>
        <w:br/>
        <w:br/>
        <w:t>On Earth, for most humans and terrestrial science, telepathy is nothing more than an old esoteric idea that is exploited nowadays for science fiction and exaggerated by the New Age movement. It has no scientific evidence to back its existence, and it is basically ridiculed and dismissed away by the vast majority of people.</w:t>
        <w:br/>
        <w:br/>
        <w:t>Only a small amount of the population accepts it exists because they have had small glimpses of it in mild examples of telepathic communication they have experienced, and that can be easily dismissed away as mere chance or coincidence. Nearly everybody has experienced thinking about someone right before the phone rings with that person on the other side of the line, but this example is quickly dismissed as chance. And many others have experienced a close relative suddenly starting to talk about what they were thinking about, sometimes even sharing the same thought exactly. This other example is also dismissed as simply two people knowing each other very well.</w:t>
        <w:br/>
        <w:br/>
        <w:t>The controllers of Earth have managed to hide telepathy from the general public quite effectively throughout the ages, but especially during modern times where religion has been replaced by another religion more in tune with the times, and that is the religion of dogmatic science, with it gaslighting the general public into dismissing the existence of something that is quite in their face, a real phenomenon.</w:t>
        <w:br/>
        <w:br/>
        <w:t>Yet, telepathy as a concept has gained some weak validity since the appearance of the New Age movement, which is only a few decades old, but it remains well into the realm of the not validated and anti-scientific concepts. In New Age groups, it is almost a wishful thinking and make-believe component of the movement.</w:t>
        <w:br/>
        <w:br/>
        <w:t>So, needless to say, what I will share next is quite outside the capacity of the validation that Earth science can give.</w:t>
        <w:br/>
        <w:br/>
        <w:t>We are not separated from Source, and we are all holographic fragments of it, all of us having the same capacity as Source itself, because we are Source. And the only thing that limits us is the idea that we are limited and a group of concepts and ideas about reality and about ourselves that we've grown attached to.</w:t>
        <w:br/>
        <w:br/>
        <w:t>This is why when we let go of our mental attachments, our mind expands and so does our consciousness and awareness, and with it, our existential density. The reason why specific souls clump together in one or another existential reality, such as Earth realm, is because they hold a very similar frequency. Each individual soul vibrates at a specific range of frequencies, and that specific range of frequencies is formed, dictated, and regulated by the ideas and thoughts the person is having and the emotions and feelings they produce. Therefore, the attachment to ideas, the rigidity and stubbornness of the person to let go of them, even in the face of better and more convenient ones, is what hinders all spiritual progress.</w:t>
        <w:br/>
        <w:br/>
        <w:t>So, people will automatically tend to incarnate into an existential realm and field that holds a frequency that is similar to theirs simply because they hold a frequency that is the same as the average. Souls can intentionally incarnate into a field with a different frequency than theirs, a lower one, for example, as many starseeds do on Earth, but that is another subject, and I digress.</w:t>
        <w:br/>
        <w:br/>
        <w:t>All thoughts are frequencies, and each complex idea holds its own specific range of them. They are not happening in the brain of the subject, and neither are they caused by it. The brain is just a translator from the etheric field into the so-called material realm of existence. All thoughts and ideas are generated in the etheric field, which can also be called the spirit world, although the etheric field is much larger as it integrates many other non-physical aspects. What generates thoughts and ideas is the spirit, and the brain only translates them into the material world, although all the living cells in a body, in their own capacity, also translate what occurs in the etheric side into the world of the living using DNA as a receptor antenna of sorts to receive subtle energy according to what each one of them is a match to.</w:t>
        <w:br/>
        <w:br/>
        <w:t>All thoughts are energy, and they all hold a specified range of frequencies that are unique to each one, even when there are two or more different people or souls having them. Two different people thinking about the same thing will generate the same frequency and energy patterns associated with that thought.</w:t>
        <w:br/>
        <w:br/>
        <w:t>When people think about something, about anything, they generate energy, and that energy, at the specific frequency of each kind of thought, is radiated or transmitted into the field. They are fed into the etheric field where they mingle and mix with what other people are thinking and transmitting, forming complex super frequencies in which everyone is immersed in.</w:t>
        <w:br/>
        <w:br/>
        <w:t>Imagine each person as a radio station transmitting into the field all that they are thinking. When a thought or an idea is shared by many, it will gain strength in the etheric field as multiple transmitters reinforce the specific range of frequencies of that thought, adding their combined strength.</w:t>
        <w:br/>
        <w:br/>
        <w:t>What I'm coming at is this: Thoughts are not entirely ours because we are not separated from the field we are in. We are affected by what other people are thinking, and what we perceive to be the vibe of a person or of a place is real. So we must watch what thoughts we are having and when and where we are having them.</w:t>
        <w:br/>
        <w:br/>
        <w:t>We must also watch how people and places make us feel, but also remember that a feeling or an emotion is caused by our thoughts and the preconceived associations, causes, and outcomes we've had before. So emotions are not necessarily associated with the truth about someone or someplace. An emotion is an indicator but is not necessarily a truth.</w:t>
        <w:br/>
        <w:br/>
        <w:t>We must learn to observe our thoughts, we must analyze them and treat them with caution. We are not our thoughts. We are who observe them from behind. Those thoughts we randomly have not always belonged to us because when we leave our mind to run astray with no mental discipline, we tune into the field where we begin to pick up whatever is there and whatever is strongest.</w:t>
        <w:br/>
        <w:br/>
        <w:t>When we are in a crowd, in a busy street, for example, we are amassed in a chaotic field full of random different thoughts coming from all the people there. But when we are in a place where there are fewer people, we begin to pick off specific thoughts coming from them, and a poorly trained mind will think they are coming from him or herself.</w:t>
        <w:br/>
        <w:br/>
        <w:t>When you are feeling depressed, angry, or in a negative thought spiral for what you consider to be no reason at all, just out of the blue, that most probably is not coming from you. Watch who is nearby, your neighbors perhaps, because walls don't stop high-energy etheric field subtle energy such as telepathy. Needless to say, when you are immersed in a negative environment, you will be affected by it, even if that negativity objectively has nothing to do with you or does not affect you when observed with logic only from the side of the physical.</w:t>
        <w:br/>
        <w:br/>
        <w:t xml:space="preserve">And it will take a lot of strength of character to stay in your frequency without being affected, but it can be done, and many people, starseeds, can do this. They can effectively protect their energy wherever they are. </w:t>
        <w:br/>
        <w:br/>
        <w:t>In the same way, when we are immersed in a very positive energy field, we also are affected by it, and we can benefit from it, lifting our personal frequency and nurturing that field in return. This is why it is so important to choose which people we will associate with because we can become more of them, more of their kind.</w:t>
        <w:br/>
        <w:br/>
        <w:t xml:space="preserve">Remember, we are the result of the content we consume, the information we acquire and take in as ours, and of the people we associate with. All thoughts are shared in the etheric field, and depending on the personal frequency of each individual and the vibration of those thoughts this individual is having, he or she will tune into one set of shared thoughts in the field or another. This is why many people have noticed that throughout history several inventors have come up with the same idea more or less at the same time. </w:t>
        <w:br/>
        <w:br/>
        <w:t>Moreover, when a person is having destructive thoughts, he or she is mentally tuning into all the other people who are having similar ones. For example, if a person is thinking about committing a crime, that individual will be tuning into the etheric information field of all the criminals who have committed that crime or are thinking about committing it.</w:t>
        <w:br/>
        <w:br/>
        <w:t>In the same way, if a person is thinking about nice things, he or she will also tune into the field being transmitted by all the people who are thinking similar nice things. We are all connected through the field, we are never alone, but we can choose who to be and with whom we want to associate.</w:t>
        <w:br/>
        <w:br/>
        <w:t>Telepathy is very real and it affects us all and all the time. Telepathy can be controlled and mentally harnessed for communication mind to mind, but that is a subject for another video. You must all learn to watch your thoughts, realizing that not all of them come from you and that you may be tuning into an unwanted thought pattern in the field.</w:t>
        <w:br/>
        <w:br/>
        <w:t>Remember you are not your thoughts and you are not what you are thinking. You are that primordial pure consciousness observing it all from behind. We all have good and bad thoughts; don't fight the latter. Let them pass and observe them dissolve back from where they came. They are just like someone you don't know walking past you who is watching the street from a window.</w:t>
        <w:br/>
        <w:br/>
        <w:t>Thoughts are not necessarily yours, especially the ones you don't like. Thoughts are not you, so there is no reason for you to feel bad for having them. They are just telepathic everyday field communication, random things you pick up simply because you are alive. Take the ones that you like and that serve you and let the others pass without judgment. Don't give them extra weight and meaning if you don't want them. Remember that what you resist persists.</w:t>
        <w:br/>
        <w:br/>
        <w:t>And also be responsible for the thoughts you are having, especially those that clearly are being generated by you, because you affect the etheric field with them. This is exactly why starseeds need not do much more than simply exist to affect the field in a positive way, with it influencing all the energy dynamics and frequencies of an existential realm such as Earth.</w:t>
        <w:br/>
        <w:br/>
        <w:t>And the stronger soul is with stronger frequency output, the more it will affect the energy field it is in. This is why starseeds influence and affect so many people, sometimes in the thousands, hundreds of thousands, or more. Your thoughts are very powerful and are planetary changers. Watch what you think and be responsible for it.</w:t>
        <w:br/>
        <w:br/>
        <w:t xml:space="preserve">Stay strong out there, dear starseeds and smart, awakened people. Your efforts and your mere existence is extremely valuable. </w:t>
        <w:br/>
        <w:br/>
        <w:t xml:space="preserve">Thank you for watching my video and for liking and subscribing. I appreciate it a lot, and I hope to see you here next time. </w:t>
        <w:br/>
        <w:br/>
        <w:t>Be very well and take care.</w:t>
        <w:br/>
        <w:br/>
        <w:t xml:space="preserve">Your friend, </w:t>
        <w:br/>
        <w:br/>
        <w:t>Mari Swaruu</w:t>
      </w:r>
    </w:p>
    <w:p>
      <w:pPr>
        <w:pStyle w:val="Normal"/>
        <w:rPr>
          <w:lang w:val="en-GB"/>
        </w:rPr>
      </w:pPr>
      <w:r>
        <w:rPr>
          <w:lang w:val="en-GB"/>
        </w:rPr>
        <w:t>Swaruu Official - Engelsk</w:t>
      </w:r>
    </w:p>
    <w:p>
      <w:pPr>
        <w:pStyle w:val="Normal"/>
        <w:rPr/>
      </w:pPr>
      <w:r>
        <w:rPr/>
        <w:t>Publisert</w:t>
      </w:r>
    </w:p>
    <w:p>
      <w:pPr>
        <w:pStyle w:val="Normal"/>
        <w:rPr/>
      </w:pPr>
      <w:r>
        <w:rPr/>
        <w:t>13. juni 2023</w:t>
      </w:r>
    </w:p>
    <w:p>
      <w:pPr>
        <w:pStyle w:val="Heading1"/>
        <w:rPr/>
      </w:pPr>
      <w:bookmarkStart w:id="0" w:name="felt"/>
      <w:bookmarkEnd w:id="0"/>
      <w:r>
        <w:rPr/>
        <w:t xml:space="preserve">Telepatiske felt </w:t>
      </w:r>
    </w:p>
    <w:p>
      <w:pPr>
        <w:pStyle w:val="Normal"/>
        <w:rPr/>
      </w:pPr>
      <w:bookmarkStart w:id="1" w:name="felt"/>
      <w:bookmarkEnd w:id="1"/>
      <w:r>
        <w:rPr/>
        <w:t>Mari Swaruu: Hei, jeg håper dere alle har det veldig bra. Takk for at du er her med meg nok en gang. Jeg er Mari Swaruu.</w:t>
      </w:r>
    </w:p>
    <w:p>
      <w:pPr>
        <w:pStyle w:val="Normal"/>
        <w:rPr/>
      </w:pPr>
      <w:r>
        <w:rPr/>
      </w:r>
    </w:p>
    <w:p>
      <w:pPr>
        <w:pStyle w:val="Normal"/>
        <w:rPr/>
      </w:pPr>
      <w:r>
        <w:rPr/>
        <w:t>På jorden, for de fleste mennesker og terrestrisk vitenskap, er telepati ikke noe mer enn en gammel esoterisk idé som i dag blir utnyttet for science fiction og overdrevet av New Age-bevegelsen. Den har ingen vitenskapelige bevis for å støtte sin eksistens, og den blir i utgangspunktet latterliggjort og avvist av det store flertallet av mennesker.</w:t>
      </w:r>
    </w:p>
    <w:p>
      <w:pPr>
        <w:pStyle w:val="Normal"/>
        <w:rPr/>
      </w:pPr>
      <w:r>
        <w:rPr/>
      </w:r>
    </w:p>
    <w:p>
      <w:pPr>
        <w:pStyle w:val="Normal"/>
        <w:rPr/>
      </w:pPr>
      <w:r>
        <w:rPr/>
        <w:t xml:space="preserve">Bare en liten del av befolkningen aksepterer at den eksisterer fordi de har hatt små glimt av den i milde eksempler på telepatisk kommunikasjon de har opplevd, og som lett kan avvises som ren  tilfeldighet. </w:t>
      </w:r>
      <w:r>
        <w:rPr>
          <w:b/>
        </w:rPr>
        <w:t>Nesten alle har opplevd å tenke på noen rett før telefonen ringer med vedkommende på den andre siden av linjen, men dette eksemplet blir raskt avvist som en tilfeldighet.</w:t>
      </w:r>
      <w:r>
        <w:rPr/>
        <w:t xml:space="preserve"> Og mange andre har opplevd at en nær slektning plutselig har begynt å snakke om det de tenkte på, noen ganger til og med å dele akkurat den samme tanken. Dette andre eksemplet blir også avvist som bare to personer som kjenner hverandre veldig godt.</w:t>
      </w:r>
    </w:p>
    <w:p>
      <w:pPr>
        <w:pStyle w:val="Normal"/>
        <w:rPr/>
      </w:pPr>
      <w:r>
        <w:rPr/>
      </w:r>
    </w:p>
    <w:p>
      <w:pPr>
        <w:pStyle w:val="Normal"/>
        <w:rPr/>
      </w:pPr>
      <w:r>
        <w:rPr/>
        <w:t>Jordens kontrollører har klart å skjule telepati fra allmennheten ganske effektivt gjennom tidene, men spesielt i moderne tider hvor religion har blitt erstattet av en annen religion mer i tråd med tiden, og det er religionen til dogmatisk vitenskap, med den gaslighting allmennheten til å avfeie eksistensen av noe som er helt fremme  i ansiktet deres, et ekte fenomen.</w:t>
      </w:r>
    </w:p>
    <w:p>
      <w:pPr>
        <w:pStyle w:val="Normal"/>
        <w:rPr/>
      </w:pPr>
      <w:r>
        <w:rPr/>
      </w:r>
    </w:p>
    <w:p>
      <w:pPr>
        <w:pStyle w:val="Normal"/>
        <w:rPr/>
      </w:pPr>
      <w:r>
        <w:rPr/>
        <w:t>Likevel har telepati som konsept fått noe svak gyldighet siden New Age-bevegelsen dukket opp, som bare er noen få tiår gammel, men den forblir langt inne i de ikke-validerte og antivitenskapelige konseptene. I New Age-grupper er det nesten en ønsketenkning og forestillingskomponent i bevegelsen.</w:t>
      </w:r>
    </w:p>
    <w:p>
      <w:pPr>
        <w:pStyle w:val="Normal"/>
        <w:rPr/>
      </w:pPr>
      <w:r>
        <w:rPr/>
      </w:r>
    </w:p>
    <w:p>
      <w:pPr>
        <w:pStyle w:val="Normal"/>
        <w:rPr/>
      </w:pPr>
      <w:r>
        <w:rPr/>
        <w:t>Så, unødvendig å si, det jeg vil dele videre er ganske utenfor kapasiteten til valideringen som jordvitenskap kan gi.</w:t>
      </w:r>
    </w:p>
    <w:p>
      <w:pPr>
        <w:pStyle w:val="Normal"/>
        <w:rPr/>
      </w:pPr>
      <w:r>
        <w:rPr/>
      </w:r>
    </w:p>
    <w:p>
      <w:pPr>
        <w:pStyle w:val="Normal"/>
        <w:rPr/>
      </w:pPr>
      <w:r>
        <w:rPr/>
        <w:t>Vi er ikke atskilt fra Kilden, og vi er alle holografiske fragmenter av den, alle av oss har samme kapasitet som Kilden selv, fordi vi er Kilden. Og det eneste som begrenser oss er ideen om at vi er begrenset og en gruppe konsepter og ideer om virkeligheten og om oss selv som vi har blitt knyttet til.</w:t>
      </w:r>
    </w:p>
    <w:p>
      <w:pPr>
        <w:pStyle w:val="Normal"/>
        <w:rPr/>
      </w:pPr>
      <w:r>
        <w:rPr/>
      </w:r>
    </w:p>
    <w:p>
      <w:pPr>
        <w:pStyle w:val="Normal"/>
        <w:rPr/>
      </w:pPr>
      <w:r>
        <w:rPr/>
        <w:t>Dette er grunnen til at når vi gir slipp på våre mentale tilknytninger, utvides sinnet vårt, og det samme gjør vår bevissthet og tankeliv, og med det vår eksistensielle tetthet. Grunnen til at spesifikke sjeler klumper seg sammen i en eller annen eksistensiell virkelighet, slik som Jordens rike, er fordi de har en veldig lik frekvens</w:t>
      </w:r>
      <w:r>
        <w:rPr>
          <w:b/>
        </w:rPr>
        <w:t xml:space="preserve">. Hver enkelt sjel vibrerer ved et spesifikt frekvensområde, og det spesifikke frekvensområdet er dannet, diktert og regulert av ideene og tankene personen har og følelsene  de produserer. </w:t>
      </w:r>
      <w:r>
        <w:rPr/>
        <w:t>Derfor er tilknytningen til ideer, stivheten og staheten til personen til å gi slipp på dem, selv i møte med bedre og mer praktiske, det som hindrer all åndelig fremgang.</w:t>
      </w:r>
    </w:p>
    <w:p>
      <w:pPr>
        <w:pStyle w:val="Normal"/>
        <w:rPr/>
      </w:pPr>
      <w:r>
        <w:rPr/>
      </w:r>
    </w:p>
    <w:p>
      <w:pPr>
        <w:pStyle w:val="Normal"/>
        <w:rPr/>
      </w:pPr>
      <w:r>
        <w:rPr>
          <w:b/>
        </w:rPr>
        <w:t>Så folk vil automatisk ha en tendens til å inkarnere inn i et eksistensielt rike og felt som har en frekvens som ligner på deres, ganske enkelt fordi de har en frekvens som er den samme som gjennomsnittet</w:t>
      </w:r>
      <w:r>
        <w:rPr/>
        <w:t>. Sjelen kan med vilje inkarnere inn i et felt med en annen frekvens enn deres eget, en lavere, for eksempel, slik mange stjernefrø gjør på jorden, men det er et annet emne, og jeg går bort.</w:t>
      </w:r>
    </w:p>
    <w:p>
      <w:pPr>
        <w:pStyle w:val="Normal"/>
        <w:rPr/>
      </w:pPr>
      <w:r>
        <w:rPr/>
      </w:r>
    </w:p>
    <w:p>
      <w:pPr>
        <w:pStyle w:val="Normal"/>
        <w:rPr/>
      </w:pPr>
      <w:r>
        <w:rPr/>
        <w:t>Alle tanker er frekvenser, og hver kompleks idé har sitt eget spesifikke utvalg av dem. De skjer ikke i hjernen til faget, og de er heller ikke forårsaket av det. Hjernen er bare en oversetter fra det eteriske feltet til det såkalte materielle eksistensområdet. Alle tanker og ideer genereres i det eteriske feltet, som også kan kalles åndeverdenen, selv om det eteriske feltet er mye større ettersom det integrerer mange andre ikke-fysiske aspekter. Det som genererer tanker og ideer er ånden, og hjernen oversetter dem bare til den materielle verden, selv om alle de levende cellene i en kropp, i sin egen kapasitet, også oversetter det som skjer på den eteriske siden til de levendes verden ved hjelp av DNA som en slags reseptorantenne for å motta subtil energi i henhold til hva hver enkelt av dem passer til.</w:t>
      </w:r>
    </w:p>
    <w:p>
      <w:pPr>
        <w:pStyle w:val="Normal"/>
        <w:rPr/>
      </w:pPr>
      <w:r>
        <w:rPr/>
      </w:r>
    </w:p>
    <w:p>
      <w:pPr>
        <w:pStyle w:val="Normal"/>
        <w:rPr/>
      </w:pPr>
      <w:r>
        <w:rPr/>
        <w:t>Alle tanker er energi, og de har alle et spesifisert spekter av frekvenser som er unike for hver enkelt, selv når det er to eller flere forskjellige mennesker eller sjeler som har dem. To forskjellige mennesker som tenker på det samme vil generere samme frekvens og energimønstre knyttet til den tanken.</w:t>
      </w:r>
    </w:p>
    <w:p>
      <w:pPr>
        <w:pStyle w:val="Normal"/>
        <w:rPr/>
      </w:pPr>
      <w:r>
        <w:rPr/>
      </w:r>
    </w:p>
    <w:p>
      <w:pPr>
        <w:pStyle w:val="Normal"/>
        <w:rPr/>
      </w:pPr>
      <w:r>
        <w:rPr/>
        <w:t>Når folk tenker på noe, på hva som helst, genererer de energi, og den energien, med den spesifikke frekvensen til hver type tanke, utstråles eller overføres til feltet. De blir matet inn i det eteriske feltet hvor de blander seg med de andre menneskers tenker og sender, og danner komplekse superfrekvenser der alle er nedsenket inn.</w:t>
      </w:r>
    </w:p>
    <w:p>
      <w:pPr>
        <w:pStyle w:val="Normal"/>
        <w:rPr/>
      </w:pPr>
      <w:r>
        <w:rPr/>
      </w:r>
    </w:p>
    <w:p>
      <w:pPr>
        <w:pStyle w:val="Normal"/>
        <w:rPr/>
      </w:pPr>
      <w:r>
        <w:rPr/>
        <w:t>Se for deg hver person som en radiostasjon som sender ut i felten alt de tenker. Når en tanke eller en idé deles av mange, vil den få styrke i det eteriske feltet ettersom flere sendere forsterker det spesifikke frekvensområdet til den tanken, og legger til deres kombinerte styrke.</w:t>
      </w:r>
    </w:p>
    <w:p>
      <w:pPr>
        <w:pStyle w:val="Normal"/>
        <w:rPr/>
      </w:pPr>
      <w:r>
        <w:rPr/>
      </w:r>
    </w:p>
    <w:p>
      <w:pPr>
        <w:pStyle w:val="Normal"/>
        <w:rPr/>
      </w:pPr>
      <w:r>
        <w:rPr/>
        <w:t>Det jeg kommer til er dette: Tanker er ikke helt våre fordi vi ikke er atskilt fra feltet vi er i. Vi påvirkes av hva andre mennesker tenker, og hva vi oppfatter som stemningen til en person eller en stedet er ekte. Så vi må se hvilke tanker vi har og når og hvor vi har dem.</w:t>
      </w:r>
    </w:p>
    <w:p>
      <w:pPr>
        <w:pStyle w:val="Normal"/>
        <w:rPr/>
      </w:pPr>
      <w:r>
        <w:rPr/>
      </w:r>
    </w:p>
    <w:p>
      <w:pPr>
        <w:pStyle w:val="Normal"/>
        <w:rPr/>
      </w:pPr>
      <w:r>
        <w:rPr/>
        <w:t>Vi må også se hvordan mennesker og steder får oss til å føle, men også huske at en følelse er forårsaket av våre tanker og de forutinntatte assosiasjonene, årsakene og resultatene vi har hatt før. Så følelser er ikke nødvendigvis assosiert med sannheten om noen eller et sted. En følelse er en indikator, men er ikke nødvendigvis en sannhet.</w:t>
      </w:r>
    </w:p>
    <w:p>
      <w:pPr>
        <w:pStyle w:val="Normal"/>
        <w:rPr/>
      </w:pPr>
      <w:r>
        <w:rPr/>
      </w:r>
    </w:p>
    <w:p>
      <w:pPr>
        <w:pStyle w:val="Normal"/>
        <w:rPr/>
      </w:pPr>
      <w:r>
        <w:rPr/>
        <w:t>Vi må lære å observere tankene våre, vi må analysere dem og behandle dem med varsomhet. Vi er ikke våre tanker. Det er vi som observerer dem bakfra. Disse tankene har vi tilfeldigvis ikke alltid tilhørt oss, for når vi forlater sinnet vårt for å løpe på avveie uten mental disiplin, stiller vi oss inn på feltet der vi begynner å plukke opp det som er der og det som er sterkest.</w:t>
      </w:r>
    </w:p>
    <w:p>
      <w:pPr>
        <w:pStyle w:val="Normal"/>
        <w:rPr/>
      </w:pPr>
      <w:r>
        <w:rPr/>
      </w:r>
    </w:p>
    <w:p>
      <w:pPr>
        <w:pStyle w:val="Normal"/>
        <w:rPr/>
      </w:pPr>
      <w:r>
        <w:rPr/>
        <w:t>Når vi er i en folkemengde, i en travel gate, for eksempel, er vi samlet i et kaotisk felt fullt av tilfeldige forskjellige tanker som kommer fra alle menneskene der. Men når vi er på et sted hvor det er færre mennesker, begynner vi å plukke ut spesifikke tanker som kommer fra dem, og et dårlig trent sinn vil tro at de kommer fra ham eller henne selv.</w:t>
      </w:r>
    </w:p>
    <w:p>
      <w:pPr>
        <w:pStyle w:val="Normal"/>
        <w:rPr/>
      </w:pPr>
      <w:r>
        <w:rPr/>
      </w:r>
    </w:p>
    <w:p>
      <w:pPr>
        <w:pStyle w:val="Normal"/>
        <w:rPr/>
      </w:pPr>
      <w:r>
        <w:rPr/>
        <w:t>Når du føler deg deprimert, sint eller er i en negativ tankespiral for det du anser som ingen grunn i det hele tatt, rett ut av det blå, kommer det sannsynligvis ikke fra deg. Se hvem som er i nærheten, kanskje naboene dine, for vegger stopper ikke subtile energier i eterfeltet med høy energi som telepati. Unødvendig å si, når du er nedsenket i et negativt miljø, vil du bli påvirket av det, selv om den negativiteten objektivt sett ikke har noe med deg å gjøre eller ikke påvirker deg når den observeres med logikk kun fra siden av det fysiske.</w:t>
      </w:r>
    </w:p>
    <w:p>
      <w:pPr>
        <w:pStyle w:val="Normal"/>
        <w:rPr/>
      </w:pPr>
      <w:r>
        <w:rPr/>
      </w:r>
    </w:p>
    <w:p>
      <w:pPr>
        <w:pStyle w:val="Normal"/>
        <w:rPr/>
      </w:pPr>
      <w:r>
        <w:rPr/>
        <w:t>Og det vil kreve mye karakterstyrke for å holde seg i frekvensen din uten å bli påvirket, men det kan gjøres, og mange mennesker, starseeds, kan gjøre dette. De kan effektivt beskytte energien sin uansett hvor de er.</w:t>
      </w:r>
    </w:p>
    <w:p>
      <w:pPr>
        <w:pStyle w:val="Normal"/>
        <w:rPr/>
      </w:pPr>
      <w:r>
        <w:rPr/>
      </w:r>
    </w:p>
    <w:p>
      <w:pPr>
        <w:pStyle w:val="Normal"/>
        <w:rPr/>
      </w:pPr>
      <w:r>
        <w:rPr/>
        <w:t>På samme måte, når vi er nedsenket i et veldig positivt energifelt, blir vi også påvirket av det, og vi kan dra nytte av det, løfte vår personlige frekvens og pleie det feltet til gjengjeld. Dette er grunnen til at det er så viktig å velge hvilke mennesker vi skal omgås med fordi vi kan bli flere av dem, flere av deres slag.</w:t>
      </w:r>
    </w:p>
    <w:p>
      <w:pPr>
        <w:pStyle w:val="Normal"/>
        <w:rPr/>
      </w:pPr>
      <w:r>
        <w:rPr/>
      </w:r>
    </w:p>
    <w:p>
      <w:pPr>
        <w:pStyle w:val="Normal"/>
        <w:rPr/>
      </w:pPr>
      <w:r>
        <w:rPr/>
        <w:t>Husk at vi er resultatet av innholdet vi bruker, informasjonen vi tilegner oss og tar inn som vår, og av menneskene vi omgås. Alle tanker deles i det eteriske feltet, og avhengig av den personlige frekvensen til hvert individ og vibrasjonen av de tankene denne personen har, vil han eller hun stille inn på ett sett med delte tanker i feltet eller et annet. Dette er grunnen til at mange mennesker har lagt merke til at flere oppfinnere gjennom historien har kommet opp med den samme ideen mer eller mindre samtidig.</w:t>
      </w:r>
    </w:p>
    <w:p>
      <w:pPr>
        <w:pStyle w:val="Normal"/>
        <w:rPr/>
      </w:pPr>
      <w:r>
        <w:rPr/>
      </w:r>
    </w:p>
    <w:p>
      <w:pPr>
        <w:pStyle w:val="Normal"/>
        <w:rPr/>
      </w:pPr>
      <w:r>
        <w:rPr/>
        <w:t>Dessuten, når en person har destruktive tanker, tuner han eller hun mentalt inn på alle de andre menneskene som har lignende. For eksempel, hvis en person tenker på å begå en forbrytelse, vil den personen stille inn på det eteriske informasjonsfeltet til alle kriminelle som har begått den forbrytelsen eller tenker på å begå den.</w:t>
      </w:r>
    </w:p>
    <w:p>
      <w:pPr>
        <w:pStyle w:val="Normal"/>
        <w:rPr/>
      </w:pPr>
      <w:r>
        <w:rPr/>
      </w:r>
    </w:p>
    <w:p>
      <w:pPr>
        <w:pStyle w:val="Normal"/>
        <w:rPr/>
      </w:pPr>
      <w:r>
        <w:rPr/>
        <w:t>På samme måte, hvis en person tenker på fine ting, vil han eller hun også stille seg inn i feltet som blir overført av alle menneskene som tenker lignende fine ting. Vi er alle forbundet gjennom feltet, vi er aldri alene, men vi kan velge hvem vi skal være og hvem vi vil omgås.</w:t>
      </w:r>
    </w:p>
    <w:p>
      <w:pPr>
        <w:pStyle w:val="Normal"/>
        <w:rPr/>
      </w:pPr>
      <w:r>
        <w:rPr/>
      </w:r>
    </w:p>
    <w:p>
      <w:pPr>
        <w:pStyle w:val="Normal"/>
        <w:rPr/>
      </w:pPr>
      <w:r>
        <w:rPr/>
        <w:t>Telepati er veldig ekte og det påvirker oss alle og hele tiden. Telepati kan kontrolleres og mentalt utnyttes for kommunikasjon, men det er et tema for en annen video. Dere må alle lære å se tankene deres, innse at ikke alle kommer fra dere, og at dere kanskje tuner inn på et uønsket tankemønster i felten.</w:t>
      </w:r>
    </w:p>
    <w:p>
      <w:pPr>
        <w:pStyle w:val="Normal"/>
        <w:rPr/>
      </w:pPr>
      <w:r>
        <w:rPr/>
      </w:r>
    </w:p>
    <w:p>
      <w:pPr>
        <w:pStyle w:val="Normal"/>
        <w:rPr/>
      </w:pPr>
      <w:r>
        <w:rPr/>
        <w:t xml:space="preserve">Husk at du ikke er dine tanker og du er ikke </w:t>
      </w:r>
      <w:r>
        <w:rPr>
          <w:b/>
          <w:i/>
        </w:rPr>
        <w:t>det</w:t>
      </w:r>
      <w:r>
        <w:rPr/>
        <w:t xml:space="preserve"> du tenker. Du er den opprinnelige rene bevisstheten som observerer det hele bakfra. Vi har alle gode og dårlige tanker; ikke kjempe mot det siste. La dem passere og se dem løse seg opp tilbake fra der de kom. De er akkurat som noen du ikke kjenner går forbi deg som ser på gaten fra et vindu.</w:t>
      </w:r>
    </w:p>
    <w:p>
      <w:pPr>
        <w:pStyle w:val="Normal"/>
        <w:rPr/>
      </w:pPr>
      <w:r>
        <w:rPr/>
      </w:r>
    </w:p>
    <w:p>
      <w:pPr>
        <w:pStyle w:val="Normal"/>
        <w:rPr/>
      </w:pPr>
      <w:r>
        <w:rPr/>
        <w:t>Tankene er ikke nødvendigvis dine, spesielt de du ikke liker. Tanker er ikke deg, så det er ingen grunn til at du skal føle deg dårlig for å ha dem. De er bare telepatisk hverdagsfeltkommunikasjon, tilfeldige ting du plukker opp rett og slett fordi du er i live. Ta de som du</w:t>
      </w:r>
    </w:p>
    <w:p>
      <w:pPr>
        <w:pStyle w:val="Normal"/>
        <w:rPr/>
      </w:pPr>
      <w:r>
        <w:rPr/>
        <w:t>du liker og som tjener deg og la de andre passere uten å dømme. Ikke gi dem ekstra vekt og mening hvis du ikke vil ha dem. Husk at det du motstår vedvarer.</w:t>
      </w:r>
    </w:p>
    <w:p>
      <w:pPr>
        <w:pStyle w:val="Normal"/>
        <w:rPr/>
      </w:pPr>
      <w:r>
        <w:rPr/>
      </w:r>
    </w:p>
    <w:p>
      <w:pPr>
        <w:pStyle w:val="Normal"/>
        <w:rPr/>
      </w:pPr>
      <w:r>
        <w:rPr/>
        <w:t>Og vær også ansvarlig for tankene du har, spesielt de som tydelig blir generert av deg, fordi du påvirker det eteriske feltet med dem. Dette er nøyaktig grunnen til at stjernefrø ikke trenger å gjøre mye mer enn bare å eksistere for å påvirke feltet på en positiv måte, med det å påvirke all energidynamikken og frekvensene til et eksistensielt rike som Jorden.</w:t>
      </w:r>
    </w:p>
    <w:p>
      <w:pPr>
        <w:pStyle w:val="Normal"/>
        <w:rPr/>
      </w:pPr>
      <w:r>
        <w:rPr/>
      </w:r>
    </w:p>
    <w:p>
      <w:pPr>
        <w:pStyle w:val="Normal"/>
        <w:rPr/>
      </w:pPr>
      <w:r>
        <w:rPr/>
        <w:t>Og jo sterkere sjel er med sterkere frekvensutgang, jo mer vil den påvirke energifeltet den befinner seg i. Dette er grunnen til at stjernefrø påvirker og påvirker så mange mennesker, noen ganger i tusenvis, hundretusener eller mer. Tankene dine er veldig kraftige og forandrer planeten. Se hva du tenker og ta ansvar for det.</w:t>
      </w:r>
    </w:p>
    <w:p>
      <w:pPr>
        <w:pStyle w:val="Normal"/>
        <w:rPr/>
      </w:pPr>
      <w:r>
        <w:rPr/>
      </w:r>
    </w:p>
    <w:p>
      <w:pPr>
        <w:pStyle w:val="Normal"/>
        <w:rPr/>
      </w:pPr>
      <w:r>
        <w:rPr/>
        <w:t>Hold deg sterk der ute, kjære stjernefrø og smarte, våkne mennesker. Din innsats og din eksistens er ekstremt verdifull.</w:t>
      </w:r>
    </w:p>
    <w:p>
      <w:pPr>
        <w:pStyle w:val="Normal"/>
        <w:rPr/>
      </w:pPr>
      <w:r>
        <w:rPr/>
      </w:r>
    </w:p>
    <w:p>
      <w:pPr>
        <w:pStyle w:val="Normal"/>
        <w:rPr/>
      </w:pPr>
      <w:r>
        <w:rPr/>
        <w:t>Takk for at du så på videoen min og for at du liker og abonnerer. Jeg setter stor pris på det, og jeg håper å se deg her neste gang.</w:t>
      </w:r>
    </w:p>
    <w:p>
      <w:pPr>
        <w:pStyle w:val="Normal"/>
        <w:rPr/>
      </w:pPr>
      <w:r>
        <w:rPr/>
      </w:r>
    </w:p>
    <w:p>
      <w:pPr>
        <w:pStyle w:val="Normal"/>
        <w:rPr/>
      </w:pPr>
      <w:r>
        <w:rPr/>
        <w:t>Ha det veldig bra og ta vare på deg.</w:t>
      </w:r>
    </w:p>
    <w:p>
      <w:pPr>
        <w:pStyle w:val="Normal"/>
        <w:rPr/>
      </w:pPr>
      <w:r>
        <w:rPr/>
      </w:r>
    </w:p>
    <w:p>
      <w:pPr>
        <w:pStyle w:val="Normal"/>
        <w:rPr/>
      </w:pPr>
      <w:r>
        <w:rPr/>
        <w:t>Vennen din,</w:t>
      </w:r>
    </w:p>
    <w:p>
      <w:pPr>
        <w:pStyle w:val="Normal"/>
        <w:rPr/>
      </w:pPr>
      <w:r>
        <w:rPr/>
      </w:r>
    </w:p>
    <w:p>
      <w:pPr>
        <w:pStyle w:val="Normal"/>
        <w:rPr/>
      </w:pPr>
      <w:r>
        <w:rPr/>
        <w:t>Mari Swaruu</w:t>
      </w:r>
    </w:p>
    <w:p>
      <w:pPr>
        <w:pStyle w:val="Normal"/>
        <w:rPr/>
      </w:pPr>
      <w:r>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45:00Z</dcterms:created>
  <dc:creator>rune</dc:creator>
  <dc:description/>
  <cp:keywords/>
  <dc:language>en-US</dc:language>
  <cp:lastModifiedBy>rune</cp:lastModifiedBy>
  <dcterms:modified xsi:type="dcterms:W3CDTF">2024-03-12T06:28:00Z</dcterms:modified>
  <cp:revision>6</cp:revision>
  <dc:subject/>
  <dc:title>Swaruu Official - English </dc:title>
</cp:coreProperties>
</file>