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ly 25, 2023 </w:t>
      </w:r>
    </w:p>
    <w:p>
      <w:pPr>
        <w:pStyle w:val="Bold"/>
        <w:rPr/>
      </w:pPr>
      <w:r>
        <w:rPr>
          <w:rStyle w:val="Heading1Char"/>
        </w:rPr>
        <w:t>Extractions and their problems, Part 4, Kassia speaks directly to those who remember.</w:t>
      </w:r>
      <w:r>
        <w:rPr>
          <w:lang w:val="en-GB"/>
        </w:rPr>
        <w:t xml:space="preserve"> </w:t>
      </w:r>
      <w:r>
        <w:rPr/>
        <w:t xml:space="preserve">(English) norsk </w:t>
      </w:r>
      <w:hyperlink w:anchor="husker">
        <w:r>
          <w:rPr>
            <w:rStyle w:val="InternetLink"/>
          </w:rPr>
          <w:t>link</w:t>
        </w:r>
      </w:hyperlink>
    </w:p>
    <w:p>
      <w:pPr>
        <w:pStyle w:val="NormalWeb"/>
        <w:rPr/>
      </w:pPr>
      <w:r>
        <w:rPr>
          <w:b/>
          <w:bCs/>
          <w:u w:val="single"/>
          <w:lang w:val="en-GB"/>
        </w:rPr>
        <w:t>Mari Swaruu</w:t>
      </w:r>
      <w:r>
        <w:rPr>
          <w:rStyle w:val="Sep"/>
          <w:b/>
          <w:bCs/>
          <w:u w:val="single"/>
          <w:lang w:val="en-GB"/>
        </w:rPr>
        <w:t>:</w:t>
      </w:r>
      <w:r>
        <w:rPr>
          <w:lang w:val="en-GB"/>
        </w:rPr>
        <w:t xml:space="preserve"> Hello again, thank you for being here with me once more. I hope you are all very well. I am Mari Swaruu. </w:t>
        <w:br/>
        <w:br/>
        <w:t>I would like to continue with something that I started talking about in my previous video, this time from the point of view of outside Earth. But this time, I would like to introduce to you Cassia of Erra, who is one of Alenym´s direct helpers and one of her Royal Guards, who will speak directly to those who have memories or dreams of who they were or have been before. This is Cassia's message but put into words, written and prepared by me to be published here.</w:t>
        <w:br/>
        <w:br/>
        <w:t xml:space="preserve">Cassia: When you incarnate on Earth, it is not the same as a reincarnation of someone 5D in 5D. As I said in my previous video, a multi-density incarnation leads to the personalities, who and how they are, of both beings being different, even though they are both experiences of the same soul in higher planes because the context is different. </w:t>
        <w:br/>
        <w:br/>
        <w:t>When it is an incarnation on Earth and having the veil of forgetfulness, the fragmentation of the soul can occur more strongly. So, a person who on Earth can remember having been another being from outside the Earth is not necessarily seen as a 5D being by the stellar races. And for this reason, it cannot take the place of that stellar being once the terrestrial person is extracted because that place and role are not his, it belongs to the 5D person that he remembers having been.</w:t>
        <w:br/>
        <w:br/>
        <w:t>And here comes the ethical issue and the conflict with inhabiting multiple bodies. This is when it is said that two bodies, having the exact same DNA frequency, accept or tune into the same signal from the soul with a single consciousness present in both bodies and controlling both simultaneously. However, what happens here more commonly is simply that these two identical people separate into two points of attention, that is, into two souls, as happens with identical twins. That is, they are not the same person in the end.</w:t>
        <w:br/>
        <w:br/>
        <w:t>Suppose you remember your family and friends or your job off Earth. Would it be correct that, if you are extracted, you would want to recover that family, those friends, or that job? What would happen to that 5D being who is the one who lives that story that you remember? Would it be correct to claim or demand that he must leave and disappear for you to stay with his life, I ask?</w:t>
        <w:br/>
        <w:br/>
        <w:t>Suppose another scenario: you are from another time. You are extracted, but all that family that you remember, those friends, that job, is not there waiting for you. Perhaps those people have not even been born yet or, on the contrary, they died a long time ago. How would you feel? Who would you claim? Can you see the pain it would cause you and the emotional problems you would suffer?</w:t>
        <w:br/>
        <w:br/>
        <w:t>Last scenario: suppose that the 5D person that you remember being is not currently alive outside of planet Earth, but the members of that family, friends, and co-workers are. Would it be okay for you to ask those children, partners, or friends or colleagues to see you as that 5D being that is no longer there? Are you, from the point of view of that family and friends, that being? Would you consider it ethical to demand that they replace their feelings for that beloved member with you?</w:t>
        <w:br/>
        <w:br/>
        <w:t>Being on Earth, you are already another person. If you can recognize traits, forms, intuitions, and convictions, yes. But you're not that other person. You are a new you. You must integrate this but letting it go, not looking to get it back.</w:t>
        <w:br/>
        <w:br/>
        <w:t>I quote: “And that is exactly why mirrors are generated on Earth. In other words, the same soul but with a different path in a very terrestrial 3D.” -Mari Swaruu</w:t>
        <w:br/>
        <w:br/>
        <w:t>We all want to believe that living in 3D is by accident. You think that you reincarnated there because your desire to fight was very strong, because the Federation deceived you, that you thought it would be different, that you believed that they would let you live the experience that you wanted, but that the Cabal, that is the Galactic Federation, does not allow it because they are acting regressively, because they omit to act positively, that they allow aggressive action because they manage the Cabal and so on.</w:t>
        <w:br/>
        <w:br/>
        <w:t>But the truth, even if you don't like it, is that, if that were the case, your soul would have disincarnated long ago due to the incompatibility of frequencies. Your soul would have stopped looking where you are and put its attention on another bio-suit, so you wouldn't be here listening to me because you would have disincarnated or your bio-suit would be an NPC status, that is, soulless, with you gone.</w:t>
        <w:br/>
        <w:br/>
        <w:t>You are there on Earth living exactly what you wanted to live, but that does not mean that you are being or soul that has lived other incarnations before under your perception of linearity. Incarnations that your soul or being is already prepared to leave in its past and overcome them to make a change. For this, remembering fragments of who you were is tremendously complicated because for each memory, all your current history on Earth comes into play. Disappointments, illusions, fantasies, manipulations, pain, traumas, love, all your ideas and ideologies, conscious and unconscious, including those that can also be interpreted as demons or egregors and an infinite etc.</w:t>
        <w:br/>
        <w:br/>
        <w:t>That is, you are interpreting those memories with the context, data and from the point of view of an Earth human. So that memory, or those memories, become part of the 3D dynamic, your current incarnation, and they are integrating into who you are today. As a learning experience to be better, those memories become like a guide or inspiration.</w:t>
        <w:br/>
        <w:br/>
        <w:t>I quote, "It is very dangerous to remember living other incarnations outside Earth while living on Earth, especially if they are only fragments because the imagination poorly and wrongly fills the holes of those memories.” -Nai´shara</w:t>
        <w:br/>
        <w:br/>
        <w:t>And to this, we must also add that your brain, the translator of what you see in your memories and dreams, in many things does not have the context to correctly translate that information, filling it with things that perhaps could be similar but inaccurate. Therefore, even that memory you have is not necessarily the correct one. And adding to that, then comes the interpretation you give it.</w:t>
        <w:br/>
        <w:br/>
        <w:t>Added to all this is your self-value and auto-esteem issue if you have a rejection issue of your human identity, be it unconsciously or subconsciously, which can lead you to want to replace your human identity with a stellar one, as I mentioned in the previous video of this series.</w:t>
        <w:br/>
        <w:br/>
        <w:t>Not remembering most or all of your previous life, a correct discernment is practically impossible. So only your choice and interpretation remain. You choose what that memory means to you. This further complicates contact with the frequency of your off-earth self, for example, by sharing collective, ethical or moral ideas to continue coinciding with their memories and with your stellar family.</w:t>
        <w:br/>
        <w:br/>
        <w:t xml:space="preserve">Being responsible for your choices implies much greater maturity than everyone wants to believe is required because depending on what you choose, you will coincide with one or another path for you. And the one you choose today, may 100 contradict the one you chose 10 years ago, making you enter a spiral of skepticism towards yourself, consciously or unconsciously, idealizing even more that off-world dream or memory that you choose to keep today. </w:t>
        <w:br/>
        <w:br/>
        <w:t xml:space="preserve">That's why everyone in 3D has the absolute potential to be everyone. It's your choice. But always remember something key: be you. Not yourself from another life, not yourself from a previous incarnation, not your stellar self that right now is eating with your family on another planet. You are you now, who you are today. </w:t>
        <w:br/>
        <w:br/>
        <w:t>Do not seek to replace yourself with the stellar one you consider to be better. Be today and now yourself whom you consider superior and better, being you. Do not replace your name, do not replace your identity, do not overwrite yourself after who you remember having been. In any case, do it only as a mechanism to magnify who you are today.</w:t>
        <w:br/>
        <w:br/>
        <w:t xml:space="preserve">Respect yourself, respect that being that you were before, let him be, be his friend by making yourself independent from that person that, from your perspective, you were and now no longer. Allow it to be an inspiration or guide for you, for your better self today. </w:t>
        <w:br/>
        <w:br/>
        <w:t xml:space="preserve">Live the process of recreating yourself, to freely choose who you want to be, use all the tools at your disposal to be the one who builds this being that you are today. But do not seek to be that being that you were because that being is that being, and you are you. It is not ethical under any circumstances to want to take its place, and this is so because you yourself decided so. </w:t>
        <w:br/>
        <w:br/>
        <w:t xml:space="preserve">Heal those remnants that you have, all that which you remember hurts so much. Forgive yourself, forgive that being, be happy for that being, love it, and let it go. That is part of your responsibility while doing your shadow work. </w:t>
        <w:br/>
        <w:br/>
        <w:t>Mari Swaruu</w:t>
      </w:r>
      <w:r>
        <w:rPr>
          <w:rStyle w:val="Sep"/>
          <w:lang w:val="en-GB"/>
        </w:rPr>
        <w:t>:</w:t>
      </w:r>
      <w:r>
        <w:rPr>
          <w:lang w:val="en-GB"/>
        </w:rPr>
        <w:t> "You can be the best version of yourself today."</w:t>
      </w:r>
    </w:p>
    <w:p>
      <w:pPr>
        <w:pStyle w:val="NormalWeb"/>
        <w:rPr>
          <w:lang w:val="en-GB"/>
        </w:rPr>
      </w:pPr>
      <w:r>
        <w:rPr>
          <w:lang w:val="en-GB"/>
        </w:rPr>
        <w:t xml:space="preserve">Thank you for watching my video and for liking and subscribing for more. I really appreciate it, and I hope to see you here next time. </w:t>
        <w:br/>
        <w:br/>
        <w:t>With love.</w:t>
        <w:br/>
        <w:br/>
        <w:t>Your friend,</w:t>
        <w:br/>
        <w:br/>
        <w:t>Mari Swaruu</w:t>
        <w:br/>
        <w:br/>
        <w:br/>
        <w:t>“Labeling yourself with a single memory is pigeonholing and limiting yourself, when you are and have been everything, you are and were everything. You are unlimited and eternal.” -Cassia of Erra</w:t>
      </w:r>
    </w:p>
    <w:p>
      <w:pPr>
        <w:pStyle w:val="Heading1"/>
        <w:rPr/>
      </w:pPr>
      <w:r>
        <w:rPr/>
        <w:t xml:space="preserve">De som </w:t>
      </w:r>
      <w:bookmarkStart w:id="0" w:name="husker"/>
      <w:r>
        <w:rPr/>
        <w:t xml:space="preserve">husker </w:t>
      </w:r>
      <w:bookmarkEnd w:id="0"/>
      <w:r>
        <w:rPr/>
        <w:t>sin ET forb</w:t>
      </w:r>
    </w:p>
    <w:p>
      <w:pPr>
        <w:pStyle w:val="Normal"/>
        <w:rPr/>
      </w:pPr>
      <w:r>
        <w:rPr/>
        <w:t>Forfatter</w:t>
      </w:r>
    </w:p>
    <w:p>
      <w:pPr>
        <w:pStyle w:val="Normal"/>
        <w:rPr/>
      </w:pPr>
      <w:r>
        <w:rPr/>
        <w:t>Swaruu Official - Engelsk</w:t>
      </w:r>
    </w:p>
    <w:p>
      <w:pPr>
        <w:pStyle w:val="Normal"/>
        <w:rPr/>
      </w:pPr>
      <w:r>
        <w:rPr/>
        <w:t>Publisert</w:t>
      </w:r>
    </w:p>
    <w:p>
      <w:pPr>
        <w:pStyle w:val="Normal"/>
        <w:rPr/>
      </w:pPr>
      <w:r>
        <w:rPr/>
        <w:t>25. juli 2023</w:t>
      </w:r>
    </w:p>
    <w:p>
      <w:pPr>
        <w:pStyle w:val="Normal"/>
        <w:rPr/>
      </w:pPr>
      <w:r>
        <w:rPr/>
      </w:r>
    </w:p>
    <w:p>
      <w:pPr>
        <w:pStyle w:val="Normal"/>
        <w:rPr/>
      </w:pPr>
      <w:r>
        <w:rPr/>
        <w:t>Ekstraksjoner og deres problemer, del 4, Kassia snakker direkte til de som husker. (Engelsk)</w:t>
      </w:r>
    </w:p>
    <w:p>
      <w:pPr>
        <w:pStyle w:val="Normal"/>
        <w:rPr/>
      </w:pPr>
      <w:r>
        <w:rPr/>
      </w:r>
    </w:p>
    <w:p>
      <w:pPr>
        <w:pStyle w:val="Normal"/>
        <w:rPr/>
      </w:pPr>
      <w:r>
        <w:rPr/>
        <w:t>Mari Swaruu: Hei igjen, takk for at du er her med meg nok en gang. Jeg håper dere alle har det veldig bra. Jeg er Mari Swaruu.</w:t>
      </w:r>
    </w:p>
    <w:p>
      <w:pPr>
        <w:pStyle w:val="Normal"/>
        <w:rPr/>
      </w:pPr>
      <w:r>
        <w:rPr/>
      </w:r>
    </w:p>
    <w:p>
      <w:pPr>
        <w:pStyle w:val="Normal"/>
        <w:rPr/>
      </w:pPr>
      <w:r>
        <w:rPr/>
        <w:t>Jeg vil gjerne fortsette med noe som jeg begynte å snakke om i min forrige video, denne gangen fra synspunktet utenfor Jorden. Men denne gangen vil jeg introdusere for deg Cassia av Erra, som er en av Alenyms direkte hjelpere og en av hennes kongelige garder, som vil snakke direkte til de som har minner eller drømmer om hvem de var eller har vært før . Dette er Cassias budskap, men satt i ord, skrevet og utarbeidet av meg for å bli publisert her.</w:t>
      </w:r>
    </w:p>
    <w:p>
      <w:pPr>
        <w:pStyle w:val="Normal"/>
        <w:rPr/>
      </w:pPr>
      <w:r>
        <w:rPr/>
      </w:r>
    </w:p>
    <w:p>
      <w:pPr>
        <w:pStyle w:val="Normal"/>
        <w:rPr/>
      </w:pPr>
      <w:r>
        <w:rPr/>
        <w:t>Cassia: Når du inkarnerer på jorden, er det ikke det samme som en reinkarnasjon av noen 5D i 5D. Som jeg sa i min forrige video, fører en multi-density inkarnasjon til at personlighetene, hvem og hvordan de er, til begge vesener er forskjellige, selv om de begge er opplevelser av samme sjel på høyere plan fordi konteksten er forskjellig.</w:t>
      </w:r>
    </w:p>
    <w:p>
      <w:pPr>
        <w:pStyle w:val="Normal"/>
        <w:rPr/>
      </w:pPr>
      <w:r>
        <w:rPr/>
      </w:r>
    </w:p>
    <w:p>
      <w:pPr>
        <w:pStyle w:val="Normal"/>
        <w:rPr/>
      </w:pPr>
      <w:r>
        <w:rPr/>
        <w:t>Når det er en inkarnasjon på jorden og har sløret av glemsel, kan fragmenteringen av sjelen oppstå sterkere. Så en person som på jorden kan huske å ha vært et annet vesen utenfor jorden, blir ikke nødvendigvis sett på som et 5D-vesen av stjernerasene. Og av denne grunn kan det ikke ta plassen til det stjernevesenet når den jordiske personen først er trukket ut fordi det stedet og rollen ikke er hans, det tilhører 5D-personen som han husker å ha vært.</w:t>
      </w:r>
    </w:p>
    <w:p>
      <w:pPr>
        <w:pStyle w:val="Normal"/>
        <w:rPr/>
      </w:pPr>
      <w:r>
        <w:rPr/>
      </w:r>
    </w:p>
    <w:p>
      <w:pPr>
        <w:pStyle w:val="Normal"/>
        <w:rPr/>
      </w:pPr>
      <w:r>
        <w:rPr/>
        <w:t>Og her kommer det etiske spørsmålet og konflikten med å bebo flere kropper. Dette er når det sies at to kropper, som har nøyaktig samme DNA-frekvens, aksepterer eller stiller inn på det samme signalet fra sjelen med en enkelt bevissthet tilstede i begge kropper og kontrollerer begge samtidig. Det som imidlertid skjer mer vanlig her, er ganske enkelt at disse to identiske menneskene skiller seg i to oppmerksomhetspunkter, det vil si i to sjeler, slik som skjer med eneggede tvillinger. Det vil si at de ikke er den samme personen til slutt.</w:t>
      </w:r>
    </w:p>
    <w:p>
      <w:pPr>
        <w:pStyle w:val="Normal"/>
        <w:rPr/>
      </w:pPr>
      <w:r>
        <w:rPr/>
      </w:r>
    </w:p>
    <w:p>
      <w:pPr>
        <w:pStyle w:val="Normal"/>
        <w:rPr/>
      </w:pPr>
      <w:r>
        <w:rPr/>
        <w:t>Tenk deg at du husker familie og venner eller jobben din utenfor jorden. Ville det være riktig at hvis du blir trukket ut, vil du ønske å gjenopprette den familien, de vennene eller den jobben? Hva ville skje med det 5D-vesenet som er den som lever den historien du husker? Ville det være riktig å hevde eller kreve at han må gå og forsvinne for at du skal bli med livet hans, spør jeg?</w:t>
      </w:r>
    </w:p>
    <w:p>
      <w:pPr>
        <w:pStyle w:val="Normal"/>
        <w:rPr/>
      </w:pPr>
      <w:r>
        <w:rPr/>
      </w:r>
    </w:p>
    <w:p>
      <w:pPr>
        <w:pStyle w:val="Normal"/>
        <w:rPr/>
      </w:pPr>
      <w:r>
        <w:rPr/>
        <w:t>Anta et annet scenario: du er fra en annen tid. Du er trukket ut, men all den familien du husker, de vennene, den jobben, er ikke der og venter på deg. Kanskje disse menneskene ikke engang er født ennå, eller tvert imot, de døde for lenge siden. Hvordan ville du følt deg? Hvem vil du kreve? Kan du se smerten det vil forårsake deg og de følelsesmessige problemene du vil lide?</w:t>
      </w:r>
    </w:p>
    <w:p>
      <w:pPr>
        <w:pStyle w:val="Normal"/>
        <w:rPr/>
      </w:pPr>
      <w:r>
        <w:rPr/>
      </w:r>
    </w:p>
    <w:p>
      <w:pPr>
        <w:pStyle w:val="Normal"/>
        <w:rPr/>
      </w:pPr>
      <w:r>
        <w:rPr/>
        <w:t>Siste scenario: anta at 5D-personen du husker å være, for øyeblikket ikke er i live utenfor planeten Jorden, men medlemmene av familien, vennene og kollegaene er det. Ville det være greit for deg å be de barna, partnerne eller vennene eller kollegene om å se deg som det 5D-vesenet som ikke lenger er der? Er du det vesenet fra familiens og vennenes synspunkt? Ville du vurdert det som etisk å kreve at de erstatter følelsene sine for det elskede medlemmet med deg?</w:t>
      </w:r>
    </w:p>
    <w:p>
      <w:pPr>
        <w:pStyle w:val="Normal"/>
        <w:rPr/>
      </w:pPr>
      <w:r>
        <w:rPr/>
      </w:r>
    </w:p>
    <w:p>
      <w:pPr>
        <w:pStyle w:val="Normal"/>
        <w:rPr/>
      </w:pPr>
      <w:r>
        <w:rPr/>
        <w:t>Når du er på jorden, er du allerede en annen person. Hvis du kan gjenkjenne egenskaper, former, intuisjoner og overbevisninger, ja. Men du er ikke den andre personen. Du er en ny deg. Du må integrere dette, men la det gå, ikke se etter å få det tilbake.</w:t>
      </w:r>
    </w:p>
    <w:p>
      <w:pPr>
        <w:pStyle w:val="Normal"/>
        <w:rPr/>
      </w:pPr>
      <w:r>
        <w:rPr/>
      </w:r>
    </w:p>
    <w:p>
      <w:pPr>
        <w:pStyle w:val="Normal"/>
        <w:rPr/>
      </w:pPr>
      <w:r>
        <w:rPr/>
        <w:t>Jeg siterer: «Og det er nettopp derfor speil genereres på jorden. Med andre ord, den samme sjelen, men med en annen vei i en veldig terrestrisk 3D.» -Mari Swaruu</w:t>
      </w:r>
    </w:p>
    <w:p>
      <w:pPr>
        <w:pStyle w:val="Normal"/>
        <w:rPr/>
      </w:pPr>
      <w:r>
        <w:rPr/>
      </w:r>
    </w:p>
    <w:p>
      <w:pPr>
        <w:pStyle w:val="Normal"/>
        <w:rPr/>
      </w:pPr>
      <w:r>
        <w:rPr/>
        <w:t>Vi ønsker alle å tro at det å leve i 3D er tilfeldig. Du tror at du reinkarnert der fordi ønsket om å kjempe var veldig sterkt, fordi føderasjonen lurte deg, at du trodde det ville bli annerledes, at du trodde at de ville la deg leve den opplevelsen du ønsket, men at kabalen, det er den galaktiske føderasjonen, tillater det ikke fordi de handler regressivt, fordi de unnlater å handle positivt, at de tillater aggressiv handling fordi de styrer kabalen og så videre.</w:t>
      </w:r>
    </w:p>
    <w:p>
      <w:pPr>
        <w:pStyle w:val="Normal"/>
        <w:rPr/>
      </w:pPr>
      <w:r>
        <w:rPr/>
      </w:r>
    </w:p>
    <w:p>
      <w:pPr>
        <w:pStyle w:val="Normal"/>
        <w:rPr/>
      </w:pPr>
      <w:r>
        <w:rPr/>
        <w:t>Men sannheten, selv om du ikke liker det, er at hvis det var tilfelle, ville sjelen din ha disinkarnert for lenge siden på grunn av inkompatibiliteten til frekvenser. Sjelen din ville ha sluttet å se hvor du er og rettet oppmerksomheten mot en annen biodrakt, så du ville ikke vært her og lyttet til meg fordi du ville ha disinkarnert eller biodrakten din ville vært en NPC-status, det vil si sjelløs, med deg borte.</w:t>
      </w:r>
    </w:p>
    <w:p>
      <w:pPr>
        <w:pStyle w:val="Normal"/>
        <w:rPr/>
      </w:pPr>
      <w:r>
        <w:rPr/>
      </w:r>
    </w:p>
    <w:p>
      <w:pPr>
        <w:pStyle w:val="Normal"/>
        <w:rPr/>
      </w:pPr>
      <w:r>
        <w:rPr/>
        <w:t>Du er der på jorden og lever akkurat det du ønsket å leve, men det betyr ikke at du er vesen eller sjel som har levd andre inkarnasjoner før under din oppfatning av linearitet. Inkarnasjoner som din sjel eller vesen allerede er forberedt på å forlate i sin fortid og overvinne dem for å gjøre en cha</w:t>
      </w:r>
    </w:p>
    <w:p>
      <w:pPr>
        <w:pStyle w:val="Normal"/>
        <w:rPr/>
      </w:pPr>
      <w:r>
        <w:rPr/>
      </w:r>
    </w:p>
    <w:p>
      <w:pPr>
        <w:pStyle w:val="Normal"/>
        <w:rPr/>
      </w:pPr>
      <w:r>
        <w:rPr/>
        <w:t>nge. For dette er det enormt komplisert å huske fragmenter av hvem du var, fordi for hvert minne spiller all din nåværende historie på jorden inn. Skuffelser, illusjoner, fantasier, manipulasjoner, smerte, traumer, kjærlighet, alle dine ideer og ideologier, bevisste og ubevisste, inkludert de som også kan tolkes som demoner eller egregor og en uendelig osv.</w:t>
      </w:r>
    </w:p>
    <w:p>
      <w:pPr>
        <w:pStyle w:val="Normal"/>
        <w:rPr/>
      </w:pPr>
      <w:r>
        <w:rPr/>
      </w:r>
    </w:p>
    <w:p>
      <w:pPr>
        <w:pStyle w:val="Normal"/>
        <w:rPr/>
      </w:pPr>
      <w:r>
        <w:rPr/>
        <w:t>Det vil si at du tolker disse minnene med konteksten, dataene og fra synspunktet til et jordmenneske. Slik at minnet, eller disse minnene, blir en del av 3D-dynamikken, din nåværende inkarnasjon, og de integreres i den du er i dag. Som en læringsopplevelse for å bli bedre, blir disse minnene som en guide eller inspirasjon.</w:t>
      </w:r>
    </w:p>
    <w:p>
      <w:pPr>
        <w:pStyle w:val="Normal"/>
        <w:rPr/>
      </w:pPr>
      <w:r>
        <w:rPr/>
      </w:r>
    </w:p>
    <w:p>
      <w:pPr>
        <w:pStyle w:val="Normal"/>
        <w:rPr/>
      </w:pPr>
      <w:r>
        <w:rPr/>
        <w:t>Jeg siterer, "Det er veldig farlig å huske å ha levd andre inkarnasjoner utenfor jorden mens de lever på jorden, spesielt hvis de bare er fragmenter fordi fantasien dårlig og feilaktig fyller hullene i disse minnene." - Nai'shara</w:t>
      </w:r>
    </w:p>
    <w:p>
      <w:pPr>
        <w:pStyle w:val="Normal"/>
        <w:rPr/>
      </w:pPr>
      <w:r>
        <w:rPr/>
      </w:r>
    </w:p>
    <w:p>
      <w:pPr>
        <w:pStyle w:val="Normal"/>
        <w:rPr/>
      </w:pPr>
      <w:r>
        <w:rPr/>
        <w:t>Og til dette må vi også legge til at hjernen din, oversetteren av det du ser i dine minner og drømmer, i mange ting ikke har konteksten til å korrekt oversette den informasjonen, og fylle den med ting som kanskje kan være like, men unøyaktige. Derfor er ikke selv det minnet du har nødvendigvis det riktige. Og legger til det, så kommer tolkningen du gir den.</w:t>
      </w:r>
    </w:p>
    <w:p>
      <w:pPr>
        <w:pStyle w:val="Normal"/>
        <w:rPr/>
      </w:pPr>
      <w:r>
        <w:rPr/>
      </w:r>
    </w:p>
    <w:p>
      <w:pPr>
        <w:pStyle w:val="Normal"/>
        <w:rPr/>
      </w:pPr>
      <w:r>
        <w:rPr/>
        <w:t>I tillegg til alt dette er problemet ditt med selvverdi og selvtillit hvis du har et problem med avvisning av din menneskelige identitet, enten det er ubevisst eller ubevisst, noe som kan føre til at du ønsker å erstatte din menneskelige identitet med en fantastisk identitet, som jeg nevnte. i forrige video av denne serien.</w:t>
      </w:r>
    </w:p>
    <w:p>
      <w:pPr>
        <w:pStyle w:val="Normal"/>
        <w:rPr/>
      </w:pPr>
      <w:r>
        <w:rPr/>
      </w:r>
    </w:p>
    <w:p>
      <w:pPr>
        <w:pStyle w:val="Normal"/>
        <w:rPr/>
      </w:pPr>
      <w:r>
        <w:rPr/>
        <w:t>Hvis du ikke husker det meste eller hele ditt tidligere liv, er en korrekt skjelneevne praktisk talt umulig. Så bare ditt valg og tolkning gjenstår. Du velger hva det minnet betyr for deg. Dette kompliserer kontakten med frekvensen til ditt ikke-jordiske selv ytterligere, for eksempel ved å dele kollektive, etiske eller moralske ideer for å fortsette å falle sammen med deres minner og med stjernefamilien din.</w:t>
      </w:r>
    </w:p>
    <w:p>
      <w:pPr>
        <w:pStyle w:val="Normal"/>
        <w:rPr/>
      </w:pPr>
      <w:r>
        <w:rPr/>
      </w:r>
    </w:p>
    <w:p>
      <w:pPr>
        <w:pStyle w:val="Normal"/>
        <w:rPr/>
      </w:pPr>
      <w:r>
        <w:rPr/>
        <w:t>Å være ansvarlig for valgene dine innebærer mye større modenhet enn alle vil tro er nødvendig fordi avhengig av hva du velger, vil du falle sammen med en eller annen vei for deg. Og den du velger i dag, kan 100 motsi den du valgte for 10 år siden, noe som får deg til å gå inn i en spiral av skepsis mot deg selv, bevisst eller ubevisst, og idealisere enda mer den utenomjordiske drømmen eller minnet du velger å beholde i dag.</w:t>
      </w:r>
    </w:p>
    <w:p>
      <w:pPr>
        <w:pStyle w:val="Normal"/>
        <w:rPr/>
      </w:pPr>
      <w:r>
        <w:rPr/>
      </w:r>
    </w:p>
    <w:p>
      <w:pPr>
        <w:pStyle w:val="Normal"/>
        <w:rPr/>
      </w:pPr>
      <w:r>
        <w:rPr/>
        <w:t>Det er derfor alle i 3D har det absolutte potensialet til å være alle. Det er ditt valg. Men husk alltid noe viktig: vær deg. Ikke deg selv fra et annet liv, ikke deg selv fra en tidligere inkarnasjon, ikke ditt stjerneselv som akkurat nå spiser med familien din på en annen planet. Du er du nå, den du er i dag.</w:t>
      </w:r>
    </w:p>
    <w:p>
      <w:pPr>
        <w:pStyle w:val="Normal"/>
        <w:rPr/>
      </w:pPr>
      <w:r>
        <w:rPr/>
      </w:r>
    </w:p>
    <w:p>
      <w:pPr>
        <w:pStyle w:val="Normal"/>
        <w:rPr/>
      </w:pPr>
      <w:r>
        <w:rPr/>
        <w:t>Ikke forsøk å erstatte deg selv med den fantastiske du anser for å være bedre. Vær i dag og nå deg selv som du anser som overlegen og bedre, være deg selv. Ikke bytt ut navnet ditt, ikke erstatt identiteten din, ikke overskriv deg selv etter hvem du husker å ha vært. I alle fall, gjør det bare som en mekanisme for å forstørre hvem du er i dag.</w:t>
      </w:r>
    </w:p>
    <w:p>
      <w:pPr>
        <w:pStyle w:val="Normal"/>
        <w:rPr/>
      </w:pPr>
      <w:r>
        <w:rPr/>
      </w:r>
    </w:p>
    <w:p>
      <w:pPr>
        <w:pStyle w:val="Normal"/>
        <w:rPr/>
      </w:pPr>
      <w:r>
        <w:rPr/>
        <w:t>Respekter deg selv, respekter det vesenet du var før, la ham være, vær vennen hans ved å gjøre deg uavhengig av den personen som du, fra ditt perspektiv, var og nå ikke lenger. La det være en inspirasjon eller guide for deg, for ditt bedre selv i dag.</w:t>
      </w:r>
    </w:p>
    <w:p>
      <w:pPr>
        <w:pStyle w:val="Normal"/>
        <w:rPr/>
      </w:pPr>
      <w:r>
        <w:rPr/>
      </w:r>
    </w:p>
    <w:p>
      <w:pPr>
        <w:pStyle w:val="Normal"/>
        <w:rPr/>
      </w:pPr>
      <w:r>
        <w:rPr/>
        <w:t>Lev prosessen med å gjenskape deg selv, å fritt velge hvem du vil være, bruk alle verktøyene du har til rådighet for å være den som bygger dette vesenet du er i dag. Men søk ikke å være det vesenet du var fordi det vesenet er det vesenet, og du er deg. Det er ikke etisk under noen omstendigheter å ville ta dens plass, og dette er slik fordi du selv har bestemt det.</w:t>
      </w:r>
    </w:p>
    <w:p>
      <w:pPr>
        <w:pStyle w:val="Normal"/>
        <w:rPr/>
      </w:pPr>
      <w:r>
        <w:rPr/>
      </w:r>
    </w:p>
    <w:p>
      <w:pPr>
        <w:pStyle w:val="Normal"/>
        <w:rPr/>
      </w:pPr>
      <w:r>
        <w:rPr/>
        <w:t>Helbred de restene du har, alt det du husker gjør så vondt. Tilgi deg selv, tilgi det vesenet, vær glad for det vesenet, elsk det, og la det gå. Det er en del av ditt ansvar mens du gjør skyggearbeidet ditt.</w:t>
      </w:r>
    </w:p>
    <w:p>
      <w:pPr>
        <w:pStyle w:val="Normal"/>
        <w:rPr/>
      </w:pPr>
      <w:r>
        <w:rPr/>
      </w:r>
    </w:p>
    <w:p>
      <w:pPr>
        <w:pStyle w:val="Normal"/>
        <w:rPr/>
      </w:pPr>
      <w:r>
        <w:rPr/>
        <w:t>Mari Swaruu: "Du kan være den beste versjonen av deg selv i dag."</w:t>
      </w:r>
    </w:p>
    <w:p>
      <w:pPr>
        <w:pStyle w:val="Normal"/>
        <w:rPr/>
      </w:pPr>
      <w:r>
        <w:rPr/>
      </w:r>
    </w:p>
    <w:p>
      <w:pPr>
        <w:pStyle w:val="Normal"/>
        <w:rPr/>
      </w:pPr>
      <w:r>
        <w:rPr/>
        <w:t>Takk for at du så på videoen min og for at du liker og abonnerer for mer. Jeg setter stor pris på det, og jeg håper å se deg her neste gang.</w:t>
      </w:r>
    </w:p>
    <w:p>
      <w:pPr>
        <w:pStyle w:val="Normal"/>
        <w:rPr/>
      </w:pPr>
      <w:r>
        <w:rPr/>
      </w:r>
    </w:p>
    <w:p>
      <w:pPr>
        <w:pStyle w:val="Normal"/>
        <w:rPr/>
      </w:pPr>
      <w:r>
        <w:rPr/>
        <w:t>Med kjærlighet.</w:t>
      </w:r>
    </w:p>
    <w:p>
      <w:pPr>
        <w:pStyle w:val="Normal"/>
        <w:rPr/>
      </w:pPr>
      <w:r>
        <w:rPr/>
      </w:r>
    </w:p>
    <w:p>
      <w:pPr>
        <w:pStyle w:val="Normal"/>
        <w:rPr/>
      </w:pPr>
      <w:r>
        <w:rPr/>
        <w:t>Vennen din,</w:t>
      </w:r>
    </w:p>
    <w:p>
      <w:pPr>
        <w:pStyle w:val="Normal"/>
        <w:rPr/>
      </w:pPr>
      <w:r>
        <w:rPr/>
      </w:r>
    </w:p>
    <w:p>
      <w:pPr>
        <w:pStyle w:val="Normal"/>
        <w:rPr/>
      </w:pPr>
      <w:r>
        <w:rPr/>
        <w:t>Mari Swaruu</w:t>
      </w:r>
    </w:p>
    <w:p>
      <w:pPr>
        <w:pStyle w:val="Normal"/>
        <w:rPr/>
      </w:pPr>
      <w:r>
        <w:rPr/>
      </w:r>
    </w:p>
    <w:p>
      <w:pPr>
        <w:pStyle w:val="Normal"/>
        <w:rPr/>
      </w:pPr>
      <w:r>
        <w:rPr/>
      </w:r>
    </w:p>
    <w:p>
      <w:pPr>
        <w:pStyle w:val="Normal"/>
        <w:rPr/>
      </w:pPr>
      <w:r>
        <w:rPr/>
        <w:t>«Å merke deg selv med et enkelt minne er å tømme og begrense deg selv, når du er og har vært alt, er og var du alt. Du er ubegrenset og evig." -Cassia av Er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52:00Z</dcterms:created>
  <dc:creator>rune</dc:creator>
  <dc:description/>
  <cp:keywords/>
  <dc:language>en-US</dc:language>
  <cp:lastModifiedBy>rune</cp:lastModifiedBy>
  <dcterms:modified xsi:type="dcterms:W3CDTF">2024-03-11T05:56:00Z</dcterms:modified>
  <cp:revision>2</cp:revision>
  <dc:subject/>
  <dc:title>Author</dc:title>
</cp:coreProperties>
</file>