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Some in audio from book, multidimensional man,</w:t>
      </w:r>
    </w:p>
    <w:p>
      <w:pPr>
        <w:pStyle w:val="Normal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Of </w:t>
      </w:r>
    </w:p>
    <w:p>
      <w:pPr>
        <w:pStyle w:val="Normal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Jurgen Zieve, 2008.</w:t>
      </w:r>
    </w:p>
    <w:p>
      <w:pPr>
        <w:pStyle w:val="Normal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rPr>
          <w:sz w:val="16"/>
          <w:szCs w:val="22"/>
          <w:lang w:val="en-US"/>
        </w:rPr>
      </w:pPr>
      <w:r>
        <w:rPr>
          <w:sz w:val="16"/>
          <w:szCs w:val="22"/>
          <w:lang w:val="en-US"/>
        </w:rPr>
        <w:t>Numbers read here below can be page number. For footnotes, see pdf book.</w:t>
      </w:r>
    </w:p>
    <w:p>
      <w:pPr>
        <w:pStyle w:val="Normal"/>
        <w:autoSpaceDE w:val="false"/>
        <w:rPr>
          <w:sz w:val="16"/>
          <w:szCs w:val="22"/>
          <w:lang w:val="en-US"/>
        </w:rPr>
      </w:pPr>
      <w:r>
        <w:rPr>
          <w:sz w:val="16"/>
          <w:szCs w:val="22"/>
          <w:lang w:val="en-US"/>
        </w:rPr>
        <w:t xml:space="preserve">Text errors may be here. </w:t>
      </w:r>
    </w:p>
    <w:p>
      <w:pPr>
        <w:pStyle w:val="Normal"/>
        <w:autoSpaceDE w:val="false"/>
        <w:rPr>
          <w:sz w:val="16"/>
          <w:szCs w:val="22"/>
          <w:lang w:val="en-US"/>
        </w:rPr>
      </w:pPr>
      <w:r>
        <w:rPr>
          <w:sz w:val="16"/>
          <w:szCs w:val="22"/>
          <w:lang w:val="en-US"/>
        </w:rPr>
      </w:r>
    </w:p>
    <w:p>
      <w:pPr>
        <w:pStyle w:val="Normal"/>
        <w:autoSpaceDE w:val="false"/>
        <w:rPr>
          <w:sz w:val="16"/>
          <w:szCs w:val="22"/>
          <w:lang w:val="en-US"/>
        </w:rPr>
      </w:pPr>
      <w:r>
        <w:rPr>
          <w:sz w:val="16"/>
          <w:szCs w:val="22"/>
          <w:lang w:val="en-US"/>
        </w:rPr>
      </w:r>
    </w:p>
    <w:p>
      <w:pPr>
        <w:pStyle w:val="Normal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ntroduction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rying to write about something that can neither be backed up by scientific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proof nor sound collaborating evidence, especially when it deals with th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realms of the mind, opens the possibility for doubt or (quite likely) ridicule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ut rather than waste space asserting the existence of another dimension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where life continues after death and which we can visit whilst still alive, I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would like to refer the skeptics to the vast collection of current literatur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which argues the point for me. I simply want to share my adventures and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laim boldly that they have taken place in other dimensions - dimensions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which lie at the very heart of our existence, whether we realise it or not. This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laim will make more sense as you read further through these journals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he records in this book have been compiled over a period of nearly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forty years and deal exclusively with a novel form of out-of-body experience, *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which I believe is a natural byproduct of regular and intensive meditation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I am encouraged by the fact that scientists are coming round to the idea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hat there must be other dimensions (at least another eleven according to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ome string theorists), in order to explain our physical existences. Also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ncouraging is the fact that research focuses increasingly on the subatomic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world and quantum world - because of the increasingly higher prizes they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yield, but also because of the increasing attention that is being placed on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research into the phenomena of consciousness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las, I am no scientist. I am an artist by trade. Having made my mark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s a fantasy artist it would be easy to conclude that this book is simply th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result of a fertile imagination. In fact it is the other way round. My passion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was for abstract art until the late eighties, my fantasy work was inspired by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what I found when visiting other worlds when out of my body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he images I created inspired many publishers to commission me for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ook covers: for science fiction, mythology, dreams, mind-body-spirit - even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ngels and fairies, (which I always regarded more as powerful archetypes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han objective reality, as I had never come across any of these creatures)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lthough I have a very open mind and respect some mediums who are abl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o break the barriers of our physical perception, readers should not conclud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hat I am a new age evangelist. Far from it. My livelihood is earned running a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ixty-hour-a-week business in a tough commercial advertising environment,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which has made me a very practical person. I don't subscribe to belief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ystems other than what I experience personally. I don't follow a philosophy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or religion. I neither believe nor disbelieve in God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espite my busy life-style, finding a couple of hours per day for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meditation has always been my priority for the last forty years. If I were to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ompress the time spent in meditation together in one big lump, I would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have been away for a whole three years, residing in a state of consciousness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which is radically different from what we experience normally in our daily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waking lives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It is only too obvious that such intensive practice has affected my mind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in the same way that two hours at the gym every day would have had an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ffect on my body! It is this practice to which I attribute the experiences laid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out in these journals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Regular and deep meditation has provided me with focusing power, a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etachment from personal identification and even an indifference towards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how these reports may be judged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Most importantly, I have always regarded meditation as a process of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». unlocking the deeper mysteries of the reality of self and who I am. I hav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never pursued it as a means of leaving my body. Most experiences recorded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here, with a few exceptions, were spontaneous, and I have yet succeed in</w:t>
      </w:r>
    </w:p>
    <w:p>
      <w:pPr>
        <w:pStyle w:val="Normal"/>
        <w:autoSpaceDE w:val="false"/>
        <w:rPr/>
      </w:pPr>
      <w:r>
        <w:rPr>
          <w:sz w:val="16"/>
          <w:szCs w:val="16"/>
          <w:lang w:val="en-US"/>
        </w:rPr>
        <w:t xml:space="preserve">developing a technique to </w:t>
      </w:r>
      <w:r>
        <w:rPr>
          <w:i/>
          <w:iCs/>
          <w:sz w:val="16"/>
          <w:szCs w:val="16"/>
          <w:lang w:val="en-US"/>
        </w:rPr>
        <w:t xml:space="preserve">guarantee </w:t>
      </w:r>
      <w:r>
        <w:rPr>
          <w:sz w:val="16"/>
          <w:szCs w:val="16"/>
          <w:lang w:val="en-US"/>
        </w:rPr>
        <w:t>deliberate conscious projection</w:t>
      </w:r>
    </w:p>
    <w:p>
      <w:pPr>
        <w:pStyle w:val="Normal"/>
        <w:autoSpaceDE w:val="false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Normal"/>
        <w:autoSpaceDE w:val="false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onsistently. But this is unlikely to happen. I see meditation as a means to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ttain loftier goals than this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I have only recorded experiences where I was in full waking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onsciousness. Dreams, however vivid, did not qualify as relevant. I had to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have full control over all my faculties as in waking life, i.e. identity of self;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wareness that I was out of my body and an awareness of where my physical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ody was at the time and its social identity; full powers of discrimination;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full control over decision making; and awareness of all my senses. In short,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he same criteria of waking consciousness as experienced in waking life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hese experiences are not visions, dreams, fantasies or imaginations, but real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waking experiences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In some instances the waking consciousness was so authentic that ther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was literally no break in consciousness when returning from the higher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dimension to the physical environment. All I had to do was to open my , 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yelids. It was like blinking while walking from one room to the next. Th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imensions are so incredibly close and interconnected that they can b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navigated in an instant without a break in consciousness. Most of the tim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hough, I paused before opening my eyes to run through the events in order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o impress them on the physical brain. Without this process of rehearsing and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recollection the memory would be lost. In those cases the only thing brought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cross would be a sense of having been lucid, but with little or no recollection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of the experiences in the next dimension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he events in this book are not reproduced in chronological order, but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he order was rearranged to favour the narrative format. I hope this helps to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put the experiences across in a more logical format, which makes it easier to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relate to. In reality, states of consciousness do not follow the laws of time or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evelopment but are dependent on psychological conditions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he reader will also notice that there is a gap of twenty years in my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journal entries. The reason for this is that my attention was increasingly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iverted towards building a career and to supporting my family. Although I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kept my meditation practice up during this time, I was more concerned with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focusing on the here-now reality and to coping with the pressures of an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ctive working life. I still manifested out-of-body experiences, though they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were rare and not recorded. It was like being a tourist without a camera,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hough they still added in general terms to completing a picture of the higher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imension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autoSpaceDE w:val="false"/>
        <w:rPr>
          <w:i/>
          <w:i/>
          <w:iCs/>
          <w:sz w:val="12"/>
          <w:szCs w:val="12"/>
          <w:lang w:val="en-US"/>
        </w:rPr>
      </w:pPr>
      <w:r>
        <w:rPr>
          <w:i/>
          <w:iCs/>
          <w:sz w:val="12"/>
          <w:szCs w:val="12"/>
          <w:lang w:val="en-US"/>
        </w:rPr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12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In a sense this book is not just about out-of-body experiences, but also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bout a voyage of self discovery, the realisation of sovereignty, personal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freedom, independence from belief systems, and the attainment of states of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onsciousness which go beyond everyday awareness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I feel it is important that information gathered in alternate states of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wareness as I have described in these journals is shared and made availabl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o enhance our knowledge and understanding of human nature and perhaps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he underlying mechanics of the physical universe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I am convinced that separation from the body happens to all of us at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night and that we draw from other dimensions every waking minute of our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lives. I also believe that separation from the body takes place at a subatomic , 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rather than molecular level, and if scientists were to have similar privileges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s I have, I am sure their scientifically-conditioned enquiries would unravel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insights into the mechanics of creation that would set the world alight!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I can imagine that when they have reached the physical limitations of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uilding increasingly large particle accelerators in order to penetrate th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mysteries of the atom, scientists may well opt for alternative means of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research and converge with scientists from other disciplines - for exampl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tanford University Professor Stephen LaBerge1, who investigates th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phenomena of lucid dreaming. As a scientist, he restricts his research to th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realms of dreams and consciousness rather that hypothesising about other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imensions, which he would be unable to prove. As an artist, I have no such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restrictions, hence I would like to suggest that we live in a multi-dimensional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universe, which we can visit simply by walking through the right doors in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our mind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I hope you will enjoy reading these travel journals for what they are,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nd with an open mind.</w:t>
      </w:r>
    </w:p>
    <w:p>
      <w:pPr>
        <w:pStyle w:val="Normal"/>
        <w:autoSpaceDE w:val="false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autoSpaceDE w:val="false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autoSpaceDE w:val="false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Headline, 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ART I,</w:t>
      </w:r>
    </w:p>
    <w:p>
      <w:pPr>
        <w:pStyle w:val="Normal"/>
        <w:autoSpaceDE w:val="false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reaking into the next dimension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Secondary headline,</w:t>
      </w:r>
    </w:p>
    <w:p>
      <w:pPr>
        <w:pStyle w:val="Normal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 shift in reality,</w:t>
      </w:r>
    </w:p>
    <w:p>
      <w:pPr>
        <w:pStyle w:val="Normal"/>
        <w:autoSpaceDE w:val="false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Normal"/>
        <w:autoSpaceDE w:val="false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  <w:t>The day the world changed.</w:t>
      </w:r>
    </w:p>
    <w:p>
      <w:pPr>
        <w:pStyle w:val="Normal"/>
        <w:autoSpaceDE w:val="false"/>
        <w:rPr>
          <w:i/>
          <w:i/>
          <w:iCs/>
          <w:sz w:val="16"/>
          <w:szCs w:val="16"/>
          <w:lang w:val="en-US"/>
        </w:rPr>
      </w:pPr>
      <w:r>
        <w:rPr>
          <w:i/>
          <w:iCs/>
          <w:sz w:val="16"/>
          <w:szCs w:val="16"/>
          <w:lang w:val="en-US"/>
        </w:rPr>
        <w:t>Germany, August the 14th 1975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It was very unusual for me to look at my mother's garden before first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aying hello to her on one of my rare visits. But today was different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he first thing I noticed was the red beech tree, which my mother had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planted nearly twenty years earlier when we had moved into the new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house. I had never remembered it looking quite as vigorous, so full of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nergy. Today it appeared to have a presence about it which was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ifficult to ignore. Charisma may be the wrong word, but that was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what it felt like. I couldn't resist getting up very close and touching its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ark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For a second I could have sworn I had no hands when I tried to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  <w:lang w:val="en-US"/>
        </w:rPr>
        <w:t>touch it. They appeared to materialise out of thin air. My attention was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evoted to admiring the strength of its sturdy trunk and the new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hoots sprouting from the base of its roots. I was impressed by their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nergy and vitality. How could I never have noticed such life, such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power?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I touched the leaves. The vibrancy was such that its life forc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eeped into my arm, which almost made me recoil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Finally I turned away and faced the front door of my mother's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house. My mind must have missed the few steps I took to get there,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lthough I was incredibly lucid and alert. But it didn't last for long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hings began to spin. For a moment I felt as if I was drugged. I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ecame dizzy. With great effort I found my composure by focusing on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he grass in front of me, and clarity returned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Was pag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16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oubting your sanity is a hard thing to do. One moment life is normal,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uneventful; then suddenly it falls apart. This is what people report after bad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ccidents or a sudden death. I felt that something was not right in my head,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ut then something extraordinary happened. When I looked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own I discovered with horror that I had no legs. I seemed also to hav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cquired a second pair of eyes in the back of my head which allowed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  <w:lang w:val="en-US"/>
        </w:rPr>
        <w:t>me three-hundred-and-sixty-degree vision. Fortunately, the next time I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looked down my body had returned - but only reluctantly, as if to say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'OK, if I must'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he first thing the mind will do under the circumstances is to find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 rational explanation, like amputees will often insist that their limbs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re still there because they can still feel them despite all the evidence to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he contrary. In my case it was the opposite: I could see them, but they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ppeared to have no reason for being there. That, and the fact that I had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nhanced vision, tossed my mind into confusion and panic. Reason and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ommonsense disintegrated. Something so extraordinary was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happening to me that there was no possibility of a sensible explanation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"What am I doing here? Why am I not in my bed at home next to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my wife, eighty miles away? How did I get here?"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he panic was intense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"How am I going to get back? What will everybody think? How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m I going to explain it to my mother when she finds me here at six in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he morning?"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I needn't have worried. I felt a rush in my ears and suddenly I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woke up in my bed next to my wife. But what was it that I had woken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up from?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I grabbed Julia and shook her. "Wake up, you'll never believ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what just happened."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"What?" she said, sleep-drunk and irritated at being disturbed so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rudely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  <w:lang w:val="en-US"/>
        </w:rPr>
        <w:t>"I've just been to my home town!" I said, half expecting her to sit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olt upright and look surprised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Instead, she mumbled, "You're dreaming - go back to sleep." And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off she went, leaving me in a state of turmoil. Even at breakfast I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ouldn't quite convince her. She was open to all sorts of ideas, but sh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looked skeptical about this one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perhaps something medical. I went to the library before lunch and looked up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rain tumors in the medical section. There was nothing there that I could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relate to. Next to it was the psychology section - books on dreams, on Freud;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ut there was no mention of my symptoms. Next to Psychology was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parapsychology and the paranormal. I was determined to work my way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from shelf to shelf in order to find answers. Finally, I read something of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, 'Doppelgangers'2 and things began to fall into place. Had I known about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, lucid dreams it may have saved me some trouble.</w:t>
      </w:r>
    </w:p>
    <w:p>
      <w:pPr>
        <w:pStyle w:val="Normal"/>
        <w:autoSpaceDE w:val="false"/>
        <w:rPr/>
      </w:pPr>
      <w:r>
        <w:rPr>
          <w:sz w:val="16"/>
          <w:szCs w:val="16"/>
          <w:lang w:val="en-US"/>
        </w:rPr>
        <w:t xml:space="preserve">It was only when a friend recommended me to read Castaneda's </w:t>
      </w:r>
      <w:r>
        <w:rPr>
          <w:i/>
          <w:iCs/>
          <w:sz w:val="16"/>
          <w:szCs w:val="16"/>
          <w:lang w:val="en-US"/>
        </w:rPr>
        <w:t>A</w:t>
      </w:r>
    </w:p>
    <w:p>
      <w:pPr>
        <w:pStyle w:val="Normal"/>
        <w:autoSpaceDE w:val="false"/>
        <w:rPr/>
      </w:pPr>
      <w:r>
        <w:rPr>
          <w:i/>
          <w:iCs/>
          <w:sz w:val="16"/>
          <w:szCs w:val="16"/>
          <w:lang w:val="en-US"/>
        </w:rPr>
        <w:t xml:space="preserve">Separate Reality, </w:t>
      </w:r>
      <w:r>
        <w:rPr>
          <w:sz w:val="16"/>
          <w:szCs w:val="16"/>
          <w:lang w:val="en-US"/>
        </w:rPr>
        <w:t>that the penny began slowly to drop. Castaneda described a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tate of mind which could open the doorway to another dimension, or, as h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alled it, "a separate reality". I read all his books. What had been a worrying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xperience had now become the greatest opportunity of my life: a departur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from the mundane; a break from the limitations of our three-dimensional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world; the opportunity, no less, to enter a parallel universe. This was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omething so extraordinary that I was determined to find ways to repeat th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xperience at all cost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Later that year we moved to England. We lived in a caravan in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ournemouth until we found a flat. Three months passed while I waited to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tart a course in Art Therapy and my wife waited to start one in Drama. Until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hen I painted and drew, but I increased my meditation as well. I figured that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five years of prolonged contemplation may have triggered something in my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rain may have specialised extra brain tissue or strengthened a 'muscle'. I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just knew that meditation had played a key role in the event of my lucid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ream, because I had had other strange experiences in the past, but none lik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hat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My 'separate reality' event in Germany was on my mind daily. In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ngland, literature on out-of-body reports was more abundant. I read every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ook I could find on the subject, while hoping - wishing - for another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xtraordinary experience and meditating daily in order to encourage it.</w:t>
      </w:r>
    </w:p>
    <w:p>
      <w:pPr>
        <w:pStyle w:val="Normal"/>
        <w:autoSpaceDE w:val="false"/>
        <w:rPr/>
      </w:pPr>
      <w:r>
        <w:rPr>
          <w:sz w:val="16"/>
          <w:szCs w:val="16"/>
          <w:lang w:val="en-US"/>
        </w:rPr>
        <w:t xml:space="preserve">Finally, I stumbled upon a book by Robert Monroe called </w:t>
      </w:r>
      <w:r>
        <w:rPr>
          <w:i/>
          <w:iCs/>
          <w:sz w:val="16"/>
          <w:szCs w:val="16"/>
          <w:lang w:val="en-US"/>
        </w:rPr>
        <w:t>Journeys Out of the</w:t>
      </w:r>
    </w:p>
    <w:p>
      <w:pPr>
        <w:pStyle w:val="Normal"/>
        <w:autoSpaceDE w:val="false"/>
        <w:rPr/>
      </w:pPr>
      <w:r>
        <w:rPr>
          <w:i/>
          <w:iCs/>
          <w:sz w:val="16"/>
          <w:szCs w:val="16"/>
          <w:lang w:val="en-US"/>
        </w:rPr>
        <w:t xml:space="preserve">Body. </w:t>
      </w:r>
      <w:r>
        <w:rPr>
          <w:sz w:val="16"/>
          <w:szCs w:val="16"/>
          <w:lang w:val="en-US"/>
        </w:rPr>
        <w:t>It was the break I needed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I had to wait another four months, but then it happened.</w:t>
      </w:r>
    </w:p>
    <w:p>
      <w:pPr>
        <w:pStyle w:val="Normal"/>
        <w:autoSpaceDE w:val="false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Normal"/>
        <w:autoSpaceDE w:val="false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Normal"/>
        <w:autoSpaceDE w:val="false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</w:r>
    </w:p>
    <w:p>
      <w:pPr>
        <w:pStyle w:val="Normal"/>
        <w:autoSpaceDE w:val="false"/>
        <w:rPr>
          <w:b/>
          <w:b/>
          <w:bCs/>
          <w:sz w:val="16"/>
          <w:szCs w:val="16"/>
          <w:lang w:val="en-US"/>
        </w:rPr>
      </w:pPr>
      <w:r>
        <w:rPr>
          <w:sz w:val="18"/>
          <w:szCs w:val="18"/>
          <w:lang w:val="en-US"/>
        </w:rPr>
        <w:t>Headline,</w:t>
      </w:r>
    </w:p>
    <w:p>
      <w:pPr>
        <w:pStyle w:val="Normal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First steps into a new dimension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autoSpaceDE w:val="false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  <w:t>First attempts.</w:t>
      </w:r>
    </w:p>
    <w:p>
      <w:pPr>
        <w:pStyle w:val="Normal"/>
        <w:autoSpaceDE w:val="false"/>
        <w:rPr>
          <w:i/>
          <w:i/>
          <w:iCs/>
          <w:sz w:val="16"/>
          <w:szCs w:val="16"/>
          <w:lang w:val="en-US"/>
        </w:rPr>
      </w:pPr>
      <w:r>
        <w:rPr>
          <w:i/>
          <w:iCs/>
          <w:sz w:val="16"/>
          <w:szCs w:val="16"/>
          <w:lang w:val="en-US"/>
        </w:rPr>
        <w:t>24th December 1975.</w:t>
      </w:r>
    </w:p>
    <w:p>
      <w:pPr>
        <w:pStyle w:val="Normal"/>
        <w:autoSpaceDE w:val="false"/>
        <w:rPr/>
      </w:pPr>
      <w:r>
        <w:rPr>
          <w:sz w:val="16"/>
          <w:szCs w:val="16"/>
          <w:lang w:val="en-US"/>
        </w:rPr>
        <w:t xml:space="preserve">After waking at 8:30 am I went back to sleep. I spent some time in </w:t>
      </w:r>
      <w:r>
        <w:rPr>
          <w:b/>
          <w:bCs/>
          <w:sz w:val="16"/>
          <w:szCs w:val="16"/>
          <w:lang w:val="en-US"/>
        </w:rPr>
        <w:t>a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emi-doze and then, after about an hour, I had a vivid dream. I was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tanding with someone in a large round room chatting when I became</w:t>
      </w:r>
    </w:p>
    <w:p>
      <w:pPr>
        <w:pStyle w:val="Normal"/>
        <w:autoSpaceDE w:val="false"/>
        <w:rPr/>
      </w:pPr>
      <w:r>
        <w:rPr>
          <w:i/>
          <w:iCs/>
          <w:sz w:val="16"/>
          <w:szCs w:val="16"/>
          <w:lang w:val="en-US"/>
        </w:rPr>
        <w:t xml:space="preserve">j- </w:t>
      </w:r>
      <w:r>
        <w:rPr>
          <w:sz w:val="16"/>
          <w:szCs w:val="16"/>
          <w:lang w:val="en-US"/>
        </w:rPr>
        <w:t>aware that I was dreaming. The realisation that what I had been hoping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for, reading about and anticipating had come alive gave me an instant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hrill. The knowledge that I was able to influence events in my dream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was exhilarating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he next moment I became vaguely aware of my body lying in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  <w:lang w:val="en-US"/>
        </w:rPr>
        <w:t>bed. Inside this body I was strangely disconnected and felt I could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imply rise out of it. Maintaining my awareness while avoiding waking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up in my body, I made an effort to dissociate myself from it. I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ucceeded, and then, separated from my body, I looked around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hrough the window I saw the sunrise. Then my vision dimmed. I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ecame unnerved. I could feel things, but my environment was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undefined and blurry. Not knowing how to control the situation I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tarted chanting a meditation mantra. At that moment I began to gyrat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nd swirl while simultaneously feeling increasing joy. I had the strong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esire to see my new surroundings, and willing my eyes open I noticed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with disappointment that I had opened my physical eyes and was now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fully awake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Next headline,</w:t>
      </w:r>
    </w:p>
    <w:p>
      <w:pPr>
        <w:pStyle w:val="Normal"/>
        <w:autoSpaceDE w:val="false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  <w:t>Looking at myself,</w:t>
      </w:r>
    </w:p>
    <w:p>
      <w:pPr>
        <w:pStyle w:val="Normal"/>
        <w:autoSpaceDE w:val="false"/>
        <w:rPr>
          <w:i/>
          <w:i/>
          <w:iCs/>
          <w:sz w:val="16"/>
          <w:szCs w:val="16"/>
          <w:lang w:val="en-US"/>
        </w:rPr>
      </w:pPr>
      <w:r>
        <w:rPr>
          <w:i/>
          <w:iCs/>
          <w:sz w:val="16"/>
          <w:szCs w:val="16"/>
          <w:lang w:val="en-US"/>
        </w:rPr>
        <w:t>24th December 1975 - one hour later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With my body still rigid if not paralysed, I closed my eyes and allowed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myself to drift into a dream-state without losing control of my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onsciousness. I knew that I could leave my body with an effort of will,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nd the way I accomplished this, which came instinctively, was by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rolling myself out of my body and out of bed. Floating a foot above th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floor, I moved to the opposite corner of the room and from there saw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my body lying peacefully on its side in bed and completely unaware of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me looking at it. Then I glided back towards the bed in order to re-enter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my body from the back, a bit like slipping into an item of clothing; but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efore I did so I stopped and observed with fascination the texture of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he hair at the back of my head - a truly novel experience, I thought. I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lipped back into my body via my head, but had some difficulty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ligning myself. Finally I succeeded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ecause I was still in my altered state, despite being back in my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ody, I decided to take advantage and try another experiment. Without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further ado I drifted towards the ceiling, intending to enter the flat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bove us. I thought it would be an ingenious way of getting to know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our neighbours - we had moved into the flat a month ago and still had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not made their acquaintance. As I poked my head into the ceiling it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ecame very dark and I could not see anything at all. I decided to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return to my body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s before I rolled out of my body, but this time I stood up with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he intention that before doing anything else I should attain full waking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*. consciousness and a clear mind in the alternate state. This was not so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asy, as my mind oscillated between two states of awareness: one the</w:t>
      </w:r>
    </w:p>
    <w:p>
      <w:pPr>
        <w:pStyle w:val="Normal"/>
        <w:autoSpaceDE w:val="false"/>
        <w:rPr/>
      </w:pPr>
      <w:r>
        <w:rPr>
          <w:i/>
          <w:iCs/>
          <w:sz w:val="16"/>
          <w:szCs w:val="16"/>
          <w:lang w:val="en-US"/>
        </w:rPr>
        <w:t xml:space="preserve">• </w:t>
      </w:r>
      <w:r>
        <w:rPr>
          <w:sz w:val="16"/>
          <w:szCs w:val="16"/>
          <w:lang w:val="en-US"/>
        </w:rPr>
        <w:t>dream-state, which tempted me to let go and drift into a common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ream-world, the other the waking state with the body asleep, which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was determined to resist the lure of dreams. Finally I triumphed over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leep and was fully awake in my sleeping body, with my nonphysical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yes wide open and my vision cleared. I observed with curiosity that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ome of the sittingroom carpet had found its way into the bedroom,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reating a strange new setting. This time I decided to visit our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neighbours via the staircase through the hall. As I walked up the stairs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my consciousness was of such clarity that I feared I might actually hav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aken my body with me and was physically marching up the stairs. In</w:t>
      </w:r>
    </w:p>
    <w:p>
      <w:pPr>
        <w:pStyle w:val="Normal"/>
        <w:autoSpaceDE w:val="false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  <w:lang w:val="en-US"/>
        </w:rPr>
      </w:pPr>
      <w:r>
        <w:rPr>
          <w:rFonts w:cs="Arial" w:ascii="Arial" w:hAnsi="Arial"/>
          <w:b/>
          <w:bCs/>
          <w:sz w:val="16"/>
          <w:szCs w:val="16"/>
          <w:lang w:val="en-US"/>
        </w:rPr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order to dispel my doubts I decided to test my state by sticking my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hand through the wooden stairs. To my horror I found resistance wher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I expected to pass through; to my relief, as I looked up the stairs I saw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trange furniture on the landing and a new red carpet, which I knew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id not exist on the physical level. Yet I was still so confused, so I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ecided to return to my body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his time I had real difficulty aligning myself with my body. My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jaw did not fit at all and my limbs felt twisted and distorted. With panic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I realised that I was unable to slip back into my body. I was completely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paralysed. All effort, all fighting was in vain. Then I recalled reading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hat the best way to re-enter the body was to go back to sleep. Instantly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I relaxed and surrendered to that familiar urge. I drifted off in a few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econds, and moments later I found myself fully awake in the physical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ody. I could move my limbs. I pinched my skin. Everything was back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o normal. I got out of bed, allowing the immensity of this adventur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ink in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Next headline,</w:t>
      </w:r>
    </w:p>
    <w:p>
      <w:pPr>
        <w:pStyle w:val="Normal"/>
        <w:autoSpaceDE w:val="false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  <w:t>Birth pain,</w:t>
      </w:r>
    </w:p>
    <w:p>
      <w:pPr>
        <w:pStyle w:val="Normal"/>
        <w:autoSpaceDE w:val="false"/>
        <w:rPr>
          <w:i/>
          <w:i/>
          <w:iCs/>
          <w:sz w:val="16"/>
          <w:szCs w:val="16"/>
          <w:lang w:val="en-US"/>
        </w:rPr>
      </w:pPr>
      <w:r>
        <w:rPr>
          <w:i/>
          <w:iCs/>
          <w:sz w:val="16"/>
          <w:szCs w:val="16"/>
          <w:lang w:val="en-US"/>
        </w:rPr>
        <w:t>28th December 1975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Half lying, half propped up against a pillow in my bed, I attempted to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meditate. Soon I found myself drifting off into sleep with strong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images and surreal visions. I was shaken then by a deafening roar in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my head. The noise was so strong that my body began to tremble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Fortunately I remembered having read about this kind of vibration,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which was supposed to precede a cataleptic state - a trance-typ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ondition. This calmed my anxiety immediately, though I had never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xpected the noise to be that powerful. I thought it would pass soon,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ut instead it became stronger and stronger. My head started shaking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nd with my teeth chattering my whole body began to ache and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I convulse. But through the extreme discomforts I managed to keep my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ool and persevere. I focused on rolling out of my bed leaving th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ody behind. Lo and behold, with hardly any effort at all I floated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into the air with the noise in my head ebbing away. With my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nonphysical eyes I could see the outline of my room from a slightly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elevated position. Everything began to become more defined and 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lear as I began concentrating on my perception, though my head still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felt heavy, as if I was drugged or had a bad hangover. I began to feel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izzy and soon tumbled back into my bed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I still could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not decide what had happened to me. For all I know I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ould have been levitating physically, but the more plausibl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xplanation was that I had left my body. I kept my eyes closed, refusing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o return to the physical level, and instead I decided to re-enter th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ame state as before by focusing on the vibration. Soon the deafening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roar started to fill my head again. My body began to ache and shak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violently. I forced my nonphysical eyes to focus into the room straight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ahead, where I saw strangely coloured lights hovering in the centre. 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lmost simultaneously a heavy storm began to rage right through th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ntire room, as if a hurricane had smashed the window and was now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ready to thrash the house. I was tom between returning to my body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nd riding it out. I decided termination was not an option. I had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invested too much. I opted for blind faith and hoped that I would not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e harmed. The prospect of the rich rewards of pioneering into another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imension underpinned my decision to go with it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gain I rose above my bed into the air. I was prepared for th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powerful gust of wind which flung me against the wall, but I was still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larmed by its violence and numbed by the impact. The noise in my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head built up to a crescendo. I held my nerve and decided to go th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whole way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What troubled me greatly was the fact that my body was no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, longer lying in my bed as I had expected. I wondered whether som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rain seizure had catapulted me physically out of my bed. Th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eafening sound and pressure in my head increased and became quit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unbearable. Something was pushing and pulling me at the same time. I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was punch-drunk and on the borderline of losing consciousness. Th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possibility of a brain seizure appeared alarmingly real and the fear of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nding up with brain damage overruled any desire to continue. I mad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 momentous effort to wake up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When I opened my eyes I was lying in my bed in utter peace and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alm. The position of my body was exactly as before, half propped up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s when I fell asleep. Nothing at all had happened to me physically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here was no pain, my head was clear. There was no aching, no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iscomfort. Instead, a gentle peace spread through my body. It was th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bsolute opposite of what I had just been through. I got out of bed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without any problems or negative after-effects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I was perplexed by the physicality of the experience, by the brutality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nd the very 'real' nonphysical pain, of which there was no trace after I wok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up. The other thing I found very confusing was that my body had not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ppeared in bed where I had expected to find it as before, and yet when I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woke up it was in exactly the same position as it was when I started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reaming. Also, I had no idea how much time had passed. I speculated that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he whole episode may have been an hallucination brought about by entering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n unknown state of mind via meditation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I had even wondered in a mad sort of way that I may have been tested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y some supernatural forces, to see if I had the guts and stamina to enter into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he new universe - some kind of initiation, perhaps. I just didn't know, but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espite not quite succeeding in entering the next dimension I was still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pleased with how close I had got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ut what door had I opened? Was I on the edge of insanity or on th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dge of another dimension, tom out of my customary world and hurled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gainst the barrier dividing this world and the next?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I would soon find out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For days I wondered if I had paid a physical price for the extrem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iscomfort I had felt and if there were possible negative consequences to my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health as a result. This did not perturb the pursuit of my quest, however, and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I began to feel annoyed with myself that I had chickened-out at the last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moment. I decided not to be cautious the next time, but rather to be mor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etermined and bold. I became obsessed, but I had to wait another month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efore I was able to take it to the next stage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hings took a rather more tranquil turn at my next out-of-body event. It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was almost as if a heavy cocoon surrounding my body had to be pierced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efore I could progress. Instead of fighting to free myself from my physical</w:t>
      </w:r>
    </w:p>
    <w:p>
      <w:pPr>
        <w:pStyle w:val="Normal"/>
        <w:autoSpaceDE w:val="false"/>
        <w:rPr/>
      </w:pPr>
      <w:r>
        <w:rPr>
          <w:i/>
          <w:iCs/>
          <w:sz w:val="16"/>
          <w:szCs w:val="16"/>
          <w:lang w:val="en-US"/>
        </w:rPr>
        <w:t xml:space="preserve"> </w:t>
      </w:r>
      <w:r>
        <w:rPr>
          <w:sz w:val="16"/>
          <w:szCs w:val="16"/>
          <w:lang w:val="en-US"/>
        </w:rPr>
        <w:t>prison I discovered a much gentler way: the waking dream, or lucid dream!</w:t>
      </w:r>
    </w:p>
    <w:p>
      <w:pPr>
        <w:pStyle w:val="Normal"/>
        <w:rPr/>
      </w:pPr>
      <w:r>
        <w:rPr>
          <w:i/>
          <w:iCs/>
          <w:sz w:val="16"/>
          <w:szCs w:val="16"/>
          <w:lang w:val="en-US"/>
        </w:rPr>
        <w:t xml:space="preserve">"I, </w:t>
      </w:r>
      <w:r>
        <w:rPr>
          <w:sz w:val="16"/>
          <w:szCs w:val="16"/>
          <w:lang w:val="en-US"/>
        </w:rPr>
        <w:t>as it is more widely known as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Opinions are divided as to whether lucid dreaming is different than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out-of-body projections. I believe they are the same thing. The only differenc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one could make is that during out-of-body experiences the subject can se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heir physical body as they are still on the physical dimension, whereas lucid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reams take place in different realms altogether. I can imagine that th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iscomforts I experienced may have been due to the fact that I was still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ttached to the physical body, tearing against the natural union of mind and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ody. The essence of the subtle projection body belongs to the next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imension and one could argue that the two dimensions don't mix naturally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  <w:lang w:val="en-US"/>
        </w:rPr>
        <w:t>A lucid dream is an awareness of one's subtle body on its natural dimension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Lucid dreams are generally much more easy to control and much mor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natural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Occasionally during a lucid dream I was aware of what is commonly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known as an umbilical cord3, made out of some luminous matter attached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etween the subtle and the physical body. It originated from my stomach or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he back of my head. This phenomenon has been widely reported by other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xperimenters and is often a dead give-away for the permanent inhabitants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of the next dimensions. This in turn proved to me that projection and lucid”)</w:t>
      </w:r>
    </w:p>
    <w:p>
      <w:pPr>
        <w:pStyle w:val="Normal"/>
        <w:autoSpaceDE w:val="false"/>
        <w:rPr>
          <w:i/>
          <w:i/>
          <w:iCs/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dreaming may be the same thing. </w:t>
      </w:r>
    </w:p>
    <w:p>
      <w:pPr>
        <w:pStyle w:val="Normal"/>
        <w:autoSpaceDE w:val="false"/>
        <w:rPr>
          <w:i/>
          <w:i/>
          <w:iCs/>
          <w:sz w:val="16"/>
          <w:szCs w:val="16"/>
          <w:lang w:val="en-US"/>
        </w:rPr>
      </w:pPr>
      <w:r>
        <w:rPr>
          <w:i/>
          <w:iCs/>
          <w:sz w:val="16"/>
          <w:szCs w:val="16"/>
          <w:lang w:val="en-US"/>
        </w:rPr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he biggest challenge, though, is how to define these dimensions. How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real are they and what is reality anyway? What tells us that what w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xperience in the next dimension is not just a dream? I applied a very simpl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efinition (which I have used throughout this book) in order to determin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whether my other-dimensional experience was real or not. The majority of us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onsider what we perceive when awake as reality, which is determined by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what enters our sensory faculties via vision, hearing, smelling, touching and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asting. Waking consciousness is considered a state of mind which allows us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o be aware of our own existence, our identity, our environment, and other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people who will confirm our existence by acknowledging us. This reality also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llows us the freedom to make choices, take action and interact with other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people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I use the same criteria when defining reality in the next dimension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Here too I am aware of my existence, my identity and my environment, and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here too I interact with other people who respond to my existence. All thes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xperiences were recorded in my journals only when they fulfilled thes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riteria and would be documented only when I was absolutely certain of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eing fully awake during the experiences. Any lack of self-awareness or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wakefulness was simply discarded as a dream, although I believe many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ream experiences may actually be other-dimensional excursions without th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autoSpaceDE w:val="false"/>
        <w:rPr/>
      </w:pPr>
      <w:r>
        <w:rPr>
          <w:sz w:val="16"/>
          <w:szCs w:val="16"/>
          <w:lang w:val="en-US"/>
        </w:rPr>
        <w:t xml:space="preserve">dreamer being aware of them. Lucid dreams may rise gradually out of </w:t>
      </w:r>
      <w:r>
        <w:rPr>
          <w:b/>
          <w:bCs/>
          <w:sz w:val="16"/>
          <w:szCs w:val="16"/>
          <w:lang w:val="en-US"/>
        </w:rPr>
        <w:t>a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ream, as I will tell later.</w:t>
      </w:r>
    </w:p>
    <w:p>
      <w:pPr>
        <w:pStyle w:val="Normal"/>
        <w:autoSpaceDE w:val="false"/>
        <w:rPr/>
      </w:pPr>
      <w:r>
        <w:rPr>
          <w:sz w:val="16"/>
          <w:szCs w:val="16"/>
          <w:lang w:val="en-US"/>
        </w:rPr>
        <w:t xml:space="preserve">I discovered in the majority of cases that when lucidity arose out of </w:t>
      </w:r>
      <w:r>
        <w:rPr>
          <w:b/>
          <w:bCs/>
          <w:sz w:val="16"/>
          <w:szCs w:val="16"/>
          <w:lang w:val="en-US"/>
        </w:rPr>
        <w:t>a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ream the dream contents, surroundings and events changed dramatically at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he moment I woke up in my dream: people disappeared, scenery changed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  <w:lang w:val="en-US"/>
        </w:rPr>
        <w:t>and the environment became clearer and more real. But at other times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nothing changed at all and I concluded that I was already on another level,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reamless, with only the state of consciousness altering. Very early on I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rained myself to spend a moment or two to focus my attention, until I was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one-hundred-percent sure that I had full waking awareness. This was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chieved by focusing either on my hands (a method suggested by Castaneda)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or on an object in front of me. William Buhlman4 suggests simply to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ommand yourself "clarity now" to achieve the same thing. Sometimes I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would scoop up some earth and let it run through my fingers, or I would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tudy the detail of the bark on a tree. Any object close-by would serve until I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was satisfied that I was fully awake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One month after my dramatic initiation into the next dimension I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xperienced an awakening from a dream into another world, and I could not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have wished for a more natural introduction to my new expanded reality.</w:t>
      </w:r>
    </w:p>
    <w:p>
      <w:pPr>
        <w:pStyle w:val="Normal"/>
        <w:autoSpaceDE w:val="false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Normal"/>
        <w:autoSpaceDE w:val="false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Normal"/>
        <w:autoSpaceDE w:val="false"/>
        <w:rPr>
          <w:b/>
          <w:b/>
          <w:bCs/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Next headline,</w:t>
      </w:r>
    </w:p>
    <w:p>
      <w:pPr>
        <w:pStyle w:val="Normal"/>
        <w:autoSpaceDE w:val="false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  <w:t>Orientation,</w:t>
      </w:r>
    </w:p>
    <w:p>
      <w:pPr>
        <w:pStyle w:val="Normal"/>
        <w:autoSpaceDE w:val="false"/>
        <w:rPr>
          <w:i/>
          <w:i/>
          <w:iCs/>
          <w:sz w:val="16"/>
          <w:szCs w:val="16"/>
          <w:lang w:val="en-US"/>
        </w:rPr>
      </w:pPr>
      <w:r>
        <w:rPr>
          <w:i/>
          <w:iCs/>
          <w:sz w:val="16"/>
          <w:szCs w:val="16"/>
          <w:lang w:val="en-US"/>
        </w:rPr>
        <w:t>January 1976.</w:t>
      </w:r>
    </w:p>
    <w:p>
      <w:pPr>
        <w:pStyle w:val="Normal"/>
        <w:autoSpaceDE w:val="false"/>
        <w:rPr/>
      </w:pPr>
      <w:r>
        <w:rPr>
          <w:i/>
          <w:iCs/>
          <w:sz w:val="16"/>
          <w:szCs w:val="16"/>
          <w:lang w:val="en-US"/>
        </w:rPr>
        <w:t xml:space="preserve"> </w:t>
      </w:r>
      <w:r>
        <w:rPr>
          <w:sz w:val="16"/>
          <w:szCs w:val="16"/>
          <w:lang w:val="en-US"/>
        </w:rPr>
        <w:t>Following half an hour of meditation I went back to bed, straight to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leep and into a dream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I don't recall the details of my dream, but it was vivid - so vivid, in fact that I was startled to realise I was dreaming. A powerful forc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wept me away and almost simultaneously dropped me in the middl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of a street that I did not recognise. The first thing I saw was a ten-year old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girl in a green dress running across the street. Beyond her I saw an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old woman looking into a shop window. There was traffic. I could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make out a town square in the distance but could not identify th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location. A moment later I woke up in my bed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25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his short but powerful event gave me a taste of things to come. I was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very excited. I thought that if I kept my drowsy state of mind in place and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topped myself moving around too much that I could go straight back. I was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right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It has been said that one of the most powerful tools to enable projection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is a strong desire to be at a certain place or to be with someone, for instanc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he overwhelming desire of lovers to be together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Very early on I discovered this desire to be a powerful and integral part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of successful out-of-body journeys. Somehow our energy composition, when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fter drifting back into a cosy dreamworld I found I was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raveling in a tube train. It felt like I was in Hamburg, but I wasn't sure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When the door of the train opened and I stepped out I became awar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immediately that I was dreaming. The scenery hadn't changed at all,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just my awareness. I assumed that I was already functioning on another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imension before becoming lucid. I stopped and focused until my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urroundings became crystalised into vivid reality. There was no doubt: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r- I was fully awake and where I stood was not in a dream world but in a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I solid environment. The clarity of my state of mind and the realisation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hat I was in another dimension exhilarated me tremendously. If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nything, I felt more awake than awake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My surroundings were defined so clearly and solidly that I began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o wonder whether by some fluke I was actually there in my body. My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oubts were dispelled simply by accomplishing a giant leap into th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ir. I then decided to venture out of the tube station to investigate my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new surroundings. I skipped up the stairs like an athlete with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upernatural powers until I entered bright daylight. I was in a city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uburb. It could have been Hamburg, but I did not recognise it. To my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right the road passed under a railway bridge. I was overwhelmed by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he crispness of the event and the clarity and sharpness of my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onsciousness. I had just started to make plans for my next excursion,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nd getting excited at the prospect of becoming a flying human being,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when suddenly I woke up in my bed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Next headline,</w:t>
      </w:r>
    </w:p>
    <w:p>
      <w:pPr>
        <w:pStyle w:val="Normal"/>
        <w:autoSpaceDE w:val="false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  <w:t>Visiting relatives,</w:t>
      </w:r>
    </w:p>
    <w:p>
      <w:pPr>
        <w:pStyle w:val="Normal"/>
        <w:autoSpaceDE w:val="false"/>
        <w:rPr>
          <w:i/>
          <w:i/>
          <w:iCs/>
          <w:sz w:val="16"/>
          <w:szCs w:val="16"/>
          <w:lang w:val="en-US"/>
        </w:rPr>
      </w:pPr>
      <w:r>
        <w:rPr>
          <w:i/>
          <w:iCs/>
          <w:sz w:val="16"/>
          <w:szCs w:val="16"/>
          <w:lang w:val="en-US"/>
        </w:rPr>
        <w:t>27th January 1976.</w:t>
      </w:r>
    </w:p>
    <w:p>
      <w:pPr>
        <w:pStyle w:val="Normal"/>
        <w:autoSpaceDE w:val="false"/>
        <w:rPr/>
      </w:pPr>
      <w:r>
        <w:rPr>
          <w:b/>
          <w:bCs/>
          <w:sz w:val="16"/>
          <w:szCs w:val="16"/>
          <w:lang w:val="en-US"/>
        </w:rPr>
        <w:t xml:space="preserve">I </w:t>
      </w:r>
      <w:r>
        <w:rPr>
          <w:sz w:val="16"/>
          <w:szCs w:val="16"/>
          <w:lang w:val="en-US"/>
        </w:rPr>
        <w:t>had learned already that too much excitement could cut short th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opportunity to explore my new-found freedom, so instead I focused on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 compulsion to re-visit my mother's house in Germany, as I had in my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first experience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freed from the physical body, is much mor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motion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In my case it was the fact that I had left my home town in Germany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only nine months earlier, which explained why I was so frequently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ompelled to go back to either Hamburg or Bielefeld in Germany, where I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had studied and kept fond memories, or my place of birth, and where I grew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up, a small quaint place near the Dutch border. Then it exerted a powerful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magnetism, especially in the early stages with my mother, younger brother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nd grandmother still living there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My new life in England had become more complicated and demanding.</w:t>
      </w:r>
    </w:p>
    <w:p>
      <w:pPr>
        <w:pStyle w:val="Normal"/>
        <w:autoSpaceDE w:val="false"/>
        <w:rPr/>
      </w:pPr>
      <w:r>
        <w:rPr>
          <w:sz w:val="16"/>
          <w:szCs w:val="16"/>
          <w:lang w:val="en-US"/>
        </w:rPr>
        <w:t xml:space="preserve">I was trying to build a new life with my wife in a strange town in </w:t>
      </w:r>
      <w:r>
        <w:rPr>
          <w:b/>
          <w:bCs/>
          <w:sz w:val="16"/>
          <w:szCs w:val="16"/>
          <w:lang w:val="en-US"/>
        </w:rPr>
        <w:t xml:space="preserve">a </w:t>
      </w:r>
      <w:r>
        <w:rPr>
          <w:sz w:val="16"/>
          <w:szCs w:val="16"/>
          <w:lang w:val="en-US"/>
        </w:rPr>
        <w:t>strange</w:t>
      </w:r>
    </w:p>
    <w:p>
      <w:pPr>
        <w:pStyle w:val="Normal"/>
        <w:autoSpaceDE w:val="false"/>
        <w:rPr/>
      </w:pPr>
      <w:r>
        <w:rPr>
          <w:sz w:val="16"/>
          <w:szCs w:val="16"/>
          <w:lang w:val="en-US"/>
        </w:rPr>
        <w:t xml:space="preserve">country. There were times when I felt like </w:t>
      </w:r>
      <w:r>
        <w:rPr>
          <w:b/>
          <w:bCs/>
          <w:sz w:val="16"/>
          <w:szCs w:val="16"/>
          <w:lang w:val="en-US"/>
        </w:rPr>
        <w:t xml:space="preserve">a </w:t>
      </w:r>
      <w:r>
        <w:rPr>
          <w:sz w:val="16"/>
          <w:szCs w:val="16"/>
          <w:lang w:val="en-US"/>
        </w:rPr>
        <w:t>fish out of water, adjusting to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nother culture, a new language and new people. Like many people leaving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heir home country behind I felt like an exile, deported into an alien world,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nd I started to believe that the principal force behind my out-of-body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projections was a longing for home. I was too preoccupied adjusting to my</w:t>
      </w:r>
    </w:p>
    <w:p>
      <w:pPr>
        <w:pStyle w:val="Normal"/>
        <w:autoSpaceDE w:val="false"/>
        <w:rPr/>
      </w:pPr>
      <w:r>
        <w:rPr>
          <w:sz w:val="16"/>
          <w:szCs w:val="16"/>
          <w:lang w:val="en-US"/>
        </w:rPr>
        <w:t xml:space="preserve">new life to spend any time attempting what I had done </w:t>
      </w:r>
      <w:r>
        <w:rPr>
          <w:b/>
          <w:bCs/>
          <w:sz w:val="16"/>
          <w:szCs w:val="16"/>
          <w:lang w:val="en-US"/>
        </w:rPr>
        <w:t xml:space="preserve">a </w:t>
      </w:r>
      <w:r>
        <w:rPr>
          <w:sz w:val="16"/>
          <w:szCs w:val="16"/>
          <w:lang w:val="en-US"/>
        </w:rPr>
        <w:t>month earlier, and I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ame to rely on spontaneous forms of projection instead, driven by hom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ickness rather than by the result of my regular meditation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I have always regarded meditation to be the original trigger for my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projections. At the time of my first separation from my body I had been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meditating intensively for many years, starting when I was a student. My</w:t>
      </w:r>
    </w:p>
    <w:p>
      <w:pPr>
        <w:pStyle w:val="Normal"/>
        <w:autoSpaceDE w:val="false"/>
        <w:rPr/>
      </w:pPr>
      <w:r>
        <w:rPr>
          <w:sz w:val="16"/>
          <w:szCs w:val="16"/>
          <w:lang w:val="en-US"/>
        </w:rPr>
        <w:t xml:space="preserve">motives were not to experience supernatural phenomena but to achieve </w:t>
      </w:r>
      <w:r>
        <w:rPr>
          <w:b/>
          <w:bCs/>
          <w:sz w:val="16"/>
          <w:szCs w:val="16"/>
          <w:lang w:val="en-US"/>
        </w:rPr>
        <w:t>a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eeper understanding of my individual nature. Out-of-body events, however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novel, were never the goal, but they were a very agreeable by-product of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meditation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Now I realised that my homesickness was a great source of emotional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power with which to attain distant projection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27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When I pondered this short episode it became very clear to me how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asy and natural it would be for people to meet on the next dimension, even</w:t>
      </w:r>
    </w:p>
    <w:p>
      <w:pPr>
        <w:pStyle w:val="Normal"/>
        <w:autoSpaceDE w:val="false"/>
        <w:rPr/>
      </w:pPr>
      <w:r>
        <w:rPr>
          <w:sz w:val="16"/>
          <w:szCs w:val="16"/>
          <w:lang w:val="en-US"/>
        </w:rPr>
        <w:t xml:space="preserve">if we lived hundreds of miles apart - </w:t>
      </w:r>
      <w:r>
        <w:rPr>
          <w:i/>
          <w:iCs/>
          <w:sz w:val="16"/>
          <w:szCs w:val="16"/>
          <w:lang w:val="en-US"/>
        </w:rPr>
        <w:t>even if we were separated by physical death -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if we were all to develop the power of conscious dreaming. Everything about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his encounter was very authentic. The fact that we cannot escape our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problems in life, like my grandmother's illness, and carry them over into th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next dimension, was also very clear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uring the following months I made visits to Germany and other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places with great regularity, and each time I learned a little more. I was still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rying to come to terms with the nature of the dimensionality and how other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people's dreams interacted with my excursions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  <w:lang w:val="en-US"/>
        </w:rPr>
        <w:t>I visualised the house until it appeared clearly in my mind. In an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instant a powerful force picked me up and carried me at a terrific speed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hrough space. Everything was dark, but when I focused I could se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lights flashing by beneath me. I could also hear the wind in my ears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nd feel it on my face. Only seconds later I landed in my mother's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garden. I stared into the lit kitchen window. My grandmother and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mother were sitting around the kitchen table, but they seemed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unhappy, looking rather depressed. (I later found out that my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grandmother was very ill at that time and that my mother was very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worried.) Then suddenly my mother looked up in my direction and to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my great surprise she came straight through the wall, greeting me with</w:t>
      </w:r>
    </w:p>
    <w:p>
      <w:pPr>
        <w:pStyle w:val="Normal"/>
        <w:autoSpaceDE w:val="false"/>
        <w:rPr/>
      </w:pPr>
      <w:r>
        <w:rPr>
          <w:i/>
          <w:iCs/>
          <w:sz w:val="16"/>
          <w:szCs w:val="16"/>
          <w:lang w:val="en-US"/>
        </w:rPr>
        <w:t xml:space="preserve"> </w:t>
      </w:r>
      <w:r>
        <w:rPr>
          <w:sz w:val="16"/>
          <w:szCs w:val="16"/>
          <w:lang w:val="en-US"/>
        </w:rPr>
        <w:t>a familiar big hug: "I know you aren't here in your real body, but it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oesn't matter," she said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I was rather taken by surprise, not only by the fact that she could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ee me, but also by her insight. Through her strong and warm embrac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I could feel her powerful emotion. I knew instantly that the reason for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her greeting me like this could only have been that she was dreaming. I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was tempted to suggest to her that she should realise that she was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reaming or make an effort to recall our meeting so that I could ring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her up and confirm it, but it was too late. I was pulled away suddenly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nd woke up in my bed in Bournemouth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Next headline,</w:t>
      </w:r>
    </w:p>
    <w:p>
      <w:pPr>
        <w:pStyle w:val="Normal"/>
        <w:autoSpaceDE w:val="false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  <w:t>Cheap way to travel,</w:t>
      </w:r>
    </w:p>
    <w:p>
      <w:pPr>
        <w:pStyle w:val="Normal"/>
        <w:autoSpaceDE w:val="false"/>
        <w:rPr>
          <w:i/>
          <w:i/>
          <w:iCs/>
          <w:sz w:val="16"/>
          <w:szCs w:val="16"/>
          <w:lang w:val="en-US"/>
        </w:rPr>
      </w:pPr>
      <w:r>
        <w:rPr>
          <w:i/>
          <w:iCs/>
          <w:sz w:val="16"/>
          <w:szCs w:val="16"/>
          <w:lang w:val="en-US"/>
        </w:rPr>
        <w:t>27th April 1976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In early morning I got up briefly to use the toilet then went back to bed</w:t>
      </w:r>
    </w:p>
    <w:p>
      <w:pPr>
        <w:pStyle w:val="Normal"/>
        <w:autoSpaceDE w:val="false"/>
        <w:rPr/>
      </w:pPr>
      <w:r>
        <w:rPr>
          <w:sz w:val="16"/>
          <w:szCs w:val="16"/>
          <w:lang w:val="en-US"/>
        </w:rPr>
        <w:t xml:space="preserve">again. I meditated for </w:t>
      </w:r>
      <w:r>
        <w:rPr>
          <w:b/>
          <w:bCs/>
          <w:sz w:val="16"/>
          <w:szCs w:val="16"/>
          <w:lang w:val="en-US"/>
        </w:rPr>
        <w:t xml:space="preserve">a </w:t>
      </w:r>
      <w:r>
        <w:rPr>
          <w:sz w:val="16"/>
          <w:szCs w:val="16"/>
          <w:lang w:val="en-US"/>
        </w:rPr>
        <w:t>few minutes by focusing on my third eye5, but I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ouldn't hold my attention and slid into sleep with vivid dreams. They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ecame increasingly lucid until I had full waking awareness. Unfortunately I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only recalled two experiences when I woke up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fter a short excursion around the house I decided to leav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hrough the bedroom window. I paid little attention to my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urroundings and decided to travel to my hometown in Germany. As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efore I pictured the front of my mother's house and within two or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hree seconds it appeared before me in its full 'physical' glory. I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focussed on every detail, so as to enhance my wakefulness. Everything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ecame extraordinarily crisp and sharp. The power of my vision was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  <w:lang w:val="en-US"/>
        </w:rPr>
        <w:t>superb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"If only I could see like this in real life," I thought to myself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espite this clarity there were slight inconsistencies in the way !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remembered it from my physical state. In the attic there was now a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huge window which appeared to be the room of my younger brother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I knew immediately that I was in the second dimensional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ounterpart of the physical plane. The next moment my mother's dog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ame bounding towards me, wagging its tail, barking. I gave him a few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trokes and he disappeared into the house. Moments later my mother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ame out. She was emotional and excited when she saw me. I was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gain surprised that she could see me and I stepped back, momentarily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nxious that I'd frightened her by my unexpected appearance. I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houldn't have worried. As always when we met, she gave me her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familiar affectionate hug and told me that I should say hello to my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younger brother. I went straight from the outside garden into his room;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not even using the stairs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My brother was sitting on his bed in his pyjamas. He got up,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mbraced me and gave me a cheerful smile. I was aware of the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underlying emotional signature of our family's hugs, which I had never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noticed before in real life. On this level everything emotional felt mor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intense, more authentic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I informed him that I had made a deliberate effort to come here in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my out-of-body state and that this was not a dream - that what we wer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xperiencing was as real, if not more so, as real life. This meant nothing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o him and instead he distracted me by starting a conversation in which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he mentioned something about two cards. Before I could ask him what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he meant I felt a strong pull from my body back in England. There was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hardly a break in consciousness when I opened my physical eyes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I knew that neither my brother nor my mother would have been awar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of the experience and I wondered whether they might have experienced this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s a dream, but when I spoke to them later neither knew anything of it. I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oubted whether they would even have regarded it as a dream worth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remembering, which is why I never bothered to find out about it in th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future. Yet I was certain that what had happened had actually taken place on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he super-dimensional counterpart of the physical Earth - as certain as if I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had met them in the 'real world'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To me it made sense that the next dimension from the physical universe, 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was a reality. It was a carbon copy of everything that existed in this physical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imension, modified by dreams, thoughts and wishes of the inhabitants, who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hared the physical world in the day and the nonphysical at night and in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heir thoughts. There was a clear link between the two dimensions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I also noticed over time that no matter how dramatically a place may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have changed or been distorted on the next dimension it was still possible,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with relative ease, to identify it simply by reading its atmosphere. The ability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o read an atmosphere, thought or a feeling was many times more acute than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on the physical level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Much later, I confirmed the existence of this link when I visited a higher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imension where people's 'physical' characteristics had changed beyond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recognition. It pointed to the fact that any physical object, including us, had a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ounter-dimensional aspect on every level, layered like the skins of an onion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It is worth pointing out that while getting more confident I sought ways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of confirming the reality of these experiences. To do this I asked my brother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in Germany to pin a word on his wall, which I would read when projecting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o the house next and then confirm it via phone. A few nights went buy and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leaving my body. As I projected into his room I was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onfused by the large number of notices stuck to his wall. I couldn't focus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learly on many of them, but one stood out and it read:</w:t>
      </w:r>
    </w:p>
    <w:p>
      <w:pPr>
        <w:pStyle w:val="Normal"/>
        <w:autoSpaceDE w:val="false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  <w:t>Unlimited freedom,</w:t>
      </w:r>
    </w:p>
    <w:p>
      <w:pPr>
        <w:pStyle w:val="Normal"/>
        <w:autoSpaceDE w:val="false"/>
        <w:rPr>
          <w:i/>
          <w:i/>
          <w:iCs/>
          <w:sz w:val="16"/>
          <w:szCs w:val="16"/>
          <w:lang w:val="en-US"/>
        </w:rPr>
      </w:pPr>
      <w:r>
        <w:rPr>
          <w:i/>
          <w:iCs/>
          <w:sz w:val="16"/>
          <w:szCs w:val="16"/>
          <w:lang w:val="en-US"/>
        </w:rPr>
        <w:t>27th and 28th February 1976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his was the first time I succeeded in intentionally leaving my body to travel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irectly into the next dimension. It was almost too easy. I felt I was on th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hreshold of a new existence. This was the first indication that I was about to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mbark on my journey as a true inter-dimensional traveller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In the space of two days I was able to accomplish this feat no fewer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han four times simply by lying on my back after a good night's sleep and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I- focusing on my pineal gland in the centre of my head. It was so simple that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my imagination ran wild thinking about the possibilities that lay open befor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me. The prospect of such unlimited freedom in deciding to travel to any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place in the world - indeed anywhere in this universe - made me feel as if I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had won the most valuable prize one could ever dream of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his was the Philosopher's Stone, and it was not some fanciful dream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It was too grand, too overwhelming to comprehend in its entirety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hese results were brought about during meditation. It felt as if my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mind was split. One part of me was asleep and dealing with vague dream -»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images while another part was wide awake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  <w:lang w:val="en-US"/>
        </w:rPr>
        <w:t>As I dealt with some dream sequences in the back of my mind, I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  <w:lang w:val="en-US"/>
        </w:rPr>
        <w:t>noticed that I could see my room through my closed eyelids. Although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learly fully awake, I felt a strange detachment from my body. All I had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o do now was rise out of my body while making sure to remain seated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It was not difficult at all. Unfortunately it didn't last very long: to my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isappointment, instead of opening my subtle eyes I opened my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physical ones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fter intensifying my focus on the centre of my head I soon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ntered a heavy trance state. Still sitting upright in my bed, meditating,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I could see the quilt cover through my closed eyes. This told me that I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ould take the experiment a step further. To my great surprise, and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efore I could even make any decision, a powerful force grabbed hold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of me and swept me away with astonishing speed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While traveling through an enormous black tunnel I decided it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was time to take charge of the situation rather than be carried blindly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way by an unknown force. I visualised an area of beach near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ournemouth Pier where I used to go swimming nearly every day in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he hot summer the previous year, which was not too far from wher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we lived. I soon saw the beach underneath me, but I overshot it by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miles. Slightly alarmed at my lack of control, I felt a strong pull at th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ack of my head. I tried to ignore it at first, urging myself to resist it,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ut my concentration faltered and I was forced back into my body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within seconds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he next day I had two similar experiences. This time I decided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not to take charge of the event, but allow the force, whatever it was, to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ake control and deposit me wherever it deemed fit, putting my trust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into the benevolent workings of nature. As before, the first experienc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was very short-lived. Almost as soon as I lifted out of my body I awoke ®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physically. It took me another forty, minutes to reach the trance state ©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gain. Then I was lifted gently out of my body. Waiting for the force to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ake me away, I floated gently to the opposite side of the bedroom. I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looked out of the window and stared at the wall of our neighbour's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house. Then suddenly, without warning, I was picked up and with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ccelerating speed I was pulled downwards towards the interior of the ®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arth. The direction did not change, but the speed increased and it was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lack as night. I could no longer be sure whether it was wise to entrust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my fate to the forces of nature. Instinctively, I associated going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ownwards into the darkness with descending into an unpleasant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realm. Images of an imagined Hell sprung into my mind and this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lowed down my speed instantly. I felt a pull at the back of my head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nd awoke in my bed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he following morning, adopting the same technique and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| focusing on the pineal gland, I found myself pulled towards my old art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I school in Hamburg, where I had studied four years before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  <w:lang w:val="en-US"/>
        </w:rPr>
        <w:t>Finally I had broken firmly into the next dimension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he unmistakable atmosphere of the art academy was there, but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he layout had changed dramatically. Instead of one flight of stairs in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he entrance hall there were now two grand sweeps leading up through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 lofty three-storey atrium. The large windows were still there but now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hey covered three floors and were crafted beautifully from stained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glass. This was not just some dream image, a modified physical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tructure - this was a fourth-dimensional structure inhabited by dead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« people who had taken permanent residence here. Wandering through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he studios, I was greeted by students busy with their work and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miling at me, somehow knowing that I was just a temporary visitor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he work of the students was not what they would have produced on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arth. They used materials totally alien to me. They were very much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ngrossed in their work: most of them paid little attention to m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whatsoever. What made it so remarkable was the physicality of th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ft work, the solidity of the building and the random details of the objects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" being used and the tools lying around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I met professors I did not recognise, who returned my greetings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o my surprise I came across a large studio with my own work: hug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anvasses, all abstract, being prepared for an exhibition. With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fascination I studied each canvas, each one familiar and yet they wer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nothing like the work I was accustomed to, which was at that tim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utomotive abstract pencil drawings and watercolour washes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here were piles of unfinished canvasses as well. With my critical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ye I found to my dismay that most of them were lacking in quality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nd direction and needed work. Nevertheless I was impressed by th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mount of labour that had gone into them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On my return I pondered whether breaking off the University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ourse had left this work unfinished or whether a part of me visited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his school at night when I was unconscious and in deep sleep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On my return I sat still in my bed and hung on to my split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wareness. I decided to make a further excursion, but failed to impress.</w:t>
      </w:r>
    </w:p>
    <w:p>
      <w:pPr>
        <w:pStyle w:val="Normal"/>
        <w:autoSpaceDE w:val="false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Next headline,</w:t>
      </w:r>
    </w:p>
    <w:p>
      <w:pPr>
        <w:pStyle w:val="Normal"/>
        <w:autoSpaceDE w:val="false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  <w:t>Chased by a maniac into another dimension,</w:t>
      </w:r>
    </w:p>
    <w:p>
      <w:pPr>
        <w:pStyle w:val="Normal"/>
        <w:autoSpaceDE w:val="false"/>
        <w:rPr>
          <w:i/>
          <w:i/>
          <w:iCs/>
          <w:sz w:val="16"/>
          <w:szCs w:val="16"/>
          <w:lang w:val="en-US"/>
        </w:rPr>
      </w:pPr>
      <w:r>
        <w:rPr>
          <w:i/>
          <w:iCs/>
          <w:sz w:val="16"/>
          <w:szCs w:val="16"/>
          <w:lang w:val="en-US"/>
        </w:rPr>
        <w:t>15th April 1976.</w:t>
      </w:r>
    </w:p>
    <w:p>
      <w:pPr>
        <w:pStyle w:val="Normal"/>
        <w:autoSpaceDE w:val="false"/>
        <w:rPr/>
      </w:pPr>
      <w:r>
        <w:rPr>
          <w:b/>
          <w:bCs/>
          <w:sz w:val="16"/>
          <w:szCs w:val="16"/>
          <w:lang w:val="en-US"/>
        </w:rPr>
        <w:t xml:space="preserve">In </w:t>
      </w:r>
      <w:r>
        <w:rPr>
          <w:sz w:val="16"/>
          <w:szCs w:val="16"/>
          <w:lang w:val="en-US"/>
        </w:rPr>
        <w:t>my dream I was locked inside a room and being chased by a knifewielding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maniac. There were no doors or windows and the only way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out was through the ceiling. The absurdity of the situation was enough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o make me realise that I was having a dream. As soon as I becam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ware of this the maniac simply vanished and I floated towards th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eiling and straight through it and found myself outside. Where I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would have expected a rooftop I found myself instead crawling out of a</w:t>
      </w:r>
    </w:p>
    <w:p>
      <w:pPr>
        <w:pStyle w:val="Normal"/>
        <w:autoSpaceDE w:val="false"/>
        <w:rPr/>
      </w:pPr>
      <w:r>
        <w:rPr>
          <w:sz w:val="16"/>
          <w:szCs w:val="16"/>
          <w:lang w:val="en-US"/>
        </w:rPr>
        <w:t xml:space="preserve">hole into </w:t>
      </w:r>
      <w:r>
        <w:rPr>
          <w:b/>
          <w:bCs/>
          <w:sz w:val="16"/>
          <w:szCs w:val="16"/>
          <w:lang w:val="en-US"/>
        </w:rPr>
        <w:t xml:space="preserve">a </w:t>
      </w:r>
      <w:r>
        <w:rPr>
          <w:sz w:val="16"/>
          <w:szCs w:val="16"/>
          <w:lang w:val="en-US"/>
        </w:rPr>
        <w:t>wide open landscape. The realisation of being conscious in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, another world never ceased to be exhilarating. My waking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onsciousness became crystal clear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his time I resolved not to waste the opportunity and decided to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onduct an experiment in locomotion. Traveling by focusing on a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estination was my first task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I knew the easiest way was to follow the force of attraction and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focus on the well-tried kitchen window of my mother's house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raveling on this dimension was made much easier by desire and habit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  <w:lang w:val="en-US"/>
        </w:rPr>
        <w:t>Desire was the fuel, and habit was the engine: it was much easier than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using thought alone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With this in mind I raced through the air at an unbelievabl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velocity. Curiously, and without being able to explain why, I travelled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feet first. When my feet touched the ground and I rose into a vertical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position, I realised how short the journey actually was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Just as in my very first experience I saw not only the kitchen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window but also had a three-hundred-and-sixty degree view around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where I stood. I could see all the houses of the neighbourhood clearly. I</w:t>
      </w:r>
    </w:p>
    <w:p>
      <w:pPr>
        <w:pStyle w:val="Normal"/>
        <w:autoSpaceDE w:val="false"/>
        <w:rPr/>
      </w:pPr>
      <w:r>
        <w:rPr>
          <w:sz w:val="16"/>
          <w:szCs w:val="16"/>
          <w:lang w:val="en-US"/>
        </w:rPr>
        <w:t xml:space="preserve">struggled to keep my balance; I felt like </w:t>
      </w:r>
      <w:r>
        <w:rPr>
          <w:b/>
          <w:bCs/>
          <w:sz w:val="16"/>
          <w:szCs w:val="16"/>
          <w:lang w:val="en-US"/>
        </w:rPr>
        <w:t xml:space="preserve">a </w:t>
      </w:r>
      <w:r>
        <w:rPr>
          <w:sz w:val="16"/>
          <w:szCs w:val="16"/>
          <w:lang w:val="en-US"/>
        </w:rPr>
        <w:t>child taking my first steps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imply by focusing on the brick wall before me I intensified my waking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onsciousness and my control was restored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my brain with the events and consequently have only fragments of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memories, like moving through gardens or walking along strang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roads within strange cities not of this world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his taught me the importance of impressing the brain befor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returning to normal wakefulness.</w:t>
      </w:r>
    </w:p>
    <w:p>
      <w:pPr>
        <w:pStyle w:val="Normal"/>
        <w:autoSpaceDE w:val="false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34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he modem idea that a parallel universe is only the width of an atom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way appears very sound under the circumstances I experienced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Next headline, </w:t>
      </w:r>
    </w:p>
    <w:p>
      <w:pPr>
        <w:pStyle w:val="Normal"/>
        <w:autoSpaceDE w:val="false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  <w:t>Matter in the next dimension and the art of flying.</w:t>
      </w:r>
    </w:p>
    <w:p>
      <w:pPr>
        <w:pStyle w:val="Normal"/>
        <w:autoSpaceDE w:val="false"/>
        <w:rPr>
          <w:i/>
          <w:i/>
          <w:iCs/>
          <w:sz w:val="16"/>
          <w:szCs w:val="16"/>
          <w:lang w:val="en-US"/>
        </w:rPr>
      </w:pPr>
      <w:r>
        <w:rPr>
          <w:i/>
          <w:iCs/>
          <w:sz w:val="16"/>
          <w:szCs w:val="16"/>
          <w:lang w:val="en-US"/>
        </w:rPr>
        <w:t>27th May 1976.</w:t>
      </w:r>
    </w:p>
    <w:p>
      <w:pPr>
        <w:pStyle w:val="Normal"/>
        <w:autoSpaceDE w:val="false"/>
        <w:rPr/>
      </w:pPr>
      <w:r>
        <w:rPr>
          <w:sz w:val="16"/>
          <w:szCs w:val="16"/>
          <w:lang w:val="en-US"/>
        </w:rPr>
        <w:t xml:space="preserve">After </w:t>
      </w:r>
      <w:r>
        <w:rPr>
          <w:b/>
          <w:bCs/>
          <w:sz w:val="16"/>
          <w:szCs w:val="16"/>
          <w:lang w:val="en-US"/>
        </w:rPr>
        <w:t xml:space="preserve">a </w:t>
      </w:r>
      <w:r>
        <w:rPr>
          <w:sz w:val="16"/>
          <w:szCs w:val="16"/>
          <w:lang w:val="en-US"/>
        </w:rPr>
        <w:t>few more not very memorable or noteworthy excursions I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ecame lucid again, standing in what I thought to be my mother's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house. Somehow, though, it looked unfamiliar, because the rooms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ppeared to have been rearranged. It was dark and I found toys strewn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untidily across the room. Generally, it looked very messy.</w:t>
      </w:r>
    </w:p>
    <w:p>
      <w:pPr>
        <w:pStyle w:val="Normal"/>
        <w:autoSpaceDE w:val="false"/>
        <w:rPr/>
      </w:pPr>
      <w:r>
        <w:rPr>
          <w:sz w:val="16"/>
          <w:szCs w:val="16"/>
          <w:lang w:val="en-US"/>
        </w:rPr>
        <w:t xml:space="preserve">I walked down </w:t>
      </w:r>
      <w:r>
        <w:rPr>
          <w:b/>
          <w:bCs/>
          <w:sz w:val="16"/>
          <w:szCs w:val="16"/>
          <w:lang w:val="en-US"/>
        </w:rPr>
        <w:t xml:space="preserve">a </w:t>
      </w:r>
      <w:r>
        <w:rPr>
          <w:sz w:val="16"/>
          <w:szCs w:val="16"/>
          <w:lang w:val="en-US"/>
        </w:rPr>
        <w:t xml:space="preserve">corridor and when I passed </w:t>
      </w:r>
      <w:r>
        <w:rPr>
          <w:b/>
          <w:bCs/>
          <w:sz w:val="16"/>
          <w:szCs w:val="16"/>
          <w:lang w:val="en-US"/>
        </w:rPr>
        <w:t xml:space="preserve">a </w:t>
      </w:r>
      <w:r>
        <w:rPr>
          <w:sz w:val="16"/>
          <w:szCs w:val="16"/>
          <w:lang w:val="en-US"/>
        </w:rPr>
        <w:t>mirror I stopped.</w:t>
      </w:r>
    </w:p>
    <w:p>
      <w:pPr>
        <w:pStyle w:val="Normal"/>
        <w:autoSpaceDE w:val="false"/>
        <w:rPr/>
      </w:pPr>
      <w:r>
        <w:rPr>
          <w:sz w:val="16"/>
          <w:szCs w:val="16"/>
          <w:lang w:val="en-US"/>
        </w:rPr>
        <w:t xml:space="preserve">To my amazement I could not see my reflection. I came to </w:t>
      </w:r>
      <w:r>
        <w:rPr>
          <w:b/>
          <w:bCs/>
          <w:sz w:val="16"/>
          <w:szCs w:val="16"/>
          <w:lang w:val="en-US"/>
        </w:rPr>
        <w:t xml:space="preserve">a </w:t>
      </w:r>
      <w:r>
        <w:rPr>
          <w:sz w:val="16"/>
          <w:szCs w:val="16"/>
          <w:lang w:val="en-US"/>
        </w:rPr>
        <w:t>flight of</w:t>
      </w:r>
    </w:p>
    <w:p>
      <w:pPr>
        <w:pStyle w:val="Normal"/>
        <w:autoSpaceDE w:val="false"/>
        <w:rPr/>
      </w:pPr>
      <w:r>
        <w:rPr>
          <w:sz w:val="16"/>
          <w:szCs w:val="16"/>
          <w:lang w:val="en-US"/>
        </w:rPr>
        <w:t xml:space="preserve">Having been chased out of a dream by </w:t>
      </w:r>
      <w:r>
        <w:rPr>
          <w:b/>
          <w:bCs/>
          <w:sz w:val="16"/>
          <w:szCs w:val="16"/>
          <w:lang w:val="en-US"/>
        </w:rPr>
        <w:t xml:space="preserve">a </w:t>
      </w:r>
      <w:r>
        <w:rPr>
          <w:sz w:val="16"/>
          <w:szCs w:val="16"/>
          <w:lang w:val="en-US"/>
        </w:rPr>
        <w:t>knife-wielding maniac,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hen arriving on the green fields of a different dimension after going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hrough the ceiling of a large building, then looking into the kitchen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window of my mother's house with a sobriety and clear mindedness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which could be found rarely in normal life, this whole episode seemed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o be the strangest experience imaginable. Yet it felt so real and normal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hat I began to wonder what normality actually was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With this in mind I walked around the outside of our house, but I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found no-one. The garden and everything about it felt strangely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physical in as much as I could detect none of the weird distorted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features taken from the dreams or fantasies from the next nonphysical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imension I had noticed before. When I again reached the kitchen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window in front of the house I looked inside and saw my mother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tanding in the room, putting on her coat and getting ready to go to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work. In mid movement she stopped and looked in my direction. I was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tartled and unsure whether she had seen me. I was concerned not to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larm her with my sudden apparition. Instead my mother relaxed and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gave me a warm smile. I was unable to determine whether she had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een me or simply thought of me. Then she turned and left the room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Increasingly, and annoyingly, my attention was diverted to my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feet and I struggled to keep my balance. Eventually I decided it was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ime to leave. The quickest way was by willing open my physical eyes , I was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ack in England. The return was swift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aw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tairs which went down to the ground floor. There I met my mother,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her dog and my grandmother. There was something strange about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hem. Somehow they didn't match the people I knew. The dog's fur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was much lighter and his face looked strange. I concluded that I had, 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met apparitions and not real people at all. Had I conjured up dreamimages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imply by expecting them?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When I paid no further attention to them the apparitions just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isappeared from the scene. I wanted to get out so I walked into an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mpty room towards the window, but I felt at a loss as how to open it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eing in a nonphysical environment I thought it should just be a simpl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matter of willing my way through the glass with ease. I was wrong. As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I pressed with all my force against the window pane the only thing I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noticed was that the glass did not break but bent outwards like a thick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plastic sheet. I made another effort to pass through and I pushed th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I pane out nearly a foot until it disintegrated into small droplets. As I</w:t>
      </w:r>
    </w:p>
    <w:p>
      <w:pPr>
        <w:pStyle w:val="Normal"/>
        <w:autoSpaceDE w:val="false"/>
        <w:rPr/>
      </w:pPr>
      <w:r>
        <w:rPr>
          <w:i/>
          <w:iCs/>
          <w:sz w:val="16"/>
          <w:szCs w:val="16"/>
          <w:lang w:val="en-US"/>
        </w:rPr>
        <w:t xml:space="preserve">I </w:t>
      </w:r>
      <w:r>
        <w:rPr>
          <w:sz w:val="16"/>
          <w:szCs w:val="16"/>
          <w:lang w:val="en-US"/>
        </w:rPr>
        <w:t>passed through it closed again behind me. (This was an experienc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which I encountered later on a number of occasions when trying to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pass through a closed window.)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I then found myself standing in a rather drab garden and also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noticed to my annoyance that my sight had become blurred. To regain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full awareness I bent down and concentrated on a rather lonely flower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until I could distinguish every detail clearly. The flower looked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omewhat sad. It was a tulip which had long passed its full bloom and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when I looked around I noticed that this dimension was a drab and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usky place, lonely and neglected. The atmosphere was alienating, •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ordering on sinister. It was not a place I would choose to hang out, I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hought. I walked around the outside of the house and decided to try to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ake off into flight to investigate the region in more detail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I took to the air but not without difficulty, and I needed to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oncentrate to keep airborne. I made slow progress, following the road,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which I knew instinctively would lead me to my old home town.</w:t>
      </w:r>
    </w:p>
    <w:p>
      <w:pPr>
        <w:pStyle w:val="Normal"/>
        <w:autoSpaceDE w:val="false"/>
        <w:rPr/>
      </w:pPr>
      <w:r>
        <w:rPr>
          <w:sz w:val="16"/>
          <w:szCs w:val="16"/>
          <w:lang w:val="en-US"/>
        </w:rPr>
        <w:t xml:space="preserve">Somehow I felt that this was a counterpart, a copy of my birthplace in </w:t>
      </w:r>
      <w:r>
        <w:rPr>
          <w:i/>
          <w:iCs/>
          <w:sz w:val="16"/>
          <w:szCs w:val="16"/>
          <w:lang w:val="en-US"/>
        </w:rPr>
        <w:t>~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Germany, which I identified by the atmosphere rather than th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landmarks. Whatever it was, it was not a very inviting place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truggling to maintain my flight, I considered various techniques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hat might take less effort than what I was engaged in. The first thing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hat sprang to mind was to attempt swimming movements like the</w:t>
      </w:r>
    </w:p>
    <w:p>
      <w:pPr>
        <w:pStyle w:val="Normal"/>
        <w:autoSpaceDE w:val="false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  <w:lang w:val="en-US"/>
        </w:rPr>
      </w:pPr>
      <w:r>
        <w:rPr>
          <w:rFonts w:cs="Arial" w:ascii="Arial" w:hAnsi="Arial"/>
          <w:b/>
          <w:bCs/>
          <w:sz w:val="16"/>
          <w:szCs w:val="16"/>
          <w:lang w:val="en-US"/>
        </w:rPr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reaststroke. It wasn't much better. Then I tried pressing my arms tight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gainst my body and moved my feet like flippers. After this I used my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rms and legs together, flapping like an injured crow. I thought how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musing it must have looked to other people who saw me flying past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like an oversized pantomime bird. Eventually my effort seem to pay off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nd I gained in height, but oddly to a maximum of only about fiv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meters above ground level. It was almost as if there was a gravitational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pull which needed effort to be overcome. I couldn't maintain elevation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nd sank down like a doomed plane hovering just inches above th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ground. Frustrated and with a sheer effort of will and concentration I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hot forward and up, but soon after ended up at ground level again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uddenly, without warning, somebody grabbed my feet and pushed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me hard. Before I knew it I was catapulted into the air and I shot along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he street. At the same time I was aware of a rather amused chuckl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from some invisible entity or person who had taken pity on me and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had provided the extra lift. I was not on my own. 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he new boost of energy enabled me to float easily along the road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t a constant height of about ten meters. I overtook a young girl. Trying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not to frighten her I soared higher up into the air. Another welcom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push and a boost of energy gave me a fantastic lift and allowed me to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indulge in some magnificent aerobatics. I dived down towards th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ground, picking a flower in mid-flight before soaring like an eagle into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he air. It was exhilarating. I could not see the kind soul who had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upplied me with the lift, but I was grateful. Unfortunately I never</w:t>
      </w:r>
    </w:p>
    <w:p>
      <w:pPr>
        <w:pStyle w:val="Normal"/>
        <w:autoSpaceDE w:val="false"/>
        <w:rPr/>
      </w:pPr>
      <w:r>
        <w:rPr>
          <w:sz w:val="16"/>
          <w:szCs w:val="16"/>
          <w:lang w:val="en-US"/>
        </w:rPr>
        <w:t xml:space="preserve">made it into the town. An irresistible pull made me wake up in my </w:t>
      </w:r>
      <w:r>
        <w:rPr>
          <w:b/>
          <w:bCs/>
          <w:sz w:val="16"/>
          <w:szCs w:val="16"/>
          <w:lang w:val="en-US"/>
        </w:rPr>
        <w:t>bed.</w:t>
      </w:r>
    </w:p>
    <w:p>
      <w:pPr>
        <w:pStyle w:val="Normal"/>
        <w:autoSpaceDE w:val="false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Normal"/>
        <w:autoSpaceDE w:val="false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</w:r>
    </w:p>
    <w:p>
      <w:pPr>
        <w:pStyle w:val="Normal"/>
        <w:autoSpaceDE w:val="false"/>
        <w:rPr>
          <w:b/>
          <w:b/>
          <w:bCs/>
          <w:sz w:val="16"/>
          <w:szCs w:val="16"/>
          <w:lang w:val="en-US"/>
        </w:rPr>
      </w:pPr>
      <w:r>
        <w:rPr>
          <w:sz w:val="18"/>
          <w:szCs w:val="18"/>
          <w:lang w:val="en-US"/>
        </w:rPr>
        <w:t>Sub Headline,</w:t>
      </w:r>
    </w:p>
    <w:p>
      <w:pPr>
        <w:pStyle w:val="Normal"/>
        <w:autoSpaceDE w:val="false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  <w:t>Getting around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raveling in the fifth dimension is an art that does not necessarily com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naturally when you are used to walking, driving a car or using public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ransport. Suddenly you are faced with endless possibilities for getting from</w:t>
      </w:r>
    </w:p>
    <w:p>
      <w:pPr>
        <w:pStyle w:val="Normal"/>
        <w:autoSpaceDE w:val="false"/>
        <w:rPr/>
      </w:pPr>
      <w:r>
        <w:rPr>
          <w:i/>
          <w:iCs/>
          <w:sz w:val="16"/>
          <w:szCs w:val="16"/>
          <w:lang w:val="en-US"/>
        </w:rPr>
        <w:t xml:space="preserve">A </w:t>
      </w:r>
      <w:r>
        <w:rPr>
          <w:sz w:val="16"/>
          <w:szCs w:val="16"/>
          <w:lang w:val="en-US"/>
        </w:rPr>
        <w:t xml:space="preserve">to </w:t>
      </w:r>
      <w:r>
        <w:rPr>
          <w:i/>
          <w:iCs/>
          <w:sz w:val="16"/>
          <w:szCs w:val="16"/>
          <w:lang w:val="en-US"/>
        </w:rPr>
        <w:t xml:space="preserve">B. </w:t>
      </w:r>
      <w:r>
        <w:rPr>
          <w:sz w:val="16"/>
          <w:szCs w:val="16"/>
          <w:lang w:val="en-US"/>
        </w:rPr>
        <w:t>Sometimes it is as natural as thinking; sometimes it is accompanied by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ffort and frustration.</w:t>
      </w:r>
    </w:p>
    <w:p>
      <w:pPr>
        <w:pStyle w:val="Normal"/>
        <w:autoSpaceDE w:val="false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Next headline,</w:t>
      </w:r>
    </w:p>
    <w:p>
      <w:pPr>
        <w:pStyle w:val="Normal"/>
        <w:autoSpaceDE w:val="false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  <w:t>Traveling down memory lane.</w:t>
      </w:r>
    </w:p>
    <w:p>
      <w:pPr>
        <w:pStyle w:val="Normal"/>
        <w:autoSpaceDE w:val="false"/>
        <w:rPr>
          <w:i/>
          <w:i/>
          <w:iCs/>
          <w:sz w:val="16"/>
          <w:szCs w:val="16"/>
          <w:lang w:val="en-US"/>
        </w:rPr>
      </w:pPr>
      <w:r>
        <w:rPr>
          <w:i/>
          <w:iCs/>
          <w:sz w:val="16"/>
          <w:szCs w:val="16"/>
          <w:lang w:val="en-US"/>
        </w:rPr>
        <w:t>26th November 1976.</w:t>
      </w:r>
    </w:p>
    <w:p>
      <w:pPr>
        <w:pStyle w:val="Normal"/>
        <w:autoSpaceDE w:val="false"/>
        <w:rPr/>
      </w:pPr>
      <w:r>
        <w:rPr>
          <w:b/>
          <w:bCs/>
          <w:sz w:val="16"/>
          <w:szCs w:val="16"/>
          <w:lang w:val="en-US"/>
        </w:rPr>
        <w:t xml:space="preserve">I </w:t>
      </w:r>
      <w:r>
        <w:rPr>
          <w:sz w:val="16"/>
          <w:szCs w:val="16"/>
          <w:lang w:val="en-US"/>
        </w:rPr>
        <w:t>hadn't had an out-of-body experience for several months and I was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eginning to believe that my novel way of living in an alternat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universe had been sealed off. But after waking at about three o'clock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one morning I went back to sleep and almost immediately had a lucid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ream. I can't remember what triggered it but I found myself standing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in an open area, almost derelict, a place too boring for words. I focused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, my attention until I achieved full waking consciousness. Because ther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was nothing of any interest, lacking any better ideas, I thought it would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e fun to visit my mother's house in Germany again. I imagined th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able in her kitchen and without delay I shot into the air and gathered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peed quickly. For some reason the sensation dissolved and instead of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finding myself at the desired destination I was back at my starting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point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I tried again. This time I remembered that a sure way of getting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bout was to utilize the feeling of desire. I wanted to be in my hom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own and I remembered clearly the kitchen table and the corner bench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I visualised myself lying on the bench and staring at the edge of th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able. The image was crystal clear, much more so than when visualising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it in physical life. With that I felt the powerful rush of high speed travel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nd a moment later I appeared in my mother's kitchen some eighthundred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miles away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he house was empty. So I decided to take a stroll down th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familiar road to visit my home town. I reasoned that this way of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movement would be too slow and I feared I might wake up back in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ournemouth before I had taken full advantage of this relatively rar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xperience. I decided to take to the air. I lifted up to a level of about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wenty feet and adopted a moderate running speed. I needed a certain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mount of focus and concentration to maintain height and speed, but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ventually I came to a halt in my aunt's old flat, which she had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occupied as a refugee after the Second World War. It was a dark, damp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nd smelly place, just how I remembered it from my childhood. It was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lmost like traveling back in time. The flat was hemmed in by two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houses so hardly any light came through the window, and I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remembered that the lightbulb was on permanently as a result. It was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very dank and depressing. It all streamed back from my childhood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38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ven the same furniture and decorations were there: the old red sofa,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he 1950s radio, the damp, patchy wallpaper. I knew that my aunt and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her family had long moved into a comfortable brand-new house with a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garden and what I was visiting was a relic from the past, a bad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memory, engraved permanently and solidly into the matter of this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imension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I decided it was time to leave. Outside I lifted into the air easily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ut remained only just above the ground. I noticed two little girls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pointing at me and chasing after me screeching excitedly as if they had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never seen anyone flying before. One of them even caught my foot,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yelling and laughing. I began to feel irritated and made a determined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ffort to rise higher and increase my speed, which seemed to work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iming to return to my mother's house, I passed my old local cinema. I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was intrigued that it was exactly how I remembered it from my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hildhood, including the old film posters as I remembered them in th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isplay boxes with the still photographs of the movie showing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urrently. Curiously, I saw the head of the fifties German film star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Romy Schneider, but with her head stuck perversely on a male body. I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ried to read the film title on the poster so I could confirm with my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rother the tile of the film when I returned to my body, but it seemed to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hange every time I took note. Then I remembered that in reality th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inema had long been decommissioned and been turned into a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upermarket. I pondered how the power of memory was able to hav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uch a potent effect on the 'physical' reality of this dimension. This was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 world where individual memory and objective reality, if there is such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 thing, had an equal claim to existence. Imagination was not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iscriminated against in favour of physical reality as on our waking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arth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isconcerted by the implications of this realisation, I proceeded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owards the relatively safe endeavour of locating my family. As soon as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I was airborne again I spotted a woman in her early twenties walking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on the opposite side of the road. I recognised her immediately. It was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my mother. I rushed over to her laughing. She was extremely pleased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o see me and gave me the same warm and familiar hug. We were both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happy to be united and I marveled at how young and beautiful sh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looked. She asked me how I was and whether Julia and I were happy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ogether. Instead of answering her I suddenly burst into tears with lov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nd affection for Julia. The emotion was so powerful that I laughed and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ried at the same time. The mixture of feelings of seeing my mother and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xperiencing the powerful bond with my wife made me sob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uncontrollably. My mother smiled broadly and took me into her arms,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rocking me gently from side to side, laughing softly to comfort me as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he did when I was upset as a child. This powerful emotion had the -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ffect of waking me up in my bed. Strangely, there was not even a trace</w:t>
      </w:r>
    </w:p>
    <w:p>
      <w:pPr>
        <w:pStyle w:val="Normal"/>
        <w:autoSpaceDE w:val="false"/>
        <w:rPr/>
      </w:pPr>
      <w:r>
        <w:rPr>
          <w:sz w:val="16"/>
          <w:szCs w:val="16"/>
          <w:lang w:val="en-US"/>
        </w:rPr>
        <w:t xml:space="preserve">of the emotion </w:t>
      </w:r>
      <w:r>
        <w:rPr>
          <w:i/>
          <w:iCs/>
          <w:sz w:val="16"/>
          <w:szCs w:val="16"/>
          <w:lang w:val="en-US"/>
        </w:rPr>
        <w:t xml:space="preserve">I </w:t>
      </w:r>
      <w:r>
        <w:rPr>
          <w:sz w:val="16"/>
          <w:szCs w:val="16"/>
          <w:lang w:val="en-US"/>
        </w:rPr>
        <w:t>had felt just a moment ago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Next headline,</w:t>
      </w:r>
    </w:p>
    <w:p>
      <w:pPr>
        <w:pStyle w:val="Normal"/>
        <w:autoSpaceDE w:val="false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  <w:t>How real are people?</w:t>
      </w:r>
    </w:p>
    <w:p>
      <w:pPr>
        <w:pStyle w:val="Normal"/>
        <w:autoSpaceDE w:val="false"/>
        <w:rPr>
          <w:i/>
          <w:i/>
          <w:iCs/>
          <w:sz w:val="16"/>
          <w:szCs w:val="16"/>
          <w:lang w:val="en-US"/>
        </w:rPr>
      </w:pPr>
      <w:r>
        <w:rPr>
          <w:i/>
          <w:iCs/>
          <w:sz w:val="16"/>
          <w:szCs w:val="16"/>
          <w:lang w:val="en-US"/>
        </w:rPr>
        <w:t>4th October 1977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t this time of our lives, Julia was doing a drama course at college while I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was trying to get a diploma as an art therapist. We had different schedules,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which would sometimes allow me to devote extra time to meditation in the</w:t>
      </w:r>
    </w:p>
    <w:p>
      <w:pPr>
        <w:pStyle w:val="Normal"/>
        <w:autoSpaceDE w:val="false"/>
        <w:rPr/>
      </w:pPr>
      <w:r>
        <w:rPr>
          <w:sz w:val="16"/>
          <w:szCs w:val="16"/>
          <w:lang w:val="en-US"/>
        </w:rPr>
        <w:t xml:space="preserve">morning. When I became drowsy I simply allowed myself to fall asleep, </w:t>
      </w:r>
      <w:r>
        <w:rPr>
          <w:sz w:val="13"/>
          <w:szCs w:val="13"/>
          <w:lang w:val="en-US"/>
        </w:rPr>
        <w:t>k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which tended to heighten the chances of my becoming conscious in another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imension. On one occasion I noticed during meditation that I was on th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verge of detaching myself from my body, but rather than doing that I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urrendered to the much more powerful urge of allowing myself to fall [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sleep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uring the dreams that followed I was aware almost constantly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hat I was dreaming, yet the dream images hung like treacle around my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rain and I was unable to shake myself free. Finally, with a great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•</w:t>
      </w:r>
      <w:r>
        <w:rPr>
          <w:sz w:val="16"/>
          <w:szCs w:val="16"/>
          <w:lang w:val="en-US"/>
        </w:rPr>
        <w:t>» willpower, I forced myself to examine my hands to establish clarity and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full waking consciousness until my hand became distinct. Again, my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hand looked rather pathetic, like the hand of a child, almost fake, but it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id the trick. The heavy draining dreams had left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When I looked around I was in a semicircular room with long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windows on the round side and a long seat underneath them following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he curves of the room. Then I spotted Julia, sitting there quietly,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unaware of my presence and lost in thought. My initial thought was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hat she was an image I had projected unconsciously, because I knew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hat at this time she was at college and that it could not possibly hav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een her dream-self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40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I couldn't resist getting closer to her and she looked extremely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eautiful, ethereal, like a being from a magical kingdom. I lifted her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hin with my right hand and made her look at me. It was as if she was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in a dream. I encouraged her to wake up. Instead she became strangely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nxious so I took her in my arms and hugged her. She was extremely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light to hold. I felt a powerful love and tenderness towards her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While holding her I remembered that the previous evening sh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had returned from college rather late and I had had no means of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ontacting her to make sure she was alright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t that time I knew very little about the phenomena I had encountered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Only many years later did I learn about artificial entities - thought forms that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manifest in the, shape of our emotional concerns. At that time I didn't know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what the apparition of Julia meant and knew only vaguely that she was a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projection. As I learned later, artificial entities can pop up in the next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imension wherever strong directive emotions are at work that don't resolv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hemselves. They also populate our dreams, and they can appear very real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hey are fashioned spontaneously from the extremely responsive matter of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he dimension. That does not mean that they are rampant, and they ar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identified easily by their grange remoteness. But they don't have to be lik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his: depending on the power of the person who evoked them they can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ppear very real and with a will and even a personality of their own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ut more about this in a later chapter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 xml:space="preserve">Next headline, 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Meeting dreamers in a beautiful dream,</w:t>
      </w:r>
    </w:p>
    <w:p>
      <w:pPr>
        <w:pStyle w:val="Normal"/>
        <w:autoSpaceDE w:val="false"/>
        <w:rPr>
          <w:i/>
          <w:i/>
          <w:iCs/>
          <w:sz w:val="16"/>
          <w:szCs w:val="16"/>
          <w:lang w:val="en-US"/>
        </w:rPr>
      </w:pPr>
      <w:r>
        <w:rPr>
          <w:i/>
          <w:iCs/>
          <w:sz w:val="16"/>
          <w:szCs w:val="16"/>
          <w:lang w:val="en-US"/>
        </w:rPr>
        <w:t>1st October 1977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I woke up from a dream in my bedroom, but it was not my bedroom. I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walked to the window and looked over a snowy landscape, which I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hought was incongruous to this time of year. This told me instantly</w:t>
      </w:r>
    </w:p>
    <w:p>
      <w:pPr>
        <w:pStyle w:val="Normal"/>
        <w:autoSpaceDE w:val="false"/>
        <w:rPr/>
      </w:pPr>
      <w:r>
        <w:rPr>
          <w:i/>
          <w:iCs/>
          <w:sz w:val="16"/>
          <w:szCs w:val="16"/>
          <w:lang w:val="en-US"/>
        </w:rPr>
        <w:t xml:space="preserve"> </w:t>
      </w:r>
      <w:r>
        <w:rPr>
          <w:sz w:val="16"/>
          <w:szCs w:val="16"/>
          <w:lang w:val="en-US"/>
        </w:rPr>
        <w:t>that I was in a dream and it catapulted me into full waking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onsciousness. Upon seeing me a deer ran away from the house and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isappeared into the distance, leaving tiny hoof prints behind in th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now. I climbed out of the window. Not being able to make up my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mind where to go or what to do I used the surrender technique to se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whether some unknown force would take me somewhere. I was picked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up immediately by a current and tossed into the air like a leaf. After a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gentle ascent I plunged back down suddenly and into the Earth until it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ecame pitch black. Although it wasn't unpleasant, I didn't like th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prospect of being underground and in an instant I found myself rising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up again into a blue sky. Making a conscious effort to take charge of my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estination plunged me back into the Earth again so I decided to wak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up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When I opened my eyes I was lying on a sofa. I felt I could hav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nother try at leaving my body simply by closing my eyes again, but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  <w:lang w:val="en-US"/>
        </w:rPr>
        <w:t>then I realised that neither the sofa nor the room were familiar to me at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ll. I was in a strange place. I had experienced what is known as a fals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wakening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Instead of just getting up and continuing with my out-of-body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xperience I closed my eyes again and a few seconds later, when I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opened them, I was in a different room with a window. It seemed to b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he right decision because I felt instantly that I was in a much higher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imension than the false awakening. When I walked to the window I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looked out into a lovingly designed summer garden bursting with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magnificent, vibrantly coloured flowers - some huge, as tall as a person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he greens were so soft that it sent a thrill through my whole body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Without any hesitation I jumped through the window. Standing among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he flowers on a small winding path, I felt soft warm rain falling down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o earth. On closer inspection I noticed that it was not wet; it was not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like rain at all, and when I looked up I saw the drops or flakes or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whatever they were falling from a grey-lilac cloud, vibrating and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himmering in cascades of different hues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he effect was such that it felt like a blessing was raining down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upon me and sanctifying the ground. In the same way that flowers in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n Earthly garden are invigorated by rain, I too felt invigorated, but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what was even more thrilling was the fact that there was something up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here and it seemed to care about me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his was a different world altogether. Often, other dimensional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nvironments appeared to be more or less copies of the Earth. Here, th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flowers had an essential power and vitality that made me feel that they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were at the very essence of worldly plants, which were only pale»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reflections of these and could never reach such exuberance of selfexpression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42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fter I left the garden I came into a street. Some strange looking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vehicles went past without any identifiable form of propulsion. A man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, passed by on a bicycle and looking at me as if I had arrived from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nother planet, which to all intents and purposes I had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 few hundred yards further on I bumped into a couple and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sked them if they could tell me where I was. The woman burst out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laughing and pointed at me saying that she did not meet people in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heir dressing gown very often. To my astonishment I realised that I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was indeed in my dressing gown, and I was wearing slippers as well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Her partner grinned brightly at me. I felt embarrassed and made a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powerful effort of will to change my attire only to find that they wer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oth doubled over with laughter and when I looked at myself again I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aw that I was stark naked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Resigning myself to the fact that I had no influence over my looks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I decided to let go of my embarrassments and instead to enjoy th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eautiful day. The couple finally introduced themselves and told m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hey were Mr. and Mrs. Peterson and that they lived in Surrey. I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persuaded them to give me their address so I could check it out on my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return, but our conversation was interrupted when other members of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heir family appeared on the scene. One of them was introduced to m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s Michael. From that moment the attention of the group started to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focus on other things; their awareness appeared to be slipping away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into some kind of thought or dream world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Once more I tried to catch the attention of the woman by tapping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on her shoulder. "Try not to see this as a dream," I said. "This is real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Wake up. You can do whatever you wish." She smiled at me, but I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knew she had already drifted away into her own dream world. I gav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her a gentle kiss on the cheek and said good-bye. Then sh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isappeared, following her husband who had already walked on with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he other members of their family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fter returning to physical consciousness I kept my eyes shut and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ran through what I had just witnessed in order to impress it on my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rain. At the same time I became aware again of my mother's hous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nd saw her husband sitting at the table drinking coffee while hearing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in the background a Beatles song coming from the radio. For a moment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I pondered whether I should return, but I decided to wake up. When I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looked around I realised the furniture in the room had been moved and</w:t>
      </w:r>
    </w:p>
    <w:p>
      <w:pPr>
        <w:pStyle w:val="Normal"/>
        <w:autoSpaceDE w:val="false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Normal"/>
        <w:autoSpaceDE w:val="false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he window was in a different position. It was another false awakening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hen I heard music again. It came from the radio in our bedroom and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when I finally opened my eyes Julia handed me a 'real' cup of tea and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old me it was time to get up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On one such occasion I was leaning over the banister of a small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pedestrian bridge over a small stream. I was fascinated by the sound of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he running water and watched with fascination the ripples of th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waves. I was daydreaming, lost in my thoughts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hen the most curious thing happened to me: I became aware of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my situation, but was unable to tell whether I was in my physical body -</w:t>
      </w:r>
    </w:p>
    <w:p>
      <w:pPr>
        <w:pStyle w:val="Normal"/>
        <w:autoSpaceDE w:val="false"/>
        <w:rPr/>
      </w:pPr>
      <w:r>
        <w:rPr>
          <w:sz w:val="16"/>
          <w:szCs w:val="16"/>
          <w:lang w:val="en-US"/>
        </w:rPr>
        <w:t xml:space="preserve">or in </w:t>
      </w:r>
      <w:r>
        <w:rPr>
          <w:b/>
          <w:bCs/>
          <w:sz w:val="16"/>
          <w:szCs w:val="16"/>
          <w:lang w:val="en-US"/>
        </w:rPr>
        <w:t xml:space="preserve">a </w:t>
      </w:r>
      <w:r>
        <w:rPr>
          <w:sz w:val="16"/>
          <w:szCs w:val="16"/>
          <w:lang w:val="en-US"/>
        </w:rPr>
        <w:t>dream. There was no indication that told me I was not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physically awake somewhere in Cissbury Park in Watford, where w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round that time the opportunities for visiting other dimensions cam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hard and fast. There was almost an expectation before I went to sleep at night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hat I could travel into other dimensions simply by closing my eyes. On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occasion I took liberties by visiting the places which appealed most to m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with their fantastic sceneries. I would conjure up a glass sphere as a means of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ransport and drift like a soap bubble over endless stretches of paradise. At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imes I even abandoned my waking consciousness and allowed myself to be "I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taken away into dream, ending up with no recollection of the events I had 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witnessed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Next headline,</w:t>
      </w:r>
    </w:p>
    <w:p>
      <w:pPr>
        <w:pStyle w:val="Normal"/>
        <w:autoSpaceDE w:val="false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  <w:t>How to be a ghost and an hallucination.</w:t>
      </w:r>
    </w:p>
    <w:p>
      <w:pPr>
        <w:pStyle w:val="Normal"/>
        <w:autoSpaceDE w:val="false"/>
        <w:rPr>
          <w:i/>
          <w:i/>
          <w:iCs/>
          <w:sz w:val="16"/>
          <w:szCs w:val="16"/>
          <w:lang w:val="en-US"/>
        </w:rPr>
      </w:pPr>
      <w:r>
        <w:rPr>
          <w:i/>
          <w:iCs/>
          <w:sz w:val="16"/>
          <w:szCs w:val="16"/>
          <w:lang w:val="en-US"/>
        </w:rPr>
        <w:t>5th November 1978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Many times I found myself in a situation where I wasn't sure whether I was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ealing with real people on the physical dimension to whom I appeared as a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ghost or people in the parallel world who also were not fully aware of my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presence and were spooked when I appeared suddenly as some form of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pparition. It is said that while operating on a higher dimensional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onsciousness that you can still experience life on the next level down - either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on the physical level or on the next level down from your current one. In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ither case the inhabitants would not be aware of your presence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In the following experience I made another strange discovery: that it is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possible to dream in a dream or even to daydream in a dream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I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was unfamiliar and that I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  <w:lang w:val="en-US"/>
        </w:rPr>
        <w:t>I was in another,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lived at that time. It was only that the plac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had no recollection of getting there to that told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imension having a lucid dream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here is, of course, an easy test: the flying test If you can lift off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he ground you are definitely having a dream, but this didn't occur to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me for a moment. Instead, I focused on a small metal screw which fixed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 wooden plank to the bridge. It was staggering how much detail I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ould see. I could make out little scratches and minute dents on th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metal and I could only conclude that such random marks could b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here only as a result of physical decay and consequently could only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xist on Planet Earth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ut the fact that I could hover above the ground made up my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mind that I was definitely out of my body. I crossed the bridge, which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led to a scruffy backyard. Part of the ground was muddy and the hous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t the other end look derelict. I was tempted to go through the hous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ut I found it too distracting, so I walked around it and along a path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which led to a road two hundred yards further on. Just then two cats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jumped into my path and then ran away from me. I found it curious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hat they had seen me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s I reached the road I saw a young girl of about seven riding her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ike. She saw me and looked rather startled and a little anxious. When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I looked down at myself I saw that I was dressed in a quavering and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misty white gown, translucent like dense fog. Seeing myself like this I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felt anxious to calm the girl's alarm in the most gentle, loving and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positive way I could muster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"Don't be afraid," I said, "I am quite harmless."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"I am a little bit scared because you look like a ghost," she said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"That's because I am a ghost, look what I can do," I said. With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hat I took a great leap into the air. This did not calm her anxiety. Sh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looked very alarmed. I explained to her that this was nothing unusual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nd was in fact quite natural. I told her that she did the same thing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when she went to sleep at night that she left her body and that she too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ppeared like a ghost to people who were sensitive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he seemed to understand and felt reassured. I conjured up a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eep-felt sensation of love which I directed towards her with a great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nergy push. Her face lit up in a big smile and she rode off. Seconds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later I woke up in my bed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I would have given anything to hear her side of that story, if she even</w:t>
      </w:r>
    </w:p>
    <w:p>
      <w:pPr>
        <w:pStyle w:val="Normal"/>
        <w:autoSpaceDE w:val="false"/>
        <w:rPr/>
      </w:pPr>
      <w:r>
        <w:rPr>
          <w:sz w:val="16"/>
          <w:szCs w:val="16"/>
          <w:lang w:val="en-US"/>
        </w:rPr>
        <w:t xml:space="preserve">had one. It seemed that I was on a physical level appearing as a ghost to </w:t>
      </w:r>
      <w:r>
        <w:rPr>
          <w:i/>
          <w:iCs/>
          <w:sz w:val="16"/>
          <w:szCs w:val="16"/>
          <w:lang w:val="en-US"/>
        </w:rPr>
        <w:t>a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young girl whose senses were still open and her mind still unconditioned. I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wondered whether she would tell her parents that she had seen a ghost, and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hen her parents would smile, thinking how great it was that she had such a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vivid imagination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Next headline,</w:t>
      </w:r>
    </w:p>
    <w:p>
      <w:pPr>
        <w:pStyle w:val="Normal"/>
        <w:autoSpaceDE w:val="false"/>
        <w:rPr>
          <w:i/>
          <w:i/>
          <w:iCs/>
          <w:sz w:val="16"/>
          <w:szCs w:val="16"/>
          <w:lang w:val="en-US"/>
        </w:rPr>
      </w:pPr>
      <w:r>
        <w:rPr>
          <w:i/>
          <w:iCs/>
          <w:sz w:val="16"/>
          <w:szCs w:val="16"/>
          <w:lang w:val="en-US"/>
        </w:rPr>
        <w:t>September 1978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I was standing in the middle of a wide open field when I becam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onscious in my dream. A man next to me pointed towards a bright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lue sky at strange flying shapes. My first impression was that they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ould have been flying saucers. I wanted to make absolutely sure that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his was not a dream and I told myself to be fully awake. My state of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mind couldn't be any clearer. This was simply normal wakefulness, not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more, not less. Only tine realisation that I was awake in a different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world altogether made it something really special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I recall that before I woke up in this strange dimension the scen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was very much the same, even the people - further proof that although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we may think we are dreaming, we could actually have traveled into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nother dimension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Meanwhile, the strange flying objects sailed peacefully across th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ky at what I estimated to be about twenty miles per hour. I, like th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others, studied them with fascination. They were a white pearly colour,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nd they had a disk-like base arranged in steps getting smaller towards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he top. The uppermost disc carried a square column with an onionshaped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ip. The whole object struck me as rather phallic and not lik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omething which could easily fly under any physical law of nature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I turned to the man who had pointed the objects out to me and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sked him who were flying the crafts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"They are women, but an alien species," he replied. "They use all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kinds of different flying machines."</w:t>
      </w:r>
    </w:p>
    <w:p>
      <w:pPr>
        <w:pStyle w:val="Normal"/>
        <w:autoSpaceDE w:val="false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47,</w:t>
      </w:r>
    </w:p>
    <w:p>
      <w:pPr>
        <w:pStyle w:val="Normal"/>
        <w:autoSpaceDE w:val="false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  <w:t>Death rays.</w:t>
      </w:r>
    </w:p>
    <w:p>
      <w:pPr>
        <w:pStyle w:val="Normal"/>
        <w:autoSpaceDE w:val="false"/>
        <w:rPr>
          <w:i/>
          <w:i/>
          <w:iCs/>
          <w:sz w:val="16"/>
          <w:szCs w:val="16"/>
          <w:lang w:val="en-US"/>
        </w:rPr>
      </w:pPr>
      <w:r>
        <w:rPr>
          <w:i/>
          <w:iCs/>
          <w:sz w:val="16"/>
          <w:szCs w:val="16"/>
          <w:lang w:val="en-US"/>
        </w:rPr>
        <w:t>11th December 1978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hree months later I was dreaming about alien creatures from another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planet. They were very odd-looking, quite unattractive, small and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plump with a dirty looking dark skin. They had little heads connected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o their stunted bodies with hardly any neck. They appeared to hav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just a single eye, or rather a visual organ, because it didn't look like an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ye at all. What senses they used or how they would perceive their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nvironment I had no idea. Their mouth and nose formed a singl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organ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he more I studied and stared at them the more vivid th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xperience became and all of a sudden I was wide awake in my dream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gain my wakefulness had not altered the events of my dream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ncouraged by my new-found freedom I started a conversation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via_telepathy, which appeared more natural than using spoken words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hey were not unfriendly at all and it was easy to communicate with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hem without ever uttering a syllable. They were quite susceptible to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hought-based, nonverbal communication. We exchanged our views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My vision zoomed into it closely. I could make out four alien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reatures staring out of the large portholes, but one of them was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unmistakably human. It was a woman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Out of pure curiosity I said I would be interested in boarding th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pacecraft to talk to these strangers. I was unaware that this could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ause any danger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nother spectator heard me and came closer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"This is not a wise thing to do," he said, "because when they tak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off it is unlikely that you will come back especially someone with your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ttachments." With that he pointed to my umbilical cord, which hung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limply from my stomach and disappeared into the ground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efore this I couldn't have imagined any risks and felt confident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hat all that was needed was an effort of will to get back into my body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nd wake up, no matter how far I was away from it. But now I wasn't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o sure. Despite the warning, curiosity prevailed and I willed myself on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oard the craft. I didn't quite reach it and woke up in my bed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autoSpaceDE w:val="false"/>
        <w:rPr>
          <w:b/>
          <w:b/>
          <w:bCs/>
          <w:sz w:val="16"/>
          <w:szCs w:val="16"/>
          <w:lang w:val="en-US"/>
        </w:rPr>
      </w:pPr>
      <w:r>
        <w:rPr>
          <w:sz w:val="18"/>
          <w:szCs w:val="18"/>
          <w:lang w:val="en-US"/>
        </w:rPr>
        <w:t>Next Headline,</w:t>
      </w:r>
    </w:p>
    <w:p>
      <w:pPr>
        <w:pStyle w:val="Normal"/>
        <w:autoSpaceDE w:val="false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Had I been saved? 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  <w:lang w:val="en-US"/>
        </w:rPr>
        <w:t>I asked one of them about his race and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whether they were at a more civilised stage than us humans. He told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me that their race was just as ignorant and selfish as mankind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here was an element of humour in his comment and it endeared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him to me. He convinced me that there would be no harm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oming with him to visit their planet because I always had the option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o wake up if I didn't find it agreeable. Again I detected a hint of a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laugh in his comment, which made me chuckle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I couldn't even remember how I got there, but I knew for sur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hat suddenly I was on their home planet. There were many more of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hem now - I was surrounded by a whole group as we marched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owards a large building. The architecture of the structure was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omething I had not encountered before, but not so unusual that it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ould not have been thought up by humans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s we approached the entrance we stopped. I became aware of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ome form of conflict. They all stopped and started debating my arrival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nd how to proceed. I noticed an air of suspicion being directed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owards me. I looked at the sky of their planet and became suddenly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mazed. Clouds drifted past, but the gaps between the clouds were, filled with lovely hues of colour. The beauty was such that it had a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reviving effect on my mind and I acquired a powerful state of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wakefulness and mental alertness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When I directed my attention to the group they were still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tanding in front of the great entrance to the building and still debating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whether or not to go inside. I wasn't quite sure what the fuss was all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bout. I just stood there silently and patiently, with my face tilted to th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ky, admiring the spectacle of ever-changing colours. Then I saw a ray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of light, intensifying, sending its beautiful light in arcs that were getting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loser to me - almost playfully, I thought. When I traced its origin I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noticed that it did not come from the sky at all but was cast from a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window high up in the building. I noticed that it was a scan ray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ecoming wider, scanning the area until finally it reached me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he effect was blatantly unpleasant. The ray remained focused on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me and I noticed its frequency changing. I felt heavy pulses coming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from the window and wave after wave of colourful light. Gradually I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egan to ache and when I noticed that my hosts had abandoned my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ompany I became very alarmed and sought shelter in a basement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nearby. I felt that the ray had the power to destroy me if I didn't get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out. I tried to get back, but my energy was sapped and I couldn't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remember how to wake up in my bed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I tried to lift off the ground, but my flight was very unsteady. Out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of despair I called for help. Almost instantly I felt a cocoon thrown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round me, protecting me, and I woke up in my bed. Once again, I had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no ill effects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autoSpaceDE w:val="false"/>
        <w:rPr>
          <w:b/>
          <w:b/>
          <w:bCs/>
          <w:sz w:val="16"/>
          <w:szCs w:val="16"/>
          <w:lang w:val="en-US"/>
        </w:rPr>
      </w:pPr>
      <w:r>
        <w:rPr>
          <w:sz w:val="18"/>
          <w:szCs w:val="18"/>
          <w:lang w:val="en-US"/>
        </w:rPr>
        <w:t>Next Headline,</w:t>
      </w:r>
    </w:p>
    <w:p>
      <w:pPr>
        <w:pStyle w:val="Normal"/>
        <w:autoSpaceDE w:val="false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Normal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Past lives, ancient crimes and misdemeanours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autoSpaceDE w:val="false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  <w:t>Death of a petty tyrant,</w:t>
      </w:r>
    </w:p>
    <w:p>
      <w:pPr>
        <w:pStyle w:val="Normal"/>
        <w:autoSpaceDE w:val="false"/>
        <w:rPr>
          <w:i/>
          <w:i/>
          <w:iCs/>
          <w:sz w:val="16"/>
          <w:szCs w:val="16"/>
          <w:lang w:val="en-US"/>
        </w:rPr>
      </w:pPr>
      <w:r>
        <w:rPr>
          <w:i/>
          <w:iCs/>
          <w:sz w:val="16"/>
          <w:szCs w:val="16"/>
          <w:lang w:val="en-US"/>
        </w:rPr>
        <w:t>first of March 1980.</w:t>
      </w:r>
    </w:p>
    <w:p>
      <w:pPr>
        <w:pStyle w:val="Normal"/>
        <w:autoSpaceDE w:val="false"/>
        <w:rPr/>
      </w:pPr>
      <w:r>
        <w:rPr>
          <w:b/>
          <w:bCs/>
          <w:sz w:val="16"/>
          <w:szCs w:val="16"/>
          <w:lang w:val="en-US"/>
        </w:rPr>
        <w:t xml:space="preserve">I </w:t>
      </w:r>
      <w:r>
        <w:rPr>
          <w:sz w:val="16"/>
          <w:szCs w:val="16"/>
          <w:lang w:val="en-US"/>
        </w:rPr>
        <w:t>was still dreaming when I walked through my home town in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Germany, but when I realised that I was dreaming my consciousness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prang instantly into life with its customary excitement. For a moment I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wondered whether there was any good reason for investigating my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urroundings, but I couldn't see any. I decided instead to spiritualis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r my mind by trying out my new mantra, which I had received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I previously during deep meditation. I looked up into the sky and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repeated the word. I used the word during normal meditation whil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itting in my meditation chair, but then it was hardly more than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pinning my attention to something to keep my mind from wandering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Here it was altogether different. The moment the word rolled out of my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mind towards the blue sky above me I realised it had an overwhelming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power. It made the whole world around me vibrate and the ground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hake as if during a big earthquake. It felt as if a vortex had opened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within the blue sky and I was being sucked into it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For a moment I considered how I could control this force and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whether I could use it to transport me into a distant galaxy, maybe into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| another universe altogether, and I focused on a single bright star which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ppeared in the now dark indigo sky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t this moment the force weakened and dropped me back to th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ground. It became clear to me immediately that I myself had cut off th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power by my idle indulgence, rather than by allowing the force of th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mantra to take me to its natural domain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51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When I looked around again I found myself floating in a dark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room drifting towards the ceiling. A foot in front of my eyes there was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n elaborate, even lavish ceiling moulding. I knew immediately that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his was the master bedroom of a large mansion. I had an eerie feeling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of recollection. I knew this house very well and just by looking at th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eiling I remembered every room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he house was nearly empty. Without knowing quite how, I could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ee there was a maid in the kitchen at the other end of the mansion,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leaning some pots. There were a couple of other servants, but nobody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lse. As I drifted across the room near the ceiling, admiring th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moulded roses, I became strangely aware of some familiar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ircumstance. Long buried memories re-entered my mind. I fumed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round and looked down from the ceiling and saw a large bed in th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room and a person lying in it, breathing heavily and irregularly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He was a very old roan, spluttering and at times not breathing at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ll. I felt a faint sympathy for this corpse-like person who appeared to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e dying, and I wondered why nobody was by his side. Then, with a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udden jolt, I recognised the man. It was me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I was lying in bed dying, alone in a huge sumptuous mansion,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eserted by everyone. I wondered what kind of life I had lead. I could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feel my desperate loneliness. Then I noticed a thin thread attaching m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o this expiring corpse. What was curious was that I seemed to occupy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, the subtle body of the dying man with my own subtle body. I was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ware of two people: one me dying and one me from the futur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watching myself. When I pondered what I must have done to end my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life so wretchedly, deserted by family and friends (if in that life I had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ver had any), there emerged strange memories of a selfish life, of me ~I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triving to enrich myself financially with little regard for other people. J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he result was a pile of bricks shaped into a mansion with plenty of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land surrounding it, but there was no real wealth in my life, only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mptiness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his was a powerful lesson which I knew I would never have to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repeat. I began staring into a deep black void, then remembered who I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was now. I started to chant my mantra, but it had no effect other than to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oss me around in the dark empty space. It turned me upwards and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hen thrust me away again, and then it spat me out like a huge monster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pitting out some indigestible prey. My old self from a previous lif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autoSpaceDE w:val="false"/>
        <w:rPr>
          <w:b/>
          <w:b/>
          <w:bCs/>
          <w:sz w:val="16"/>
          <w:szCs w:val="16"/>
          <w:lang w:val="en-US"/>
        </w:rPr>
      </w:pPr>
      <w:r>
        <w:rPr>
          <w:sz w:val="18"/>
          <w:szCs w:val="18"/>
          <w:lang w:val="en-US"/>
        </w:rPr>
        <w:t>Next Headline,</w:t>
      </w:r>
    </w:p>
    <w:p>
      <w:pPr>
        <w:pStyle w:val="Normal"/>
        <w:autoSpaceDE w:val="false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Normal"/>
        <w:autoSpaceDE w:val="false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  <w:t>Revolution,</w:t>
      </w:r>
    </w:p>
    <w:p>
      <w:pPr>
        <w:pStyle w:val="Normal"/>
        <w:autoSpaceDE w:val="false"/>
        <w:rPr>
          <w:i/>
          <w:i/>
          <w:iCs/>
          <w:sz w:val="16"/>
          <w:szCs w:val="16"/>
          <w:lang w:val="en-US"/>
        </w:rPr>
      </w:pPr>
      <w:r>
        <w:rPr>
          <w:i/>
          <w:iCs/>
          <w:sz w:val="16"/>
          <w:szCs w:val="16"/>
          <w:lang w:val="en-US"/>
        </w:rPr>
        <w:t>1977 (no exact date)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his had been an extraordinary time. I had been on work experience as a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herapist in a psychiatric hospital. I was introduced to my supervisor, a lady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in her early forties, and the moment we were introduced I felt her icy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hostility towards me. I found out later that her parents had been murdered in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 concentration camp, and I figured that my being German was the cause of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lung to me like a drowning man, threatening to pull me down into an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unimaginable hell, so he wouldn't be alone any longer. I struggled to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hrug off this wretchedness without much success. I was sucked with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2= irresistible force towards the centre of the Earth, with something like a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monstrous leach clinging around my neck. I didn't want to have any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part in this, but I was powerless to escape. If I had been dreaming it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would have been just a nightmare, but this was real - super real. Then I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remembered: I could still wake up to escape. So I did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With my eyes wide opened I enjoyed the relief of sitting upright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in my bed, in the small ten-feet-by-ten-feet bedroom of our modest 20th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entury terraced house. I had a young family, a wife and a child who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loved me. I had a modest income, but how fortunate I was, how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lessed. I saw my wife asleep next to me and felt intense affection for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my little daughter in the room next door, barely four months old. I was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he happiest man in the world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I decided to close my eyes and devote some quality time to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meditation. Within a few minutes, visions like heavy dreams began to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loud the clarity of my mind. For minutes I fought them off and began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o wonder whether it would be better to get up and make some tea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I decided to battle on and fight off the sleepiness and th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impending dreams which tried to get the better of me. Finally I gave up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he fight and succumbed, but when I woke up again it was in my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ream. I was on a horse charging through fields with other peopl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round me, hunting. I also saw scenes of a bloody battle two or thre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hundred years in the past. It was as if the spirit of my wretched past lif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had returned to haunt me. I didn't want any part of this; I wanted out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When I awoke in my bed again I did not try to remember the details of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his experience, and I was grateful that my brain blotted it out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her reaction. By my mere presence I imagined I had brought to the surface a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lifetime of hurt and resentment. Her hostility was open and blatant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verybody on the staff was aware of it. It manifested itself in malicious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ehaviour: she sabotaged my work and undermined my sessions with my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patients. As hard as I tried to build a dialogue with her it was impossible. As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 consequence I was left feeling depressed and depleted when returning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home from work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hen, one morning, I became suddenly aware in the most dramatic way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possible of the real reason for her enmity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I'd had a very bad night with long spells of sleeplessness while trying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o figure out how to appease my hostile supervisor, and finally I gave up and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ecided to meditate. It was 4.30 am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fter about an hour-and-a-half my focus went and tiredness sabotaged)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my concentration until I fell asleep. J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lmost as soon as I drifted off I was jolted into waking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onsciousness. I found myself walking along a squelchy path with a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group of twenty or thirty people. The excitement that I was fully awak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in another dimension was muted by the fact that it was raining and I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felt the clammy chill of wet clothes on my skin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his was most unusual. This was a physical experience. I looked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t the broadly knitted pattern of my woolen coat, which went down to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my knees. My legs were covered with handmade leather boots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ragging me along the soggy road. I felt uncomfortable, ill at ease. I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was carrying a sword in my belt with an open blade. I felt sick with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epression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he most curious sensation was that there were two of me, th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observer and the observed. There was the me studying the scene and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noting down every detail, like the colour of my boots, the overcoat lik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 short blanket covering my shoulders and held together by a bold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rass brooch; the me peering out from underneath my hat into the wet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landscape, observing a troupe of people marching in loose formation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long the sodden mud path in driving rain. Then there was the other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me, experiencing the wet and the wind in my face. I carried the images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of slaughter with me. I myself had slain a man in a castle we had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raided. I could still see the smoke from the blaze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an easy death. 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It was just getting light. I don't know who the person was, only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hat he confronted us with fear in his face. Without a thought I sunk my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  <w:lang w:val="en-US"/>
        </w:rPr>
        <w:t>blade into him. Now I felt sick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he Lord of the Manor did not di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humiliated. I stood apart just watching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Part of me was sickened by what I witnessed. His clothes wer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ripped from him and he was thrown a sack to cover himself, to feel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how the poor people dressed. I was the only one who could not join in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nd it was I he stared at - not pleading for his life, not begging, just full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of hatred. Whatever anyone did, he looked only at me. And his eyes</w:t>
      </w:r>
    </w:p>
    <w:p>
      <w:pPr>
        <w:pStyle w:val="Normal"/>
        <w:autoSpaceDE w:val="false"/>
        <w:rPr/>
      </w:pPr>
      <w:r>
        <w:rPr>
          <w:sz w:val="16"/>
          <w:szCs w:val="16"/>
          <w:lang w:val="en-US"/>
        </w:rPr>
        <w:t xml:space="preserve">were telling me, </w:t>
      </w:r>
      <w:r>
        <w:rPr>
          <w:i/>
          <w:iCs/>
          <w:sz w:val="16"/>
          <w:szCs w:val="16"/>
          <w:lang w:val="en-US"/>
        </w:rPr>
        <w:t>you will burn in hell for this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Not everybody was killed. The Lord's wife and daughters wer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pared, but they were beaten and humiliated and then driven from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heir palace. The few things they packed were taken away from them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hey tried to organise a couple of horses and a cart but the horses had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een killed by one of our group. The only thing they were left with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were the clothes they wore. Then the place was burned down.</w:t>
      </w:r>
    </w:p>
    <w:p>
      <w:pPr>
        <w:pStyle w:val="Normal"/>
        <w:autoSpaceDE w:val="false"/>
        <w:rPr/>
      </w:pPr>
      <w:r>
        <w:rPr>
          <w:sz w:val="16"/>
          <w:szCs w:val="16"/>
          <w:lang w:val="en-US"/>
        </w:rPr>
        <w:t xml:space="preserve">The servants were spared. "You are </w:t>
      </w:r>
      <w:r>
        <w:rPr>
          <w:i/>
          <w:iCs/>
          <w:sz w:val="16"/>
          <w:szCs w:val="16"/>
          <w:lang w:val="en-US"/>
        </w:rPr>
        <w:t xml:space="preserve">free," </w:t>
      </w:r>
      <w:r>
        <w:rPr>
          <w:sz w:val="16"/>
          <w:szCs w:val="16"/>
          <w:lang w:val="en-US"/>
        </w:rPr>
        <w:t>one of our group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houted, but the servants weren't happy about it. They were furious,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ursing and swearing at us. Even when we organised a cart with loot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from the house and insisted that this was their payment for their years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s slaves, they were not happy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I tried to deal with my discomfort by thinking about all th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injustices and hardships my people had suffered over the years - all th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ruelty and exploitation. I recalled our children starving while thes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people lived in luxury. I thought of our humiliation and the senseless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isregard these rich people held for our lives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I hated the Lord. I hated him for making me see that however just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our cause felt, I did not feel right about it. When I took up arms and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joined the peasants I did so because I felt anger at the injustice and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xploitation. I was a young man with a respectable trade in my village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I had no hardship and yet I was carried along by the emotion and th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ause to restore justice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When the Lord lay naked in his own blood with a sack thrown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over him, he stared at me still, even though his life had gone. His hatefilled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yes still haunted me as our group stomped back through th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mud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55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With this I sat up in my bed. There was hardly a break in consciousness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I felt as if I had just come in from the rain, from the muddy path, with th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wet heavy clothes still clinging to my body. I felt sick. I felt guilty for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llowing myself to be dragged into this madness and yet I felt I had had littl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hoice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fter recovering from my ordeal, I figured out what had happened. I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remembered at school that I had had an inexplicable fascination with a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period of 16th century German history: the "Bauernkrieg", the Peasants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Revolt. I had felt great sympathy for their cause - for their leader, Thomas -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Miinzer, and for the thousands who were put to death after the revolt failed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nd now I had seen it at first-hand: the brutal reality in all its detail, right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own to the knitting pattern of the woollen coat and the brooch on my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houlder, and the enemy I had brought with me over four centuries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he other part of me, the observer, recognised the Lord of th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Manor instantly: it was my supervisor at the hospital. They each had th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ame eyes with the same presence behind them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autoSpaceDE w:val="false"/>
        <w:rPr>
          <w:b/>
          <w:b/>
          <w:bCs/>
          <w:sz w:val="16"/>
          <w:szCs w:val="16"/>
          <w:lang w:val="en-US"/>
        </w:rPr>
      </w:pPr>
      <w:r>
        <w:rPr>
          <w:sz w:val="18"/>
          <w:szCs w:val="18"/>
          <w:lang w:val="en-US"/>
        </w:rPr>
        <w:t>Next Headline,</w:t>
      </w:r>
    </w:p>
    <w:p>
      <w:pPr>
        <w:pStyle w:val="Normal"/>
        <w:autoSpaceDE w:val="false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Normal"/>
        <w:autoSpaceDE w:val="false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  <w:t>How past lives are experienced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he great difference between traveling into another dimension and visiting a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past life lies in the fact of dual consciousness. There are literally two of you,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one the observer and the other the observed. While the observer has full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insight into the observed down to the most intimate detail and is privy to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very thought and feeling the observed has, the observed has no knowledge,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idea or even an inkling that they are being watched by their future self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qually, the observer has no influence over the observed. What is fascinating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is that the past life event is not an experience like a detached memory or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picture, but is experienced in a here-and-now environment with the sam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reality as if it happened in 'real life'. This throws our whole concept of tim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nd space into question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One has to be clear about the reality of the past life experience. It is not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 dream, not a hallucination or some kind of vision. If you had an experienc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of being a roman soldier, you would actually be that soldier, feel the armour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on your body, talk to your mates, think about your family left behind, feel th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ground underneath your feet, all in glorious reality with a sense of th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present indistinguishable from any time you spend in this life, here, now.</w:t>
      </w:r>
    </w:p>
    <w:p>
      <w:pPr>
        <w:pStyle w:val="Normal"/>
        <w:autoSpaceDE w:val="false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56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xperiencing a past life while out of the body is the closest man will get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o real time travel. Can he influence events? No he can't. He is compelled to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go along with the decisions he made no matter how wrong they feel. Th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observer has no power, but he has the privilege or the misfortune of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participating in the life and fate of his former self in the minutest detail,</w:t>
      </w:r>
    </w:p>
    <w:p>
      <w:pPr>
        <w:pStyle w:val="Normal"/>
        <w:autoSpaceDE w:val="false"/>
        <w:rPr/>
      </w:pPr>
      <w:r>
        <w:rPr>
          <w:sz w:val="16"/>
          <w:szCs w:val="16"/>
          <w:lang w:val="en-US"/>
        </w:rPr>
        <w:t xml:space="preserve">down to the subtlest feeling or most intimate thought. Yet there is also </w:t>
      </w:r>
      <w:r>
        <w:rPr>
          <w:b/>
          <w:bCs/>
          <w:sz w:val="16"/>
          <w:szCs w:val="16"/>
          <w:lang w:val="en-US"/>
        </w:rPr>
        <w:t>a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, strange form of detachment, which comes from the knowledge and identity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of his real present-day self, from which he is also detached in the truest most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literal sense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n authentic past life experience has nothing to do with imagination or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uggestion. It is a total present-day experience of self in a different body and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ifferent time with the same feeling of self and the same awareness of reality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s in normal waking life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he next experience illustrates this even better, because there was littl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ventful or emotional distraction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autoSpaceDE w:val="false"/>
        <w:rPr>
          <w:b/>
          <w:b/>
          <w:bCs/>
          <w:sz w:val="16"/>
          <w:szCs w:val="16"/>
          <w:lang w:val="en-US"/>
        </w:rPr>
      </w:pPr>
      <w:r>
        <w:rPr>
          <w:sz w:val="18"/>
          <w:szCs w:val="18"/>
          <w:lang w:val="en-US"/>
        </w:rPr>
        <w:t>Next Headline,</w:t>
      </w:r>
    </w:p>
    <w:p>
      <w:pPr>
        <w:pStyle w:val="Normal"/>
        <w:autoSpaceDE w:val="false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Normal"/>
        <w:autoSpaceDE w:val="false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  <w:t>The self-important church elder.</w:t>
      </w:r>
    </w:p>
    <w:p>
      <w:pPr>
        <w:pStyle w:val="Normal"/>
        <w:autoSpaceDE w:val="false"/>
        <w:rPr>
          <w:i/>
          <w:i/>
          <w:iCs/>
          <w:sz w:val="16"/>
          <w:szCs w:val="16"/>
          <w:lang w:val="en-US"/>
        </w:rPr>
      </w:pPr>
      <w:r>
        <w:rPr>
          <w:i/>
          <w:iCs/>
          <w:sz w:val="16"/>
          <w:szCs w:val="16"/>
          <w:lang w:val="en-US"/>
        </w:rPr>
        <w:t>1980 (no date)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When I became conscious I was walking along an aisle of a larg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athedral. It was Christmas Eve in the year 1710. While watching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myself walking along the aisle, the observer self was making a distinct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ffort to find clues as to the time and place of the event. No matter how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hard I tried I could find no clues about the place but I saw displayed on</w:t>
      </w:r>
    </w:p>
    <w:p>
      <w:pPr>
        <w:pStyle w:val="Normal"/>
        <w:autoSpaceDE w:val="false"/>
        <w:rPr/>
      </w:pPr>
      <w:r>
        <w:rPr>
          <w:sz w:val="16"/>
          <w:szCs w:val="16"/>
          <w:lang w:val="en-US"/>
        </w:rPr>
        <w:t xml:space="preserve">a hymn board the numbers of the hymns and </w:t>
      </w:r>
      <w:r>
        <w:rPr>
          <w:b/>
          <w:bCs/>
          <w:sz w:val="16"/>
          <w:szCs w:val="16"/>
          <w:lang w:val="en-US"/>
        </w:rPr>
        <w:t xml:space="preserve">a </w:t>
      </w:r>
      <w:r>
        <w:rPr>
          <w:sz w:val="16"/>
          <w:szCs w:val="16"/>
          <w:lang w:val="en-US"/>
        </w:rPr>
        <w:t>date: 1710. Th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observed self offered no information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One thing was sure: the church was packed - so much so that th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oors were left wide open and there were literally hundreds of peopl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rowding around outside. I was impressed by the popularity of th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vent and realised that back then Christmas was still celebrated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primarily as a Christian event. The crowd was full of festive spirit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I noted with slight amusement the feeling of self-importance th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observed me held as he strutted solemnly down the aisles, checking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hat everything was alright and carrying a bible. I was a church elder -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n official and very proud of it. To me this was a very important event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nd my role commanded respect and dignity. I continued to observ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myself with mirth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57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Once again, when returning to my physical self in the here-now,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he feeling of reality was still there with me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Fortunately, not all of my past-life experiences were like those of th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petty tyrant, the rebellious killer or the self-important prig. Some of my past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lives would have looked splendid on any CV. In one I was on the ruling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ouncil of a very advanced ancient civilization in South America. It could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have been the Incas, Toltecs or Aztec, I never found out, but I remember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ebating a resolution to rid the town of the constant harassment and attacks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y the primitive tribes lining the highway to our imperial town, which was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perched high up on a great mountain. The town was heavily fortified and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impregnable against any assault. There was a clever irrigation system, which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ould also be used to flood the surrounding area in front of the gates in cas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of attack, drowning the enemy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he people of the town experienced a privileged lifestyle, living as they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id in prosperity with thriving art and culture. It was felt that people from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he surrounding tribes could be assimilated gradually by providing them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with menial employment in the servant sector, which at the same time would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enefit the citizens. I remember being the key initiator of this plan, but I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found strong opposition. In the end a compromise was reached. The hired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ribes' people had to wear trouser costumes to distinguish themselves from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he rest of the city's population, an idea I objected to strongly. In the end I lost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he argument and the discriminatory costumes were used. Predictably, this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reated a strong sense of resentment in those forced to wear them, and after a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while insurgency erupted. The defense systems were disabled and the town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was ransacked by the surrounding tribes in an orchestrated attack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It was a horrendous blood bath and the end of a prosperous civilization. •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On another occasion I experienced my life as a respected architect in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harge of a large town development. Unfortunately I was unable to put a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name to my role. At another time I was the head of a tribe joining forces with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n invading army after being threatened with annihilation. In the end I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ecame a powerful general within the army under the direct command of my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onquerer. Again I was unable to identify any historical details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It appears that when entering the mind and body of a past-life self, your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knowledge is restricted to the here-and-now perception of the past life. If th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past-life character, whose body you occupy, doesn't think about the name of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his leader or the campaign being fought or what the year it is, you have no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ccess to the information. The only time I had knowledge of the year was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when I was the church elder at Christmas and spotted the year 1710 on th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hymn board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I am doubtful whether all these hundreds of people who claim to hav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een Cleopatra in their past lives, or some other famous historical figure, can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e taken at their word. The odds of having been an ordinary person are much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higher, if less romantic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autoSpaceDE w:val="false"/>
        <w:rPr>
          <w:b/>
          <w:b/>
          <w:bCs/>
          <w:sz w:val="16"/>
          <w:szCs w:val="16"/>
          <w:lang w:val="en-US"/>
        </w:rPr>
      </w:pPr>
      <w:r>
        <w:rPr>
          <w:sz w:val="18"/>
          <w:szCs w:val="18"/>
          <w:lang w:val="en-US"/>
        </w:rPr>
        <w:t>Next Headline,</w:t>
      </w:r>
    </w:p>
    <w:p>
      <w:pPr>
        <w:pStyle w:val="Normal"/>
        <w:autoSpaceDE w:val="false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Normal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Breaking down barriers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verything described so far was only the beginning of my experiences - a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modest introduction to what would follow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raveling into higher dimensions had never been my priority;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unlocking life's greatest mysteries through meditation was my goal. I am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ertain that without meditation none of my out-of-body experiences would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have occurred. Although my out-of-body trips were never planned and I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never developed a technique to achieve them deliberately, I saw them as a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ool with which to achieve a higher state of consciousness. They were never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he object of my meditation. When I could, I would use them to push th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oundaries of my consciousness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Frequently, travels into the higher dimension came about during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, meditation rather than during sleep. Walking around other worlds and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noting down my adventures would have been a good enough past-time in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itself, simply because of the sheer pleasure of doing so. What can be mor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eductive than living in a virtual world where you can follow your dream's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esires to the full, responsible only to yourself? Well, call me a stick-in-themud,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ut roaming around wildly and indulging in untold pleasures has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never been my top priority when in virtual wonderland. More often than not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uring the experiences I have described, I was trying to get out of the dream, -•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ttempting to break its boundaries and move beyond, because pleasure, joy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nd ecstasy increase exponentially the higher you soar after leaving this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physical Earth. Once you have had a sip from the spring of eternal joy, how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an you be satisfied with anything less, even if it combines all the worldly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pleasures you can ever dream of? My goal was the ultimate pleasure: being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reunited with the very origin of my life. Like a salmon overcoming all</w:t>
      </w:r>
    </w:p>
    <w:p>
      <w:pPr>
        <w:pStyle w:val="Normal"/>
        <w:autoSpaceDE w:val="false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primordial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autoSpaceDE w:val="false"/>
        <w:rPr/>
      </w:pPr>
      <w:r>
        <w:rPr>
          <w:sz w:val="16"/>
          <w:szCs w:val="16"/>
          <w:lang w:val="en-US"/>
        </w:rPr>
        <w:t xml:space="preserve">obstacles to return to its breeding ground, my quest too was </w:t>
      </w:r>
      <w:r>
        <w:rPr>
          <w:b/>
          <w:bCs/>
          <w:sz w:val="16"/>
          <w:szCs w:val="16"/>
          <w:lang w:val="en-US"/>
        </w:rPr>
        <w:t>a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instinct which had been with me as long as I could remember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ut it would have been unnatural not to indulge in curiosity and stray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off the path in order to get a glimpse of the grand vistas of our universe. I felt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no guilt at my weakness. Whatever happened, it was part of the cours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which was my life. The universe is too beautiful to ignore; it's impossible not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o become sidetracked by it. My ultimate quest for truth meant I had also to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e absolutely open, to accept the truth no matter how uncomfortable it was,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o be resistant to any belief system whether religious, spiritual, metaphysical,</w:t>
      </w:r>
    </w:p>
    <w:p>
      <w:pPr>
        <w:pStyle w:val="Normal"/>
        <w:autoSpaceDE w:val="false"/>
        <w:rPr/>
      </w:pPr>
      <w:r>
        <w:rPr>
          <w:sz w:val="16"/>
          <w:szCs w:val="16"/>
          <w:lang w:val="en-US"/>
        </w:rPr>
        <w:t xml:space="preserve">scientific or philosophical. Reality and truth unprejudiced and </w:t>
      </w:r>
      <w:r>
        <w:rPr>
          <w:b/>
          <w:bCs/>
          <w:sz w:val="16"/>
          <w:szCs w:val="16"/>
          <w:lang w:val="en-US"/>
        </w:rPr>
        <w:t xml:space="preserve">a </w:t>
      </w:r>
      <w:r>
        <w:rPr>
          <w:sz w:val="16"/>
          <w:szCs w:val="16"/>
          <w:lang w:val="en-US"/>
        </w:rPr>
        <w:t>willingness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o learn were always the most important precepts on my quest for selfdiscovery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How could I have closed my eyes to a world which had begun to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open up to me?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I discovered early on that meditating while out of the body could lead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o the most powerful experiences one could imagine, and whenever I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remembered to I tried to employ the technique to gain entry into new worlds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nd yet higher dimensions which lay undiscovered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How can you explain dry land to a creature who lives in the sea? When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.&lt; iLretuming from such excursions I soon discovered that the human brain was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not programmed to deal with such matters. It had no means of translating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, into language what I had experienced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In the following years I was to discover realms surpassing anything th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greatest fantasy writers could conceive of: beings who communicated in</w:t>
      </w:r>
    </w:p>
    <w:p>
      <w:pPr>
        <w:pStyle w:val="Normal"/>
        <w:autoSpaceDE w:val="false"/>
        <w:rPr/>
      </w:pPr>
      <w:r>
        <w:rPr>
          <w:sz w:val="16"/>
          <w:szCs w:val="16"/>
          <w:lang w:val="en-US"/>
        </w:rPr>
        <w:t xml:space="preserve">- strange, non-verbal languages; sounds and songs which were used as </w:t>
      </w:r>
      <w:r>
        <w:rPr>
          <w:b/>
          <w:bCs/>
          <w:sz w:val="16"/>
          <w:szCs w:val="16"/>
          <w:lang w:val="en-US"/>
        </w:rPr>
        <w:t>a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frequency to allow you to be transported instantly to other dimensions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Mystics of the past have tried in vain to express their experiences in words -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grasping at metaphors, symbols, mythology, poetry, tales of enchantment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nd magic to translate their experiences into a form accessible by humans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ll of them have failed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hese worlds are the origin of magic and wonder, yet at the same tim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hey are incredibly natural and real. Magic is only magic to us because it's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our lack of comprehending and understanding their natural laws. In other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realms, 'magic' is as natural as night and day. The true magic and wonder is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he extension of the laws of nature throughout the sum total of all th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universes with their infinite dimensions. Many scientists will tell us that th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greatest miracles lie in the perfect workings of nature. The miraculous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perfection of nature does not stop at the gates of death.</w:t>
      </w:r>
    </w:p>
    <w:p>
      <w:pPr>
        <w:pStyle w:val="Normal"/>
        <w:autoSpaceDE w:val="false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Normal"/>
        <w:autoSpaceDE w:val="false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Normal"/>
        <w:autoSpaceDE w:val="false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Normal"/>
        <w:autoSpaceDE w:val="false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Normal"/>
        <w:autoSpaceDE w:val="false"/>
        <w:rPr>
          <w:b/>
          <w:b/>
          <w:bCs/>
          <w:sz w:val="16"/>
          <w:szCs w:val="16"/>
          <w:lang w:val="en-US"/>
        </w:rPr>
      </w:pPr>
      <w:r>
        <w:rPr>
          <w:sz w:val="18"/>
          <w:szCs w:val="18"/>
          <w:lang w:val="en-US"/>
        </w:rPr>
        <w:t>Next Headline,</w:t>
      </w:r>
    </w:p>
    <w:p>
      <w:pPr>
        <w:pStyle w:val="Normal"/>
        <w:autoSpaceDE w:val="false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Normal"/>
        <w:autoSpaceDE w:val="false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  <w:t>Knocking at the gates of heaven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In my quest to break into new dimensions I made many discoveries about</w:t>
      </w:r>
    </w:p>
    <w:p>
      <w:pPr>
        <w:pStyle w:val="Normal"/>
        <w:autoSpaceDE w:val="false"/>
        <w:rPr>
          <w:b/>
          <w:b/>
          <w:bCs/>
          <w:i/>
          <w:i/>
          <w:iCs/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the functions of the human mind. 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Our physical bodies and our brains have evolved over millions of years</w:t>
      </w:r>
    </w:p>
    <w:p>
      <w:pPr>
        <w:pStyle w:val="Normal"/>
        <w:autoSpaceDE w:val="false"/>
        <w:rPr/>
      </w:pPr>
      <w:r>
        <w:rPr>
          <w:sz w:val="16"/>
          <w:szCs w:val="16"/>
          <w:lang w:val="en-US"/>
        </w:rPr>
        <w:t xml:space="preserve">to function in </w:t>
      </w:r>
      <w:r>
        <w:rPr>
          <w:b/>
          <w:bCs/>
          <w:sz w:val="16"/>
          <w:szCs w:val="16"/>
          <w:lang w:val="en-US"/>
        </w:rPr>
        <w:t xml:space="preserve">a </w:t>
      </w:r>
      <w:r>
        <w:rPr>
          <w:sz w:val="16"/>
          <w:szCs w:val="16"/>
          <w:lang w:val="en-US"/>
        </w:rPr>
        <w:t xml:space="preserve">physical environment. Our sole purpose is to survive in </w:t>
      </w:r>
      <w:r>
        <w:rPr>
          <w:b/>
          <w:bCs/>
          <w:sz w:val="16"/>
          <w:szCs w:val="16"/>
          <w:lang w:val="en-US"/>
        </w:rPr>
        <w:t>a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physical dimension and procreate to safeguard the continuation of th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pecies. We are used to thinking in three dimensions, and making sense of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he world in new dimensions is an almost insurmountable task. I soon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iscovered that the dimensions surrounding us are not spatially separated at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ll, but interpenetrate each other in the same way as we can observe different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wavelengths in the same space. Our brain is attuned only to visible light and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udible sound; it is used to thinking in time and space, neither of which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xists in the same way in the higher dimensions. Bringing back impressions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from the next world is difficult enough, but it was only by impressing th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images I brought back into the grey matter of the brain that I was able recall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he events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Our physical habits also colour our experience in the next world. I soon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iscovered that I used physical methods to break through dimensional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arriers, which presented themselves as 'physical' obstacles. Gradually, as I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mployed these physical means, I noticed that the correct mental attitud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egan to form - but until then my efforts were very frustrating. The matter of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he higher dimension is so fluid and dynamic that it will respond naturally to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our expectations and ideas and will create such 'physical' barriers wher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here are none.</w:t>
      </w:r>
    </w:p>
    <w:p>
      <w:pPr>
        <w:pStyle w:val="Normal"/>
        <w:autoSpaceDE w:val="false"/>
        <w:rPr/>
      </w:pPr>
      <w:r>
        <w:rPr>
          <w:sz w:val="16"/>
          <w:szCs w:val="16"/>
          <w:lang w:val="en-US"/>
        </w:rPr>
        <w:t xml:space="preserve">A Chinese sage once said: "The fool considers the miraculous as </w:t>
      </w:r>
      <w:r>
        <w:rPr>
          <w:b/>
          <w:bCs/>
          <w:sz w:val="16"/>
          <w:szCs w:val="16"/>
          <w:lang w:val="en-US"/>
        </w:rPr>
        <w:t>a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miracle. I consider the non-miraculous as a miracle."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Once we begin to chart the territories of the higher dimension, we will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find no miracles, only the infinite wonder of creation which unfolds its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perfect mechanism and order continually. It does not request belief or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worship - it requires us only to be and let be. It is indifferent to whether w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elieve in the existence of a god and is equally gracious towards the atheist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or believer. It's a sign of our limited understanding that we turn to belief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ystems, whether they are science, religion or philosophy; but being in th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pre-dawn of our evolution as a species, we can't be blamed for creating littl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islands of relative security in the ocean of infinity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autoSpaceDE w:val="false"/>
        <w:rPr>
          <w:b/>
          <w:b/>
          <w:bCs/>
          <w:sz w:val="16"/>
          <w:szCs w:val="16"/>
          <w:lang w:val="en-US"/>
        </w:rPr>
      </w:pPr>
      <w:r>
        <w:rPr>
          <w:sz w:val="18"/>
          <w:szCs w:val="18"/>
          <w:lang w:val="en-US"/>
        </w:rPr>
        <w:t>Next Headline,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  <w:lang w:val="en-US"/>
        </w:rPr>
      </w:pPr>
      <w:r>
        <w:rPr>
          <w:rFonts w:cs="Arial" w:ascii="Arial" w:hAnsi="Arial"/>
          <w:b/>
          <w:bCs/>
          <w:sz w:val="16"/>
          <w:szCs w:val="16"/>
          <w:lang w:val="en-US"/>
        </w:rPr>
      </w:r>
    </w:p>
    <w:p>
      <w:pPr>
        <w:pStyle w:val="Normal"/>
        <w:autoSpaceDE w:val="false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  <w:t>Man-made obstacles.</w:t>
      </w:r>
    </w:p>
    <w:p>
      <w:pPr>
        <w:pStyle w:val="Normal"/>
        <w:autoSpaceDE w:val="false"/>
        <w:rPr>
          <w:i/>
          <w:i/>
          <w:iCs/>
          <w:sz w:val="16"/>
          <w:szCs w:val="16"/>
          <w:lang w:val="en-US"/>
        </w:rPr>
      </w:pPr>
      <w:r>
        <w:rPr>
          <w:i/>
          <w:iCs/>
          <w:sz w:val="16"/>
          <w:szCs w:val="16"/>
          <w:lang w:val="en-US"/>
        </w:rPr>
        <w:t>19th September 19776</w:t>
      </w:r>
    </w:p>
    <w:p>
      <w:pPr>
        <w:pStyle w:val="Normal"/>
        <w:autoSpaceDE w:val="false"/>
        <w:rPr/>
      </w:pPr>
      <w:r>
        <w:rPr>
          <w:i/>
          <w:iCs/>
          <w:sz w:val="16"/>
          <w:szCs w:val="16"/>
          <w:lang w:val="en-US"/>
        </w:rPr>
        <w:t xml:space="preserve">(Beginning of journal entry missing) </w:t>
      </w:r>
      <w:r>
        <w:rPr>
          <w:sz w:val="16"/>
          <w:szCs w:val="16"/>
          <w:lang w:val="en-US"/>
        </w:rPr>
        <w:t>To my relief, the light was much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righter - more like ordinary daytime in the physical world. I was at</w:t>
      </w:r>
    </w:p>
    <w:p>
      <w:pPr>
        <w:pStyle w:val="Normal"/>
        <w:autoSpaceDE w:val="false"/>
        <w:rPr/>
      </w:pPr>
      <w:r>
        <w:rPr>
          <w:sz w:val="16"/>
          <w:szCs w:val="16"/>
          <w:lang w:val="en-US"/>
        </w:rPr>
        <w:t xml:space="preserve">the front door of the house </w:t>
      </w:r>
      <w:r>
        <w:rPr>
          <w:i/>
          <w:iCs/>
          <w:sz w:val="16"/>
          <w:szCs w:val="16"/>
          <w:lang w:val="en-US"/>
        </w:rPr>
        <w:t xml:space="preserve">(of my mother) </w:t>
      </w:r>
      <w:r>
        <w:rPr>
          <w:sz w:val="16"/>
          <w:szCs w:val="16"/>
          <w:lang w:val="en-US"/>
        </w:rPr>
        <w:t>in an instant, simply by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visualising it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he house had changed. There was now a balcony on the first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floor and everything was modernised. I went towards the front door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nd to my great surprise I was greeted by my sister-in-law. Being her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xtrovert cheerful self she laughed out loud and gave me a welcoming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hug. We started chatting, and then I realised that it was not my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mother's house at all and wondered how I could have made such a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mistake. But it wasn't my brother's house either. I asked her whether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he knew where we were. She answered very confidently that we wer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in my home town. I pointed towards the large factory building in th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istance and said that this couldn't be the town I grew up in becaus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hat building didn't exist where I was from. For a moment she looked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onfused, then she pointed in another direction, saying that sh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elieved the place I described must be over there. I said I had to go and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wished her goodbye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I lifted off the ground but somehow did not manage to gain any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great height. Wherever I looked I saw high voltage wires crisscrossing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he landscape and I was eager to find a gap, anxious not to get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lectrocuted. At the same time I was puzzled by the strang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* subconscious forces which had put them there. Were they the creation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of some unknown fear of mine or the work of some unknown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&lt;7 adversaries trying to block my escape?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With a strong effort of will I shot through a gap between the wires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nd into the sky. I sailed easily over open countryside and then I cam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o an abrupt stop. I looked around. I was in the comer of a small grey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room. I walked towards a window, took to the air again and zoomed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off, only to find myself trapped in the same little room again. Again I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limbed out of the window, and this time I was over the open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ountryside. But when I looked down I saw to my amazement that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verything had turned white. What I saw was not countryside at all but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wrinkled bed sheets. All of a sudden I had a powerful flashback to my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hildhood, when my brother and I jumped from a chest of draws onto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he bed pretending to be aeroplanes, and then me lying on my sid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tudying the wrinkles of the sheet. I considered the possibility that my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flying had triggered a memory from my childhood when I 'flew' from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he sideboard, looking down onto the landscape of sheets. With thes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houghts still clearly in my mind I opened my physical eyes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For a few moments I considered how powerful the force of our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_ subconscious is, that it is able to create whole worlds that feel as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physical as anything on Earth. The implications for our future in th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next dimension seemed overwhelming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I tried to go back to sleep, but as soon as I closed my eyes I was back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, in the countryside again, fully lucid and awake. It was like walking out of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he bedroom door into another room. This experience spurred me on to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xperiment with flipping between the states of full waking consciousness i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in the other dimension and physical waking consciousness in this one. I J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iscovered that there was no difference at all.</w:t>
      </w:r>
    </w:p>
    <w:p>
      <w:pPr>
        <w:pStyle w:val="Normal"/>
        <w:autoSpaceDE w:val="false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Normal"/>
        <w:autoSpaceDE w:val="false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Normal"/>
        <w:autoSpaceDE w:val="false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Normal"/>
        <w:autoSpaceDE w:val="false"/>
        <w:rPr>
          <w:b/>
          <w:b/>
          <w:bCs/>
          <w:sz w:val="16"/>
          <w:szCs w:val="16"/>
          <w:lang w:val="en-US"/>
        </w:rPr>
      </w:pPr>
      <w:r>
        <w:rPr>
          <w:sz w:val="18"/>
          <w:szCs w:val="18"/>
          <w:lang w:val="en-US"/>
        </w:rPr>
        <w:t>Next Headline,</w:t>
      </w:r>
    </w:p>
    <w:p>
      <w:pPr>
        <w:pStyle w:val="Normal"/>
        <w:autoSpaceDE w:val="false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  <w:t>Breaking out.</w:t>
      </w:r>
    </w:p>
    <w:p>
      <w:pPr>
        <w:pStyle w:val="Normal"/>
        <w:autoSpaceDE w:val="false"/>
        <w:rPr>
          <w:i/>
          <w:i/>
          <w:iCs/>
          <w:sz w:val="16"/>
          <w:szCs w:val="16"/>
          <w:lang w:val="en-US"/>
        </w:rPr>
      </w:pPr>
      <w:r>
        <w:rPr>
          <w:i/>
          <w:iCs/>
          <w:sz w:val="16"/>
          <w:szCs w:val="16"/>
          <w:lang w:val="en-US"/>
        </w:rPr>
        <w:t>8 th March 1979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I woke up in the middle of the night with a pain in my eye. It was a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grain of sand and it was really beginning to irritate me. I went to th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athroom to try to remove it. Finally, with my eye still hurting I went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ack to bed to focus on the pineal gland. After twenty or thirty minutes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of unsatisfying meditation I had had enough and tried to go to sleep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ut my eye was throbbing, so I focused instead on the pain until it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eased. Then I fell asleep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Moments later I woke up again. The pain had gone but I was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lind. It was pitch black around me. I reasoned that there should hav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een at least some ambient level of light falling through the window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from the street lights into the room, but the black was solid. For a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moment I considered whether I had gone blind during the night and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whether the grain of sand was not sand at all but a curious and sudden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ye infection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I groped around but could not feel the bed. This was confusing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When I got up I noticed a strange absence of body weight which told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me that I had woken in my subtle body, while physically I was still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sleep. I focused all my energy on regaining my vision and slowly th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room began to emerge like out of a dark mist. I moved around until my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urrounding was established in all its reality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I saw Julia lying in bed talking to herself in her sleep. I wasn't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ure what level I was on because my physical body had vanished from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- her side. I decided to slip back into physical consciousness to find out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what was really happening. When I did so I found my wife fast asleep,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, not talking. I entered the second state again and almost instantly I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heard Julia talking in her sleep again, laughing and being silly. I darted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ack to my physical body only to discover that she was quiet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I decided I would get more out of this experience if I ventured out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of the house and investigated the other world and its possibilities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Outside it was raining, and I noticed with curiosity that I could feel th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light drizzle on my skin as I hovered under a streetlight. My perception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was not good: it began to dim and my mind became dull. I was afraid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of falling asleep and began chanting my mantra. In an instant I shot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into the night sky like Superman. I experienced an invigorating sense of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power and strength. I knew I could stop the rain, and I did. My power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was such that I could turn the rain on and off like a tap (in the physical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reality it rained all that night) and I had only used my mantra once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When I used it for the second time I shot up through the clouds like a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rocket. I hovered momentarily above the clouds, which glowed in th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light from the town below. Above me was a starlit sky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he third time I used my mantra, its stupendous power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ccelerated me into deep space. The further I travelled, the greater th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pleasure I felt. There was no stopping me now. The mantra gave m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otal assurance and protection. I felt safe and I travelled through spac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with the greatest ease, exhilarated by a freedom unknown before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hen, without warning, I hit a barrier in the middle of space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When I looked I found enormous flower petals, miles in diameter,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pulsating and breathing and impregnable. I had come to a full stop. I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onsidered using my mantra, but something told me that this was th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nd of my journey - a natural limitation. I decided to return to my body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o consider my options.</w:t>
      </w:r>
    </w:p>
    <w:p>
      <w:pPr>
        <w:pStyle w:val="Normal"/>
        <w:autoSpaceDE w:val="false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autoSpaceDE w:val="false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ack in my bed, I didn't bother to seek physical waking and I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heard Julia shouting and laughing. Evidently her dream was still in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progress and it must have been very amusing. I went through all th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meditation techniques I had practised over the years and finally went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outside again. There was traffic on the road. A lorry came thundering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owards me and I escaped to the roof. My awareness became sluggish. I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was afraid of drifting into a dream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o establish full waking consciousness I focused on my hand as I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had done many times in the past, but I had no body. Only with great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I concentration did it start to emerge. My hands first, appearing lik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I maggots out of eggs, forming into embryonic visions. Finally they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looked human. From the roof I went back into my room, still focusing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on my hands, while fighting against the blurriness of my vision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Gradually the room brightened up and I could make out the pattern of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he wallpaper, which was odd, because our physical flat was painted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plainly with emulsion. I realised that I was on another level. I noticed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lso that a variety of strange emotions were drifting through me like a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ircus procession. They didn't seem to belong to me. With detachment I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watched them marching through me and away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I decided it was time to meet the barrier. I was already on another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level and thought it should be easier to get higher this time. I only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made it to the ceiling, not even the roof. Again I was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flower petal and nothing I could do would move it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I sank into my bed and then into my body. I surrendered from th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attle and felt strangely peaceful. Gradually a deep inner contentment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filled my whole being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I was, I existed, I am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here was nothing to aim for, nothing to gain. There were no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mountains to climb, there was no space to conquer there was only th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ternal peace of the present. I am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autoSpaceDE w:val="false"/>
        <w:rPr>
          <w:b/>
          <w:b/>
          <w:bCs/>
          <w:sz w:val="16"/>
          <w:szCs w:val="16"/>
          <w:lang w:val="en-US"/>
        </w:rPr>
      </w:pPr>
      <w:r>
        <w:rPr>
          <w:sz w:val="18"/>
          <w:szCs w:val="18"/>
          <w:lang w:val="en-US"/>
        </w:rPr>
        <w:t>Next Headline,</w:t>
      </w:r>
    </w:p>
    <w:p>
      <w:pPr>
        <w:pStyle w:val="Normal"/>
        <w:autoSpaceDE w:val="false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Normal"/>
        <w:autoSpaceDE w:val="false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  <w:t>Barriers and obstacles,</w:t>
      </w:r>
    </w:p>
    <w:p>
      <w:pPr>
        <w:pStyle w:val="Normal"/>
        <w:autoSpaceDE w:val="false"/>
        <w:rPr>
          <w:i/>
          <w:i/>
          <w:iCs/>
          <w:sz w:val="16"/>
          <w:szCs w:val="16"/>
          <w:lang w:val="en-US"/>
        </w:rPr>
      </w:pPr>
      <w:r>
        <w:rPr>
          <w:i/>
          <w:iCs/>
          <w:sz w:val="16"/>
          <w:szCs w:val="16"/>
          <w:lang w:val="en-US"/>
        </w:rPr>
        <w:t>2nd September 1979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his had been a frustrating and challenging time. My wife was seven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month's pregnant and we had just moved into our first proper home, a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modest terraced house. I was earning a living working in a small advertising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hat morning I had left my body several times during meditation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ut had come back just as quickly. Using the force of natural desire, I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focused on my mother's house in Germany. Suddenly I was tom out of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my body and catapulted through the air so swiftly that I didn't know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what had hit me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Instead of being taken to the front garden of her house as I had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xpected, I was catapulted into a deep black abyss. It was as if I was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raveling though a tunnel miles in diameter. For a moment I considered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what the outcome would be if I had the courage to allow myself to b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ropped into this awesome void - whether I would come out of it alive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I had no guarantee that this would not be my final moment: my lif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ealed with a spectacular drop into a black abyss. I felt the risk was too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great and instead decided to chant my mantra to take control. I was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om out of the hole instantly and tossed into the air like a ball. I clung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tubbornly to my mantra, refusing to be the subject of some natural or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unnatural force wanting to take control of me. Gradually my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movements calmed down and instead of being tom and kicked I was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lown and rocked gently like a feather in a mild summer's breeze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ut still I had no control. Whether it was the mantra that was th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primal automotive force or some other power, I wanted to be the one to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ecide where I would go, so I made a powerful effort of will to rise as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high as I could in order to penetrate the next higher dimension. I ros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higher but then I hit a sudden barrier. I saw an intricate, richly ornat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eiling. If it hadn't caused my sudden dead-end, I would have enjoyed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looking at the ceiling; but anyway, that wasn't why I was here. No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matter how hard I pushed, the ornate barrier did not move. I tried to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mploy my mantra, but it was no use. I cried for help and assistance,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ut I was on my own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No matter what I tried, the ceiling was solid, stretching infinitely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^across the sky. There was no way around or through it. I becam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frustrated and then angry until I cried. I sobbed like a child. The barrier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gency and was struggling to acclimatise to the new commitments and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responsibilities. The largest room in the house was put aside for a studio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where I could pursue my love of painting, while at night and in the early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hours of the morning I tried to keep up my spiritual quest by practising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meditation.</w:t>
      </w:r>
    </w:p>
    <w:p>
      <w:pPr>
        <w:pStyle w:val="Normal"/>
        <w:autoSpaceDE w:val="false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16"/>
          <w:szCs w:val="16"/>
          <w:lang w:val="en-US"/>
        </w:rPr>
      </w:pPr>
      <w:r>
        <w:rPr>
          <w:b/>
          <w:bCs/>
          <w:i/>
          <w:iCs/>
          <w:sz w:val="16"/>
          <w:szCs w:val="16"/>
          <w:lang w:val="en-US"/>
        </w:rPr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I was astonished by the power of my emotion and the hurt,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he kind of which I hadn't experienced since early childhood when I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first realised that I could not control the world and then exploded into a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antrum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motionally exhausted, I woke up in my body. I felt disappointed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nd let down for the rest of the day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autoSpaceDE w:val="false"/>
        <w:rPr>
          <w:b/>
          <w:b/>
          <w:bCs/>
          <w:sz w:val="16"/>
          <w:szCs w:val="16"/>
          <w:lang w:val="en-US"/>
        </w:rPr>
      </w:pPr>
      <w:r>
        <w:rPr>
          <w:sz w:val="18"/>
          <w:szCs w:val="18"/>
          <w:lang w:val="en-US"/>
        </w:rPr>
        <w:t>Next Headline,</w:t>
      </w:r>
    </w:p>
    <w:p>
      <w:pPr>
        <w:pStyle w:val="Normal"/>
        <w:autoSpaceDE w:val="false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Normal"/>
        <w:autoSpaceDE w:val="false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  <w:t>A fight to the death.</w:t>
      </w:r>
    </w:p>
    <w:p>
      <w:pPr>
        <w:pStyle w:val="Normal"/>
        <w:autoSpaceDE w:val="false"/>
        <w:rPr>
          <w:i/>
          <w:i/>
          <w:iCs/>
          <w:sz w:val="16"/>
          <w:szCs w:val="16"/>
          <w:lang w:val="en-US"/>
        </w:rPr>
      </w:pPr>
      <w:r>
        <w:rPr>
          <w:i/>
          <w:iCs/>
          <w:sz w:val="16"/>
          <w:szCs w:val="16"/>
          <w:lang w:val="en-US"/>
        </w:rPr>
        <w:t>3rd of September 1979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gain I found myself out in the open with a firm commitment to mak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it into the next higher dimension from where I was. I chanted my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mantra and rose high into the blue sky instantly. Without warning I hit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he obstacle so hard that I feared losing my consciousness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I then remembered that Robert Monroe7 had encountered similar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obstacles, but I could not recall how he overcame them. Anyhow, this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was different. This obstacle jeopardised my spiritual future. It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reminded me of my limitations. It put my integrity and character into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question. It challenged my strength and wisdom. I kept pushing,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anging against it, trying to find a weak spot, but it was as hard as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rock. I chanted the mantra pathetically, but all my power was soaked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up with frustration. I felt insulted, then sad about my lack of control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While probing and pushing against the ceiling I became awar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gradually of the nature of the barrier and concluded that it was a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psychological barrier, a flaw in my character. I did not have to search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long before becoming aware of my overbearing self-importance and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vanity. It was as if it was written right across the barriers. Other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unsavory character traits stared at me as if from a mirror. I saw all th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hings about myself I would never have suspected. I cringed when I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imagined how obvious they must have been all along to other people. I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felt ashamed and pitied myself for my weaknesses, which were all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ancing in front of my eyes, sneering at me, mocking and ridiculing m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like demons released from captivity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Instead of feeling guilt and remorse I felt resentful. I refused to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laim them, denied myself ownership of them. I knew it was hopeless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o get past them, but instead of showing humility I became angry. My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nger and cowardice was mocked as I turned away and darted down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into the abyss towards my body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I woke up in my physical body but kept my eyes closed. I needed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losure and wanted to return. When I opened my nonphysical eyes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gain I was standing at the bottom of a large stony gothic staircase with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lack iron rails. At the top of the stairs was a heavy wooden door. I had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 sense of foreboding, a feeling of impending doom. I climbed the stairs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hesitatingly, haltingly, step by step, until suddenly I knew what was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ehind the door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autoSpaceDE w:val="false"/>
        <w:rPr>
          <w:b/>
          <w:b/>
          <w:bCs/>
          <w:sz w:val="16"/>
          <w:szCs w:val="16"/>
          <w:lang w:val="en-US"/>
        </w:rPr>
      </w:pPr>
      <w:r>
        <w:rPr>
          <w:sz w:val="18"/>
          <w:szCs w:val="18"/>
          <w:lang w:val="en-US"/>
        </w:rPr>
        <w:t>Next Headline,</w:t>
      </w:r>
    </w:p>
    <w:p>
      <w:pPr>
        <w:pStyle w:val="Normal"/>
        <w:autoSpaceDE w:val="false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It was death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Not just any old death you could rationalise or philosophis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way, but real death: physical and spiritual death - the destruction of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my body, mind and soul; the pain and the anguish of the people I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would leave behind - the daughter who hadn't even been bom yet; th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hock and horror of the people who would say that only a few hours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go they had spoken to me and seen no signs of illness. But the greater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eath would be the one which only I would notice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It was death that would cut everything short: my dreams, my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mbitions - everything I had nurtured for this life of only thirty thre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years. It was the end for all the pictures I wanted to paint and th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hings I wanted to do, and the family I wanted to raise; it was also th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eath of my spiritual being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here was still time to turn and run, but then I noticed with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horror that every step of the staircase had death carved into it. It was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lready too late. Death knew that I was coming and it was waiting for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me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I stopped, frozen with fear. Then I became angry. "How dar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you," I shouted as I stormed up the stairs. "How dare you provoke me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How dare you confront me and stop me!"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t the top of the stairs I threw open the door, and there he was,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itting on a chair - hideous, mean and motionless, staring me in th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face, pinning his hideous eyes on me, trying to force me to submit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With all my power I screamed and hurled myself at the figure,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knocking him off his perch. We tumbled down the stairs, me screaming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nd punching, him laughing. We slammed against the ground at the</w:t>
      </w:r>
    </w:p>
    <w:p>
      <w:pPr>
        <w:pStyle w:val="Normal"/>
        <w:autoSpaceDE w:val="false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  <w:lang w:val="en-US"/>
        </w:rPr>
      </w:pPr>
      <w:r>
        <w:rPr>
          <w:rFonts w:cs="Arial" w:ascii="Arial" w:hAnsi="Arial"/>
          <w:b/>
          <w:bCs/>
          <w:sz w:val="16"/>
          <w:szCs w:val="16"/>
          <w:lang w:val="en-US"/>
        </w:rPr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ottom of the stairs. I was still punching and kicking him when I wok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up in the physical world, weak and trembling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I tried to analyse it rationally, recalling Freud and Jung. I began to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peculate whether I had killed the demons of my character who had mocked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nd humiliated me. I hoped I had, but I wasn't sure. I felt humbled, but not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efeated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On this occasion I was having a dream, driving in an old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Volkswagen through a strange and unfamiliar town on the lookout for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omething or somebody but unsure of what exactly. The sky was dark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nd thundery and it felt like it was going to rain at any moment. As I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rove into the town the scene began to brighten. To my delight I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noticed parts of the sky becoming lighter. I decided to stop the car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autoSpaceDE w:val="false"/>
        <w:rPr>
          <w:b/>
          <w:b/>
          <w:bCs/>
          <w:sz w:val="16"/>
          <w:szCs w:val="16"/>
          <w:lang w:val="en-US"/>
        </w:rPr>
      </w:pPr>
      <w:r>
        <w:rPr>
          <w:sz w:val="18"/>
          <w:szCs w:val="18"/>
          <w:lang w:val="en-US"/>
        </w:rPr>
        <w:t>Next Headline,</w:t>
      </w:r>
    </w:p>
    <w:p>
      <w:pPr>
        <w:pStyle w:val="Normal"/>
        <w:autoSpaceDE w:val="false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Normal"/>
        <w:autoSpaceDE w:val="false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  <w:t>Mysterious silver cords and more natural barriers.</w:t>
      </w:r>
    </w:p>
    <w:p>
      <w:pPr>
        <w:pStyle w:val="Normal"/>
        <w:autoSpaceDE w:val="false"/>
        <w:rPr>
          <w:i/>
          <w:i/>
          <w:iCs/>
          <w:sz w:val="16"/>
          <w:szCs w:val="16"/>
          <w:lang w:val="en-US"/>
        </w:rPr>
      </w:pPr>
      <w:r>
        <w:rPr>
          <w:i/>
          <w:iCs/>
          <w:sz w:val="16"/>
          <w:szCs w:val="16"/>
          <w:lang w:val="en-US"/>
        </w:rPr>
        <w:t>25th May 1980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hanges between ordinary dreams and lucid dreams can be gradual. Th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only thing that changes is the consciousness. At the moment of awakening, -</w:t>
      </w:r>
    </w:p>
    <w:p>
      <w:pPr>
        <w:pStyle w:val="Normal"/>
        <w:autoSpaceDE w:val="false"/>
        <w:rPr/>
      </w:pPr>
      <w:r>
        <w:rPr>
          <w:sz w:val="16"/>
          <w:szCs w:val="16"/>
          <w:lang w:val="en-US"/>
        </w:rPr>
        <w:t>two things may happen: dream content is stripped away suddenly, leaving ■]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me with a 'normal' awareness of reality, or dream content does not change at I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ll, only my awareness. -•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I know that sceptics may never be convinced. I am sure there is plenty</w:t>
      </w:r>
    </w:p>
    <w:p>
      <w:pPr>
        <w:pStyle w:val="Normal"/>
        <w:autoSpaceDE w:val="false"/>
        <w:rPr/>
      </w:pPr>
      <w:r>
        <w:rPr>
          <w:sz w:val="16"/>
          <w:szCs w:val="16"/>
          <w:lang w:val="en-US"/>
        </w:rPr>
        <w:t>of speculation that all that happens is an abnormal brain function which</w:t>
      </w:r>
    </w:p>
    <w:p>
      <w:pPr>
        <w:pStyle w:val="Normal"/>
        <w:autoSpaceDE w:val="false"/>
        <w:rPr/>
      </w:pPr>
      <w:r>
        <w:rPr>
          <w:sz w:val="16"/>
          <w:szCs w:val="16"/>
          <w:lang w:val="en-US"/>
        </w:rPr>
        <w:t xml:space="preserve">creates awareness in </w:t>
      </w:r>
      <w:r>
        <w:rPr>
          <w:b/>
          <w:bCs/>
          <w:sz w:val="16"/>
          <w:szCs w:val="16"/>
          <w:lang w:val="en-US"/>
        </w:rPr>
        <w:t xml:space="preserve">a </w:t>
      </w:r>
      <w:r>
        <w:rPr>
          <w:sz w:val="16"/>
          <w:szCs w:val="16"/>
          <w:lang w:val="en-US"/>
        </w:rPr>
        <w:t>dream, hence a lucid dream. But one thing that others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s well as myself have noticed during travels out-of-the-body, is that there</w:t>
      </w:r>
    </w:p>
    <w:p>
      <w:pPr>
        <w:pStyle w:val="Normal"/>
        <w:autoSpaceDE w:val="false"/>
        <w:rPr/>
      </w:pPr>
      <w:r>
        <w:rPr>
          <w:sz w:val="16"/>
          <w:szCs w:val="16"/>
          <w:lang w:val="en-US"/>
        </w:rPr>
        <w:t xml:space="preserve">exists a link to the physical body in the form of </w:t>
      </w:r>
      <w:r>
        <w:rPr>
          <w:b/>
          <w:bCs/>
          <w:sz w:val="16"/>
          <w:szCs w:val="16"/>
          <w:lang w:val="en-US"/>
        </w:rPr>
        <w:t xml:space="preserve">a </w:t>
      </w:r>
      <w:r>
        <w:rPr>
          <w:sz w:val="16"/>
          <w:szCs w:val="16"/>
          <w:lang w:val="en-US"/>
        </w:rPr>
        <w:t>thin luminous fibrous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tring, often referred to as the umbilical or silver cord. Although I have not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lways been aware of it when having a lucid dream, on many occasions I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have. Is this 'physical evidence' enough to prove that we are in another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imensional environment, attached to the 'real' world by a communication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ord, rather than in a dream resulting from unusual brain activity?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Occasionally I have experienced a violent pull from the cord which has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yanked me back into the physical body, experiencing a movement through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pace and even time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4"/>
          <w:szCs w:val="14"/>
          <w:lang w:val="en-US"/>
        </w:rPr>
      </w:pPr>
      <w:r>
        <w:rPr>
          <w:rFonts w:cs="Arial" w:ascii="Arial" w:hAnsi="Arial"/>
          <w:b/>
          <w:bCs/>
          <w:sz w:val="14"/>
          <w:szCs w:val="14"/>
          <w:lang w:val="en-US"/>
        </w:rPr>
        <w:t>in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order to find out where I was. There were no people in the street and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when I parked my car in front of a house I decided I would go in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t that moment my mind became very clear and jolted me into</w:t>
      </w:r>
    </w:p>
    <w:p>
      <w:pPr>
        <w:pStyle w:val="Normal"/>
        <w:autoSpaceDE w:val="false"/>
        <w:rPr/>
      </w:pPr>
      <w:r>
        <w:rPr>
          <w:i/>
          <w:iCs/>
          <w:sz w:val="16"/>
          <w:szCs w:val="16"/>
          <w:lang w:val="en-US"/>
        </w:rPr>
        <w:t>-</w:t>
      </w:r>
      <w:r>
        <w:rPr>
          <w:sz w:val="16"/>
          <w:szCs w:val="16"/>
          <w:lang w:val="en-US"/>
        </w:rPr>
        <w:t>, full wakefulness. I was delighted. The fact that my dream had assumed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 dimension of reality overwhelmed me immediately with excitement. I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was allowed to do as I please. Still, I decided to enter the house, and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without knocking I went in. I was greeted by two young women who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eemed to be pleased to see me. Their demeanor was very friendly and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pleasant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I introduced myself and asked their names. One was called Clar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nd the other was Glen. I tried to explain to them, rather clumsily, that I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id not really belong to their world, as they were so obviously dead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while I was still in possession of a physical body. They found my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omment rather amusing and said that it was quite obvious that I was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w alive as I was attached to the luminous cord. It was only then that I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potted to my great astonishment that I had been dragging a cord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round with me which came literally out of the centre of my body and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isappeared into the ground. It consisted of two very fine lines of som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I kind of electric blue energy, intertwined and pulsating like electric wir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I though much less solid. I felt a current passing through it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One of the girls touched it when she pointed it out and I felt a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ingling sensation in my stomach. They both burst out laughing at my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reaction. Their cheerfulness was infectious. I felt in a silly mood: I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grabbed the cord with one hand and placed my foot on the end wher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it came out of the floor and proceeded to pluck at it like a bass player. I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made bass sounds with my mouth. Soon the girls were in stitches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When the burst of entertainment came to an end we started to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alk. They confirmed that they knew they were 'dead' but when I asked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where we were in relation to the physical world they appeared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uncertain. They said they would ask their friend who was mor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interested and knowledgeable in these matters, and almost instantly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heir friend appeared in the room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Meanwhile I became more and more distracted, looking out of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he window. Instead of questioning the new girl, I became mor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interested in making gentle somersaults in the air. It seemed to amus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my audience. I explained that this was such a relatively rare event that I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needed to take full advantage of it and explore their world by myself,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nd with this I passed effortlessly through the window and out into th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treet. The girls followed, obviously intrigued by what folly I would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ome up with next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I then remembered that the whole point of being in this state was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o capitalise on it by using my meditation practices, namely chanting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one of my powerful mantras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On this level these mantras really had power and their effect was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instantaneous. As soon as I completed the first chant I shot up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xhilaratingly into the air leaving everyone standing and looking up at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me, then I descended gently to earth. The next chant took me even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higher until the bright blue sky turned dark indigo. I rose higher and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higher until I struck the familiar ornate ceiling. I felt like a fly stuck in a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gigantic spider's web made from millions of intricate luminous fibers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In the centre of the ceiling was a gigantic pattern like a huge lotus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flower. I knew I had to go through that gate, but I didn't know how. In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my frustration I decided to wake up in my body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autoSpaceDE w:val="false"/>
        <w:rPr>
          <w:b/>
          <w:b/>
          <w:bCs/>
          <w:sz w:val="16"/>
          <w:szCs w:val="16"/>
          <w:lang w:val="en-US"/>
        </w:rPr>
      </w:pPr>
      <w:r>
        <w:rPr>
          <w:sz w:val="18"/>
          <w:szCs w:val="18"/>
          <w:lang w:val="en-US"/>
        </w:rPr>
        <w:t>Next Headline,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  <w:lang w:val="en-US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</w:r>
    </w:p>
    <w:p>
      <w:pPr>
        <w:pStyle w:val="Normal"/>
        <w:autoSpaceDE w:val="false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Ancient masters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4"/>
          <w:szCs w:val="14"/>
          <w:lang w:val="en-US"/>
        </w:rPr>
      </w:pPr>
      <w:r>
        <w:rPr>
          <w:rFonts w:cs="Arial" w:ascii="Arial" w:hAnsi="Arial"/>
          <w:b/>
          <w:bCs/>
          <w:color w:val="000000"/>
          <w:sz w:val="14"/>
          <w:szCs w:val="14"/>
          <w:lang w:val="en-US"/>
        </w:rPr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I had experienced so much, but now I was keenly aware of my limitations. I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was on the threshold of a world which was far greater than I had hitherto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explored. I knew beyond doubt that there were even more extraordinary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worlds out there - dimensions that lay at the heart of all human dreams and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desires. I was frustrated by the fact that I had no means with which to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penetrate deeper. I needed help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All I could do was stick to my meditation routine. I had grown tired of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reading books on anything to do with spirituality and yearned for first-hand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knowledge. I had no time for teachers, authors, religions, philosophies or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anything spiritual at all. I measured everything by an experience I had had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many years ago which I am about to relate - one which told me that the only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guidance I could trust had to come from within myself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So far, meditation had given me a means to connect, had given m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sovereignty and confidence and inspiration. Ideas were no substitute for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experience. I knew ideas, whether scientific, religious or philosophical, never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worked in the long run and were too static to adapt to the reality of a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universe in a state of continual change. It was this ever-changing reality of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the 'now' which I found most attractive in life - the uncertainty and th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adventure it harboured. It was the heartbeat of my life; reality was my key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mantra. The idea of 'God' was unacceptable because it was burdened with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other people's meanings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Despite rejecting anything that I considered external, I had yearned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secretly for some direction for a long time now; but it had to be firsthand,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unprocessed, authentic and original. But yearn as I might, I received nothing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from within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76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In my meditation I tried to unite the observer with the observed, to gain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singularity and the exalted state of consciousness, which I knew to exist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because I had experienced it once before when it had taken hold of me. It had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walked beside me as a silent presence ever since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When this presence entered my life I had been meditating for several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years while studying fine art in Hamburg in the early seventies. Every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morning I got up at the crack of dawn and spent an hour in meditation, half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an hour practising yoga asanas, and then another two hours in meditation. I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established a routine of four to five hours each day for nearly a year, but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nothing happened. Inside was darkness: no revelations were forthcoming,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and most of the time I struggled to overcome other thoughts and fought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against sleep. In the end I became irritable, frustrated to the point of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resentment and anger. I decided to drop tire whole meditation lark as a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pointless fantasy and instead devoted all my time to enjoying my student lif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to the full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I lived in a small student flat at that time. My ascetic lifestyle was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replaced by a modest form of hedonism, limited only by the fact that I was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quite poor. Every Wednesday, across the road from where I lived was a small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market. I made it a habit to buy bread, cheese and fruit there. I was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particularly fond of the fresh, slightly sour rye bread and the strong Tilsiter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cheese, which I bought every week from the same woman. It became a ritual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to brew myself a big mug of very strong black coffee and tuck into bread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with cheese for breakfast before going to college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This morning was no exception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I cut two inches off tire end of my loaf of bread and without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buttering it, topped it with a half-inch slice of cheese. I tucked into my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feast like a starving caveman, slurping the hot black coffee from my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huge mug. I enjoyed the fact that nobody was watching and that I was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able to satisfy my appetite in the way only animals knew how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Then, when I launched into a massive second bite, something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extraordinary happened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I became aware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I lowered my sandwich. I felt as if someone had switched off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time. I saw how crude I looked stuffing my face and satisfying my bas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instincts. I had lost my relationship with my sandwich and my mug of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coffee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  <w:t>77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I lowered my cup. Somehow it did not belong to me anymore;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nor did my hands. It all belonged to someone else. Then there was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_. stillness, like a warm blanket - but it had a presence: it spoke to m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without words: "There you are."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It was not a voice. It was an acknowledgment that I existed. It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welcomed me to join every other atom in the universe. Until now, I had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  <w:lang w:val="en-US"/>
        </w:rPr>
        <w:t xml:space="preserve">never considered one simple fact: </w:t>
      </w:r>
      <w:r>
        <w:rPr>
          <w:i/>
          <w:iCs/>
          <w:color w:val="000000"/>
          <w:sz w:val="16"/>
          <w:szCs w:val="16"/>
          <w:lang w:val="en-US"/>
        </w:rPr>
        <w:t>I was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The noise from the traffic outside my window had stopped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Everything - the whole-umrld - was quiet, as if to draw attention to this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moment. This stillness was not merely an absence of sound, it was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stillness which told me: "I am the stillness which allows sound to be if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it pleases me."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It was a stillness which was a presence, but it was not a life form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"I am. I give life to everything. I give life to you."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On understanding the profundity that I had been created, I was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overwhelmed instantly by a huge wave of gratitude. I felt honoured,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and sanctified - privileged that I existed. But this was not all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"Come to me and I will show you who you really are."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I had no option of resisting, because the room around me filled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with a blazing light. Everything burst into millions of atoms and rained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down on me as an unbearable blessing. For a moment my body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convulsed in ecstatic bliss, but then it was shed like a useless garment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and I stood clear and without any attributes in an inferno of ecstatic joy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"Now there is nothing left of your being."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With this realisation booming through an infinite realm of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beingness, the ecstatic joy was stripped from me as well, and then ther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was nothing. All that was left was an ocean of clarity. A cosmic sea of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pure intelligence - the essence of being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"You cannot grasp who I am, or who you are, and nor can you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understand. We are both of the same, beyond understanding."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Then everything stopped. There was nothing to describe what I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had become aware of. It was neither good nor bad, neither love nor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non-love. There was not an emotion or any feeling or thought that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could be attributed to it. It was purely neutral. It was immeasurabl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clarity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That was two years before my first out-of-body experience, but th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'presence' had remained with me ever since, though I have never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experienced it as clearly as on that day. I began my meditation again shortly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after, more in homage and to say thank you than to achieve anything with it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At times it would pop up unannounced and walk beside me. I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acknowledged it without making a fuss and told no-one. Sometimes it was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on the ground, or the wooden fence I walked past. Sometimes it was the big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heavy metal train and the rusty railway line. Always, it departed without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great show. I knew it was there even if I couldn't see it. I dared not give it a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name because it was too subtle, too fleeting, and yet it was everything ther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was. I dared not give it a thought in order not to taint it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Two years later, the out-of-body events happened, a fluke of nature,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never the objective of my meditation - a rather non-essential by-product. I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"This is truth. There is nothing else beside it. Nothing to attain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and nothing to gain. Truth, clear and without attributes or purpos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other than to be. Nothing else is real."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For what seemed like hours I was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, incredible vistas of being with billions of different nuances and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appearances, all sprung from the same source. I was sucked deeper and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deeper into an unbearable glory and then tossed out again to be told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that all glory is an illusion. I took on the shapes of infinite diversity,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spreading forever throughout the far-flung realms of creation; but it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was just a dream compared to the clear light, which stood still and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passionless, embracing and filling all forms. And at every moment I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realised the stillness in everything, peaceful, kind, generous and loving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and yet unknowable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 xml:space="preserve"> </w:t>
      </w:r>
      <w:r>
        <w:rPr>
          <w:color w:val="000000"/>
          <w:sz w:val="16"/>
          <w:szCs w:val="16"/>
          <w:lang w:val="en-US"/>
        </w:rPr>
        <w:t>The bright light began to mellow. It left a warm, extremely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16"/>
          <w:szCs w:val="16"/>
          <w:lang w:val="en-US"/>
        </w:rPr>
        <w:t xml:space="preserve"> </w:t>
      </w:r>
      <w:r>
        <w:rPr>
          <w:color w:val="000000"/>
          <w:sz w:val="16"/>
          <w:szCs w:val="16"/>
          <w:lang w:val="en-US"/>
        </w:rPr>
        <w:t>comforting and reassuring glow, not at all like the brilliant clarity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which I had experienced before. My room descended into the darkness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of the bright summer daylight. The atoms began to reassemble the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16"/>
          <w:szCs w:val="16"/>
          <w:lang w:val="en-US"/>
        </w:rPr>
        <w:t xml:space="preserve">s- </w:t>
      </w:r>
      <w:r>
        <w:rPr>
          <w:color w:val="000000"/>
          <w:sz w:val="16"/>
          <w:szCs w:val="16"/>
          <w:lang w:val="en-US"/>
        </w:rPr>
        <w:t>world around me, including my body. I was back, but it wasn't me who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was back. The other me, which was clinging to its tiny heap of broken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flesh, fell onto the ground and cried like a small and helpless child. I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stood beside it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"You are fine," I said to the child lying on the floor and sobbing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inconsolably. "Everything will be alright."</w:t>
      </w:r>
    </w:p>
    <w:p>
      <w:pPr>
        <w:pStyle w:val="Normal"/>
        <w:autoSpaceDE w:val="false"/>
        <w:rPr>
          <w:b/>
          <w:b/>
          <w:bCs/>
          <w:color w:val="000000"/>
          <w:sz w:val="16"/>
          <w:szCs w:val="16"/>
          <w:lang w:val="en-US"/>
        </w:rPr>
      </w:pPr>
      <w:r>
        <w:rPr>
          <w:b/>
          <w:bCs/>
          <w:color w:val="000000"/>
          <w:sz w:val="16"/>
          <w:szCs w:val="16"/>
          <w:lang w:val="en-US"/>
        </w:rPr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I was fascinated, obsessed even. It was as if fate had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handed me a great adventure book to read. I had to explore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But now I was adrift, knowing neither where to proceed nor what to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achieve. But I sensed that out-of-body journeys were a platform from which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to travel within myself - to gain new insight and understanding; to reach new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levels of awareness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I was on virgin territory and I did not know where to turn. I needed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help. Finally, it came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autoSpaceDE w:val="false"/>
        <w:rPr>
          <w:b/>
          <w:b/>
          <w:bCs/>
          <w:sz w:val="16"/>
          <w:szCs w:val="16"/>
          <w:lang w:val="en-US"/>
        </w:rPr>
      </w:pPr>
      <w:r>
        <w:rPr>
          <w:sz w:val="18"/>
          <w:szCs w:val="18"/>
          <w:lang w:val="en-US"/>
        </w:rPr>
        <w:t>Next Headline,</w:t>
      </w:r>
    </w:p>
    <w:p>
      <w:pPr>
        <w:pStyle w:val="Normal"/>
        <w:autoSpaceDE w:val="false"/>
        <w:rPr>
          <w:b/>
          <w:b/>
          <w:bCs/>
          <w:color w:val="000000"/>
          <w:sz w:val="16"/>
          <w:szCs w:val="16"/>
          <w:lang w:val="en-US"/>
        </w:rPr>
      </w:pPr>
      <w:r>
        <w:rPr>
          <w:b/>
          <w:bCs/>
          <w:color w:val="000000"/>
          <w:sz w:val="16"/>
          <w:szCs w:val="16"/>
          <w:lang w:val="en-US"/>
        </w:rPr>
      </w:r>
    </w:p>
    <w:p>
      <w:pPr>
        <w:pStyle w:val="Normal"/>
        <w:autoSpaceDE w:val="false"/>
        <w:rPr>
          <w:b/>
          <w:b/>
          <w:bCs/>
          <w:color w:val="000000"/>
          <w:sz w:val="16"/>
          <w:szCs w:val="16"/>
          <w:lang w:val="en-US"/>
        </w:rPr>
      </w:pPr>
      <w:r>
        <w:rPr>
          <w:b/>
          <w:bCs/>
          <w:color w:val="000000"/>
          <w:sz w:val="16"/>
          <w:szCs w:val="16"/>
          <w:lang w:val="en-US"/>
        </w:rPr>
        <w:t>Meeting the Master.</w:t>
      </w:r>
    </w:p>
    <w:p>
      <w:pPr>
        <w:pStyle w:val="Normal"/>
        <w:autoSpaceDE w:val="false"/>
        <w:rPr>
          <w:i/>
          <w:i/>
          <w:iCs/>
          <w:color w:val="000000"/>
          <w:sz w:val="16"/>
          <w:szCs w:val="16"/>
          <w:lang w:val="en-US"/>
        </w:rPr>
      </w:pPr>
      <w:r>
        <w:rPr>
          <w:i/>
          <w:iCs/>
          <w:color w:val="000000"/>
          <w:sz w:val="16"/>
          <w:szCs w:val="16"/>
          <w:lang w:val="en-US"/>
        </w:rPr>
        <w:t>18 th July 1977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Early morning meditation. After working through what I describe as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  <w:lang w:val="en-US"/>
        </w:rPr>
        <w:t xml:space="preserve">the goo-state of consciousness - </w:t>
      </w:r>
      <w:r>
        <w:rPr>
          <w:b/>
          <w:bCs/>
          <w:color w:val="000000"/>
          <w:sz w:val="16"/>
          <w:szCs w:val="16"/>
          <w:lang w:val="en-US"/>
        </w:rPr>
        <w:t xml:space="preserve">a </w:t>
      </w:r>
      <w:r>
        <w:rPr>
          <w:color w:val="000000"/>
          <w:sz w:val="16"/>
          <w:szCs w:val="16"/>
          <w:lang w:val="en-US"/>
        </w:rPr>
        <w:t>trancelike semi-dream state, laden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with heavy images and visions - my mind began to clear abruptly as I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entered a state of great clarity. I was completely detached from my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body, and I rose up into a brilliant blue sky while chanting my mantra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The force pulling me higher and higher was a strange combination of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yearning and joy which I felt at rising into a heavenly sky. But it didn't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last. No matter how hard I tried I could not rise above a certain height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The frustration made me descend to the ground again, feeling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abandoned and unworthy, excluded from the prospect of reaching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beyond my limitations. When I abandoned these negative feelings and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started focusing on the mantra again I rose up once more, only to sink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towards the ground with my concentration faltering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In a final effort to break through the barriers I shouted into th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deepening blue above me for help, clinging desperately to my mantra,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but I found myself yet again descending back to earth, lonely and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dejected. Confronted with the unending cycle of rising and falling and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conceding the limitations of my power, all I could do in the end was to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surrender and let go of my ambition and desires. I drifted down to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earth like a leaf from its branch, until finally I landed softly on th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ground. It was a forest floor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I rose to my feet and started walking to find out where I was and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perhaps a way out of it. I came to a clearing, and instinct told me to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  <w:lang w:val="en-US"/>
        </w:rPr>
        <w:t xml:space="preserve">stop. I found myself staring at </w:t>
      </w:r>
      <w:r>
        <w:rPr>
          <w:b/>
          <w:bCs/>
          <w:color w:val="000000"/>
          <w:sz w:val="16"/>
          <w:szCs w:val="16"/>
          <w:lang w:val="en-US"/>
        </w:rPr>
        <w:t xml:space="preserve">a </w:t>
      </w:r>
      <w:r>
        <w:rPr>
          <w:color w:val="000000"/>
          <w:sz w:val="16"/>
          <w:szCs w:val="16"/>
          <w:lang w:val="en-US"/>
        </w:rPr>
        <w:t>space about ten feet in front of me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80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Suddenly, out of midair, four strange red objects appeared. I couldn't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identify what they were at first; absurdly enough, the thought occurred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that they could be socks, until I saw them taking the shape of Chines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silk or paper lanterns, forming a perfect rectangle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This strange spectacle had a magical effect on me and I stared at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the square with fascination. There was a presence about this which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prevented me from withdrawing my attention and for some time I just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stood and stared in curiosity, wondering what sort of magic was going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to take place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Suddenly I knew this was going to be a very special event. I was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about to meet a great person: an ancient master and a wise man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Although I couldn't see him, he was already there, announcing his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arrival invisibly. I could feel a powerful presence. My heart started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beating faster and with a strange mixture of joy, dread and expectation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I stared into the centre of the magical square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The lanterns dissolved into the air and in their place I observed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16"/>
          <w:szCs w:val="16"/>
          <w:lang w:val="en-US"/>
        </w:rPr>
        <w:t xml:space="preserve">I </w:t>
      </w:r>
      <w:r>
        <w:rPr>
          <w:color w:val="000000"/>
          <w:sz w:val="16"/>
          <w:szCs w:val="16"/>
          <w:lang w:val="en-US"/>
        </w:rPr>
        <w:t>the gradual appearance of an enigmatic figure, not standing as on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| might, but propped casually on his elbow in a half-sitting position with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his hands folded over his stomach, one knee bent and the other leg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outstretched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He wore a modest gown, but his face showed a character and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charisma I have rarely seen before: it was lined by a habitual expression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of humour and good-naturedness. He was Chinese in origin and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beamed at me cheerfully, totally at ease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I recognised him. I had known him all my life - no, for all eternity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I felt the thrill of a long-wished for reunion. Finally, after years of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struggle, searching for assistance with my yoga practice, he had com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to answer my call. I was overwhelmed, humbled and honoured at th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same time. I threw myself in front of the great being and touched his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feet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The Chinese master laughed and kicked me gently. "Can you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imagine how ridiculous you would look if someone strolled past and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saw you touching my feet?"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He was an old friend. When he spoke to me his words were full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of enlightened humour and wonderful gentleness. I can't remember all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of what he said, but each word had a powerful effect on me, reaching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right into the core of my being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81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While I was kneeling in front of him, he kicked me gently with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his bare foot every time he wanted to emphasise a point. Gradually, his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kicks assumed a more regular circular movement on my chest; they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turned into a rhythmic massage around my heart. Every time I felt th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pressure my heart burned as if a fire had been lit; his movements wer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fanning the flames until I could hardly bear it. The fire spread though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my whole body. I was consumed by a strange combination of pleasur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and pain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Then, unexpectedly, out of the comer of my eye I saw Julia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approaching us. My attention to what he was saying slipped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momentarily. Julia spoke to me, but I was trying to re-grasp what th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master was saying, so I apologised and asked him to repeat what h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had just told me. He winked at me and laughed. "You are easily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distracted by a beautiful woman and equally easily lost within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yourself, so that you miss all the good things."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I knew he was right. Lack of attention was one of my greatest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challenges. I felt embarrassed. He spoke again, but what he said is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difficult to put into words. He sent me images like riddles, and I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understood the symbolic meaning instantly, realising that words could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never contain the wealth of information that these symbols could. On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image he sent me, with a broad smile, contained three pieces of cake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"It's a piece of cake," I heard him think jokingly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One piece was whole, the second was almost cut and the third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was cut into two pieces. At the same time he sent me an image of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Christmas and awakened in me the memory of an almost childlik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expectation of Christmas. I understood that the three pieces of cak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represented three events. The whole piece of cake represented th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anticipation of a great event, the second piece the experience of a great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event and the cut piece the passing of the event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"Which of these events would require your greatest attention?"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he asked with a smile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After a little hesitation I pointed to the piece of cake which was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cut in half and answered, "If I treat all events as if they have already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passed, then I will never get attached to them and will always be free." «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My master nodded and chuckled and then closed his eyes as if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lost in deep thought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0"/>
          <w:szCs w:val="10"/>
          <w:lang w:val="en-US"/>
        </w:rPr>
      </w:pPr>
      <w:r>
        <w:rPr>
          <w:rFonts w:cs="Arial" w:ascii="Arial" w:hAnsi="Arial"/>
          <w:b/>
          <w:bCs/>
          <w:color w:val="000000"/>
          <w:sz w:val="10"/>
          <w:szCs w:val="10"/>
          <w:lang w:val="en-US"/>
        </w:rPr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82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The burning lasted for more than two weeks. Whenever I thought back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to that meeting it flared up as if somebody had set fire to my heart. At th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same time I was consumed with an ecstatic joy which would last for hours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each time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autoSpaceDE w:val="false"/>
        <w:rPr>
          <w:b/>
          <w:b/>
          <w:bCs/>
          <w:sz w:val="16"/>
          <w:szCs w:val="16"/>
          <w:lang w:val="en-US"/>
        </w:rPr>
      </w:pPr>
      <w:r>
        <w:rPr>
          <w:sz w:val="18"/>
          <w:szCs w:val="18"/>
          <w:lang w:val="en-US"/>
        </w:rPr>
        <w:t>Next Headline,</w:t>
      </w:r>
    </w:p>
    <w:p>
      <w:pPr>
        <w:pStyle w:val="Normal"/>
        <w:autoSpaceDE w:val="false"/>
        <w:rPr>
          <w:b/>
          <w:b/>
          <w:bCs/>
          <w:color w:val="000000"/>
          <w:sz w:val="16"/>
          <w:szCs w:val="16"/>
          <w:lang w:val="en-US"/>
        </w:rPr>
      </w:pPr>
      <w:r>
        <w:rPr>
          <w:b/>
          <w:bCs/>
          <w:color w:val="000000"/>
          <w:sz w:val="16"/>
          <w:szCs w:val="16"/>
          <w:lang w:val="en-US"/>
        </w:rPr>
      </w:r>
    </w:p>
    <w:p>
      <w:pPr>
        <w:pStyle w:val="Normal"/>
        <w:autoSpaceDE w:val="false"/>
        <w:rPr>
          <w:b/>
          <w:b/>
          <w:bCs/>
          <w:color w:val="000000"/>
          <w:sz w:val="16"/>
          <w:szCs w:val="16"/>
          <w:lang w:val="en-US"/>
        </w:rPr>
      </w:pPr>
      <w:r>
        <w:rPr>
          <w:b/>
          <w:bCs/>
          <w:color w:val="000000"/>
          <w:sz w:val="16"/>
          <w:szCs w:val="16"/>
          <w:lang w:val="en-US"/>
        </w:rPr>
        <w:t>Pointers from another dimension.</w:t>
      </w:r>
    </w:p>
    <w:p>
      <w:pPr>
        <w:pStyle w:val="Normal"/>
        <w:autoSpaceDE w:val="false"/>
        <w:rPr>
          <w:i/>
          <w:i/>
          <w:iCs/>
          <w:color w:val="000000"/>
          <w:sz w:val="16"/>
          <w:szCs w:val="16"/>
          <w:lang w:val="en-US"/>
        </w:rPr>
      </w:pPr>
      <w:r>
        <w:rPr>
          <w:i/>
          <w:iCs/>
          <w:color w:val="000000"/>
          <w:sz w:val="16"/>
          <w:szCs w:val="16"/>
          <w:lang w:val="en-US"/>
        </w:rPr>
        <w:t>29th September 1977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 xml:space="preserve"> </w:t>
      </w:r>
      <w:r>
        <w:rPr>
          <w:color w:val="000000"/>
          <w:sz w:val="16"/>
          <w:szCs w:val="16"/>
          <w:lang w:val="en-US"/>
        </w:rPr>
        <w:t>After two months I met my Chinese master again. He greeted me with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a broad grin and told me that he had another test for me, and h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showed me to a door in an open field. He said this test was very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important, because everything in life depends on it and that there was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only one way to get through the door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With that, I was bombarded with a stream of images and symbols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which I simply cannot put into words. It felt as if the symbols were part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of a very compact language which was rooted in a higher dimension,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too sublime and too complex to be translated into human language,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and yet it felt as natural to me as everyday words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I passed through the door several times. Each time it would open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inly when I had adopted the right attitude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I felt our reunion had come to an end. I felt like I had been with a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friend, an equal, someone who would not dream of assuming a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superior role - someone of such modesty and absence of ego that th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whole universe rushed in to fill the space. His presence was not that of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a man but the presence of infinity itself. This was the greatest lesson I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took from our meeting. I looked at him again, one last time: he had not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changed his position for one moment. With his eyes closed he appeared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to be in deep meditation, maybe even sleep. The thought amused me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For a second I remembered him as the old friend he once was and in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light banter I shouted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"Hey, you look almost dead."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My friend opened his eyes and laughed out loud.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  <w:lang w:val="en-US"/>
        </w:rPr>
        <w:t xml:space="preserve">"Get away," he yelled, and we both laughed. </w:t>
      </w:r>
      <w:r>
        <w:rPr>
          <w:b/>
          <w:bCs/>
          <w:color w:val="000000"/>
          <w:sz w:val="16"/>
          <w:szCs w:val="16"/>
          <w:lang w:val="en-US"/>
        </w:rPr>
        <w:t xml:space="preserve">"I'll </w:t>
      </w:r>
      <w:r>
        <w:rPr>
          <w:color w:val="000000"/>
          <w:sz w:val="16"/>
          <w:szCs w:val="16"/>
          <w:lang w:val="en-US"/>
        </w:rPr>
        <w:t>be seeing you."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With this I rushed back into my body. When I opened my eyes, I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was slumped forward with a burning feeling in my chest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autoSpaceDE w:val="false"/>
        <w:rPr>
          <w:b/>
          <w:b/>
          <w:bCs/>
          <w:sz w:val="16"/>
          <w:szCs w:val="16"/>
          <w:lang w:val="en-US"/>
        </w:rPr>
      </w:pPr>
      <w:r>
        <w:rPr>
          <w:sz w:val="18"/>
          <w:szCs w:val="18"/>
          <w:lang w:val="en-US"/>
        </w:rPr>
        <w:t>Next Headline,</w:t>
      </w:r>
    </w:p>
    <w:p>
      <w:pPr>
        <w:pStyle w:val="Normal"/>
        <w:autoSpaceDE w:val="false"/>
        <w:rPr>
          <w:b/>
          <w:b/>
          <w:bCs/>
          <w:i/>
          <w:i/>
          <w:iCs/>
          <w:color w:val="585858"/>
          <w:sz w:val="10"/>
          <w:szCs w:val="10"/>
          <w:lang w:val="en-US"/>
        </w:rPr>
      </w:pPr>
      <w:r>
        <w:rPr>
          <w:b/>
          <w:bCs/>
          <w:i/>
          <w:iCs/>
          <w:color w:val="585858"/>
          <w:sz w:val="10"/>
          <w:szCs w:val="10"/>
          <w:lang w:val="en-US"/>
        </w:rPr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The elusive Master,</w:t>
      </w:r>
    </w:p>
    <w:p>
      <w:pPr>
        <w:pStyle w:val="Normal"/>
        <w:autoSpaceDE w:val="false"/>
        <w:rPr>
          <w:i/>
          <w:i/>
          <w:iCs/>
          <w:color w:val="000000"/>
          <w:sz w:val="16"/>
          <w:szCs w:val="16"/>
          <w:lang w:val="en-US"/>
        </w:rPr>
      </w:pPr>
      <w:r>
        <w:rPr>
          <w:i/>
          <w:iCs/>
          <w:color w:val="000000"/>
          <w:sz w:val="16"/>
          <w:szCs w:val="16"/>
          <w:lang w:val="en-US"/>
        </w:rPr>
        <w:t>6th September 1977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I became lucid almost as soon as I fell asleep. I used the 'focusing on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 xml:space="preserve"> </w:t>
      </w:r>
      <w:r>
        <w:rPr>
          <w:color w:val="000000"/>
          <w:sz w:val="16"/>
          <w:szCs w:val="16"/>
          <w:lang w:val="en-US"/>
        </w:rPr>
        <w:t>the ground' technique to achieve full waking consciousness. Julia was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with me. I was excited and attempted to help her achieve lucidity too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so that we could share our experience together and compare notes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upon waking up. I talked her through the process of gaining lucidity by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asking her to let the soil run through her fingers, to feel the sensation,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to watch the little crystals and to hear the sound, but she didn't seem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interested and disappeared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A moment later I looked around and found myself in a vast, long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unearthly landscape, a huge valley surrounded by a massive mountain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range. There was a mist everywhere, not like cloud but sparkling lik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opal. This had a strange effect on my feelings. I couldn't figure out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whether the mist was a result of my surroundings or of my emotions. I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was mixed up intimately with my environment and it felt great. I was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overwhelmed by a feeling of intense love which lifted me into the air,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and the higher I rose the more intense the feeling became. It came in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waves and the only way of dealing with it was by allowing it to pass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straight through me. The effect was that I lit up like a giant lightbulb,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illuminating my surroundings. I felt utter bliss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I cannot remember how long I remained in this state, but I had a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desire to contact the Chinese master again, more out of curiosity than of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need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I focused my attention on the master while chanting the mantra,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and with that I was swept off the ground and catapulted through th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air. But the movement was inconsistent. The feeling of joy wasn't ther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any longer -I had to use the power of my mind to maintain movement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The environment started to change. Before long I looked down onto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black and choppy ocean waters beneath me. Some waves ros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frighteningly into the air, higher and higher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I cannot tell how long my lesson lasted, but I was told that I had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passed another important test, which would enable me reach much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further. But there were no goodbyes this time. My Chinese friend just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vanished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autoSpaceDE w:val="false"/>
        <w:rPr>
          <w:b/>
          <w:b/>
          <w:bCs/>
          <w:sz w:val="16"/>
          <w:szCs w:val="16"/>
          <w:lang w:val="en-US"/>
        </w:rPr>
      </w:pPr>
      <w:r>
        <w:rPr>
          <w:sz w:val="18"/>
          <w:szCs w:val="18"/>
          <w:lang w:val="en-US"/>
        </w:rPr>
        <w:t>Next Headline,</w:t>
      </w:r>
    </w:p>
    <w:p>
      <w:pPr>
        <w:pStyle w:val="Normal"/>
        <w:autoSpaceDE w:val="false"/>
        <w:rPr>
          <w:b/>
          <w:b/>
          <w:bCs/>
          <w:color w:val="000000"/>
          <w:sz w:val="16"/>
          <w:szCs w:val="16"/>
          <w:lang w:val="en-US"/>
        </w:rPr>
      </w:pPr>
      <w:r>
        <w:rPr>
          <w:b/>
          <w:bCs/>
          <w:color w:val="000000"/>
          <w:sz w:val="16"/>
          <w:szCs w:val="16"/>
          <w:lang w:val="en-US"/>
        </w:rPr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Final Tests.</w:t>
      </w:r>
    </w:p>
    <w:p>
      <w:pPr>
        <w:pStyle w:val="Normal"/>
        <w:autoSpaceDE w:val="false"/>
        <w:rPr>
          <w:i/>
          <w:i/>
          <w:iCs/>
          <w:color w:val="000000"/>
          <w:sz w:val="16"/>
          <w:szCs w:val="16"/>
          <w:lang w:val="en-US"/>
        </w:rPr>
      </w:pPr>
      <w:r>
        <w:rPr>
          <w:i/>
          <w:iCs/>
          <w:color w:val="000000"/>
          <w:sz w:val="16"/>
          <w:szCs w:val="16"/>
          <w:lang w:val="en-US"/>
        </w:rPr>
        <w:t>8th of March 1980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On the same morning I had visited myself in the life of the petty tyrant,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I lay in my bed with my eyes closed, still highly sensitised to the next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dimension. Even when I opened them I knew I could slip back into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lucidity easily and leave my body: I still had the familiar sense of dual -&gt;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awareness, which would allow me to transport myself to any part of -J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the universe on another dimension with an act of will. I felt confident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Alarmingly, I lost altitude and was soon surrounded by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mountainous waves on all sides. I darted in and out, avoiding th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water mountains, trying desperately to gain altitude, but the mor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anxious I became the more I lost control until I plunged right into th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sea. Fearing that I was about to drown I cried out for help. This was not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a dream, but reality. I could feel the cold and the fear of doom. In a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desperate effort I tried to gather my reasoning power to remind myself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that I was in control, but the reality of the raging ocean around m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made a mockery of the notion that I was in charge. I was tossed around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violently, overwhelmed by titanic forces that rendered me utterly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helpless. With a last mighty effort, and with the desperation of a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drowning man, I cried for help from my master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Suddenly, as if from nowhere, a ring was thrown over me and I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was pulled towards a platform. On this pontoon stood a man, pulling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me closer. I thought I recognised my Chinese friend, but as I got closer I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noticed that it was not the master I had hoped for at all - he was my old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religious instruction teacher from school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"You wanted a master," he said as I climbed onto the raft. "I am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your master." He laughed out loud. I never liked this teacher and I was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deeply disappointed. I made a strong effort of will until I opened my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physical eyes in my bed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I felt hurt, if not angry, lying in my bed with my eyes wide open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Then I saw the funny side. I had been teased because I had cried for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help like a child, and what a great cruel joke and a splendid lesson it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was. Courage was needed to conquer these worlds. It was typical of my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Chinese friend to mock me and ridicule my weakness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Finally, I plunged myself fully into the second state of awareness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This time I wanted to protect myself against the very real possibility of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being drawn back into the life of the petty tyrant. I decided to call for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protection and so I focused on my Chinese friend and master. No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sooner had I conjured up his image than was I catapulted into a strang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room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Nothing was happening, but I knew I was about to be tested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There was an element of occasion about this - as if my life was at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stake, like a test of life and death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"Everything you have done so far has been a doddle," I was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given to understand via a disembodied voice in my head, which I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recognised as that of my master. "But if you want to go further, you'll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need courage and lots of it. Unfortunately, you just act like a littl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child."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I was bewildered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"This is not necessarily a bad thing," he continued. "You can us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your childishness to your advantage."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I could sense his amusement and the familiar giggle, but I still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could not see him. It didn't stop him from lecturing me. I was told that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fear was a great obstacle in my quest and had no place in my life,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neither on this level or any other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"To rid yourself of your fear, guilt and all those images that ar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haunting you from your past, you will have to go back to the sam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state of mind you had when you where a baby. Babies don't have any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fear because they don't carry any images around from the past and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they don't have an idea of the future."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I was made to understand that the only way to rid myself of fear,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guilt and all the past-life images that were haunting me was to appeal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to my childishness or, better, to a childlike innocence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I became aware that the room was a very dangerous place. So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dangerous in fact that I had to get out at all cost. Remaining there would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have meant a fate worse than I could imagine. The sum total of all my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past-life deeds and suffering would brew together and obliterate me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The room had one exit, but the frame of the doorway was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punctuated with dozens of holes. Out of each hole a sharp spearhead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if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protruded, easing slowly in and out in a random manner as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preparing to strike anyone trying to escape the room.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16"/>
          <w:szCs w:val="16"/>
          <w:lang w:val="en-US"/>
        </w:rPr>
        <w:t xml:space="preserve">This is brilliant, </w:t>
      </w:r>
      <w:r>
        <w:rPr>
          <w:color w:val="000000"/>
          <w:sz w:val="16"/>
          <w:szCs w:val="16"/>
          <w:lang w:val="en-US"/>
        </w:rPr>
        <w:t xml:space="preserve">I thought. / </w:t>
      </w:r>
      <w:r>
        <w:rPr>
          <w:i/>
          <w:iCs/>
          <w:color w:val="000000"/>
          <w:sz w:val="16"/>
          <w:szCs w:val="16"/>
          <w:lang w:val="en-US"/>
        </w:rPr>
        <w:t xml:space="preserve">cannot stay and I cannot get out. </w:t>
      </w:r>
      <w:r>
        <w:rPr>
          <w:color w:val="000000"/>
          <w:sz w:val="16"/>
          <w:szCs w:val="16"/>
          <w:lang w:val="en-US"/>
        </w:rPr>
        <w:t>I knew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quite clearly that I had a third option: I could simply wake up, get out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of bed, have a cup of tea and pretend it was all a dream. But I knew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equally that this was not an option at all. What would happen her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would have an effect on my whole evolutional progress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"If you do not pass this test it is virtually pointless to carry on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venturing into the next worlds. It will simply bore you out of your head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to do so. There is nothing more to be gained."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As I pondered my options it became clear to me that there wer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only two ways of getting through the doorway. I remembered what it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was like to be a child with no fear of death, with the absolut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knowledge that I would be safe because I couldn't even conceive of th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danger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The second way was courage. The courage and fearlessness of a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powerful warrior who was not afraid to die and could not conceive of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any enemy that could not be defeated, no matter how powerful he was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As I stared at the doorway, trying to conjure up innocence or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heroism, I saw to my great surprise and amusement four people out of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nowhere strolling past me and straight though the door. It was such a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stark contrast to my trepidation that I burst out laughing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"They don't know of any danger, but you do," the voic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whispered cheerfully into my ear. "Ignorance is bliss."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I pinned my eyes at the spears in the doorway, which were still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easing in and out, set to impale their victims. I was back contemplating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my two options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I remembered my early childhood, sitting on my mother's lap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and being told the fairy tale of the Wicked Witch and how she locked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Hansel and Gretel into a cage while she prepared to eat them. I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remembered saying to my mother that they hadn't done anything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wrong, so surely the witch could not harm them, and my mother telling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me that I was right. If you are innocent and you put your faith and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trust into whatever you do, you cannot be harmed by anyone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Having just escaped from my wretched life as a petty tyrant I was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about as innocent as a naughty child caught with his hand in the cooki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jar: going through the door would have meant certain death. I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pondered the consequences and I wondered whether if I failed I would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die physically, perhaps suffering a heart attack. I didn't have a clue as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to the outcome. Silence answered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Then in a stroke I realised that I was already dead. Or mor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accurately, there was no death. There was no fear, I simply walked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through the door, fearing nothing. No heroism was involved, no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courage, just realisation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I passed through the door unharmed and entered a beautiful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garden. In the centre I found a huge Magnolia tree. As I looked up, a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large blossom tumbled down and landed softly in my cupped hands. I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looked at the petals affectionately as they surrendered in my palms. I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had passed the test,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I looked up at the Magnolia tree and there at the top hung th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most glorious blooms I had ever seen. I made an effort to rise from th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ground into the air to pick the flower. It was hard work and took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several attempts and a number of elaborate stunts and complicated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acrobatics to claw my way to the top. When I got there I saw that th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same blossom I endeavored to pick was already nestling in my hand. a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I felt foolish at having fallen for the illusion.</w:t>
      </w:r>
    </w:p>
    <w:p>
      <w:pPr>
        <w:pStyle w:val="Normal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 xml:space="preserve">Next headline, 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autoSpaceDE w:val="false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he great dimensional subdivisions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After many years of leaving my body and investigating alternate realities I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feel tempted to draw a summary and paint a reasonably comprehensiv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image of what life will be like when we disassociate ourselves finally from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the dense vibrations that form our physical dimension. In some ways this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may differ from the accounts given by mediums and psychics, firstly becaus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these are firsthand accounts and secondly because they are not addressed to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those bereaved. Consequently, I see myself more as a reporter than as a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councillor, a researcher rather than a transmitter of other people's views or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spirit observations. The fact that I have been there myself to see it and hear it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may fill in any gaps in knowledge mediums may have brought across with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them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I am confident in fact that science has come to the conclusion that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physical life in the universe simply can't exist without other dimensions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underpinning its existence. Unfortunately, I am not a scientist; if I was, my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viewpoint would have been conditioned rather differently than by my work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as an artist. The conclusions I draw are, obviously, subjective, and futur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observers may differ in their own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Surprisingly, it has taken science quite a long time to realise that we ar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part of a multiple-universe. It is the same paradigm shift for our perception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as the discoveries of fire, the wheel and that the Earth is a sphere and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evolves around the sun. Incredibly, psychology and the science of the mind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till need to catch up and move beyond looking at consciousness as a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function of biological and chemical events within the brain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What we will have to acknowledge is the fact that the universe 'outside'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not only has its origin in other dimensions, but that we as living organisms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are at every moment operating in other dimensions without realising it, her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and now. In fact, to imagine that we could function as purely physical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dimensional entities strikes me as absurd, because it would be akin to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imagining that the Earth could exist without the space it is suspended in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Incredibly, we still believe that the brain is the main storage organ for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everything we experience. Considering the fact that every moment - every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split second - we encounter trillions of bits of information via our vision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alone, it is clear that scientists still have no idea as to where or how the data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  <w:lang w:val="en-US"/>
        </w:rPr>
        <w:t xml:space="preserve">is stored. All we know is that the brain's synapses </w:t>
      </w:r>
      <w:r>
        <w:rPr>
          <w:i/>
          <w:iCs/>
          <w:color w:val="000000"/>
          <w:sz w:val="16"/>
          <w:szCs w:val="16"/>
          <w:lang w:val="en-US"/>
        </w:rPr>
        <w:t xml:space="preserve">process </w:t>
      </w:r>
      <w:r>
        <w:rPr>
          <w:color w:val="000000"/>
          <w:sz w:val="16"/>
          <w:szCs w:val="16"/>
          <w:lang w:val="en-US"/>
        </w:rPr>
        <w:t>the data. By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studying the brain from a biological viewpoint we may understand its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function but not its deeper mystery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When looking at it from the next dimension up the brain is a fantastic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relay station - a processing and communication plant between two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dimensions. The information appears to be stored on another dimension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altogether in a state that simply cannot be attributed to molecules or physical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atoms. This doesn't apply only to the information gathered in our present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time-space continuum, but also to information gathered while living in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different energy configurations such as previous lives and inter-lives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First we will have to accept that life in the next dimension will b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different for everyone, the same as it is here, so to give a comprehensiv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description of life 'over there' is impossible. Every afterlife will be different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The best way of describing it is by drawing a parallel of three visitors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from outer space landing on Earth and having to report back of what they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find. One lands in the desert, the other one in the middle of Venice and th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third underwater in the Great Barrier Reef. Obviously, each one of them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would give an accurate yet totally different account. Even if they had all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landed in the same place their accounts would still deviate because they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would focus on different attributes in accordance with their viewpoints and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personalities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What can be said is that people vibrating on a higher energy level will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be living more enjoyable and satisfying lives than those on a lower one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By higher I mean energies which are not centered around selfish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instincts to the exclusion of others. Psychologists of the future will work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more effectively once they acknowledge that there are hierarchies of energies,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which will lead to more fulfilling lives, a fact first pointed out in-depth by th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American psychologist Abraham Maslow and investigated and applied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presently by cognitive therapists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4"/>
          <w:szCs w:val="14"/>
          <w:lang w:val="en-US"/>
        </w:rPr>
      </w:pPr>
      <w:r>
        <w:rPr>
          <w:rFonts w:cs="Arial" w:ascii="Arial" w:hAnsi="Arial"/>
          <w:b/>
          <w:bCs/>
          <w:color w:val="000000"/>
          <w:sz w:val="14"/>
          <w:szCs w:val="14"/>
          <w:lang w:val="en-US"/>
        </w:rPr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In the next dimension we simply find that people leading selfish lives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gather in a corresponding environment which greatly limits their power,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whereas people who lead altruistic lives, enjoy the pleasurable emotions of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love and caring and have positive expansive creative energies, will hav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greater power and a more agreeable environment on the next dimension. It is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simply nature's law of like attracting like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In reality, death in itself does not have to be the dramatic downturn of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events in one's life as it is painted from our mortal point of view. Except for a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very few occasions I have never experienced the same sense of drama as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reported by people with near-death experiences; however this may be due to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the fact that I have learned to treat these events as a fairly natural process,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which leads me to believe dying too can be a quite undramatic and natural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process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We should not suffer the illusion that life will take a dramatic turn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when shifting into another dimension. I can't imagine that there is a great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difference between leaving one's body temporarily or permanently, except of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course if it is brought about by trauma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For the average dying person it will be no more dramatic than going to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I sleep, because very little will actually have changed when arriving on th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other side. Many people will take some convincing that they are dead as th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first impression is that they feel just as alive as before. Even the environment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will be the same. Gradually, though, nature's laws of attraction will kick in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and connect us to our natural energy environment. This can mean that our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environment changes into the proverbial Heaven or Hell. Or we can continu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simply and gradually from where we left off via the gradual process of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learning and advancement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C2. Many of us who suffer depression may find ourselves in a bleak world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Fortunately, if our basic character is sound, and we generally operate on a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altruistic energy level, we will find that we are much closer to turning our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state of mind around than we would be able to on the gross physical Earth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For a start we would attract helpers and energies that would assist us th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moment we opened our minds and hearts. This doesn't happen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automatically, though: the mind must open first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There is little point in describing the afterlife. The afterlife of a rock star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will be totally different from that of a nun or a racing driver, the same as their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lives are here. All I can do is focus on the underlying reality and allow th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reader to imagine what their own afterlife will be like once they take all their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dreams, loves and likes into consideration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 xml:space="preserve">Next headline, 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autoSpaceDE w:val="false"/>
        <w:rPr>
          <w:b/>
          <w:b/>
          <w:bCs/>
          <w:color w:val="000000"/>
          <w:sz w:val="16"/>
          <w:szCs w:val="16"/>
          <w:lang w:val="en-US"/>
        </w:rPr>
      </w:pPr>
      <w:r>
        <w:rPr>
          <w:b/>
          <w:bCs/>
          <w:color w:val="000000"/>
          <w:sz w:val="16"/>
          <w:szCs w:val="16"/>
          <w:lang w:val="en-US"/>
        </w:rPr>
        <w:t>The broad subdivisions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As we have established, it is not possible to give a comprehensive description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of the higher dimension. What I've written is nothing more than travel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journals like those written by any orthodox travel writer. The best that can b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done is to describe certain universal laws which underpin the dimensions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and allow the readers to use their imagination to paint their own picture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There is a consensus among mystics and occultist alike (who refer to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  <w:lang w:val="en-US"/>
        </w:rPr>
        <w:t xml:space="preserve">these dimensions as the </w:t>
      </w:r>
      <w:r>
        <w:rPr>
          <w:i/>
          <w:iCs/>
          <w:color w:val="000000"/>
          <w:sz w:val="16"/>
          <w:szCs w:val="16"/>
          <w:lang w:val="en-US"/>
        </w:rPr>
        <w:t xml:space="preserve">Astral </w:t>
      </w:r>
      <w:r>
        <w:rPr>
          <w:color w:val="000000"/>
          <w:sz w:val="16"/>
          <w:szCs w:val="16"/>
          <w:lang w:val="en-US"/>
        </w:rPr>
        <w:t xml:space="preserve">or </w:t>
      </w:r>
      <w:r>
        <w:rPr>
          <w:i/>
          <w:iCs/>
          <w:color w:val="000000"/>
          <w:sz w:val="16"/>
          <w:szCs w:val="16"/>
          <w:lang w:val="en-US"/>
        </w:rPr>
        <w:t xml:space="preserve">Mental Planes) </w:t>
      </w:r>
      <w:r>
        <w:rPr>
          <w:color w:val="000000"/>
          <w:sz w:val="16"/>
          <w:szCs w:val="16"/>
          <w:lang w:val="en-US"/>
        </w:rPr>
        <w:t>that the purpose of these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16"/>
          <w:szCs w:val="16"/>
          <w:lang w:val="en-US"/>
        </w:rPr>
        <w:t xml:space="preserve">r~ </w:t>
      </w:r>
      <w:r>
        <w:rPr>
          <w:color w:val="000000"/>
          <w:sz w:val="16"/>
          <w:szCs w:val="16"/>
          <w:lang w:val="en-US"/>
        </w:rPr>
        <w:t>worlds is to express and fulfill desires and, as on earth, to provide a training-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C grojmd for self-development, and this is exactly what they do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Let us start with self-development. There can't be a better trainingground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for evolution then the lowest and most hellish of dimensions wher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tlie individual is faced with the shortcomings of his or her personality and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experiences the dire consequences of their actions. If this type of learning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system could be implemented on Earth, replacing traditional forms of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incarceration and punishment, crime rates would drop dramatically, becaus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the instant a crime was committed the perpetrator would experience th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crime from his victim's viewpoint and suffer the same consequences. Thes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are simply the ways in which nature works. Justice and punishment are not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administered by a superior intelligence, they are simply the result of subtl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energy balances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Even on the higher subdivision, learning, self expression and evolution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are the primal aspects of higher dimensional life. There are plenty of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opportunities for further education once the novelty of pursuing one's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dreams has worn off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But living and realising one's dreams is, of course, one of the most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important, and, to many, the most attractive function of the other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dimensions. The desire for all the things we strive for in this life builds up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powerful energies and the way nature has designed its release is by allowing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us to express them to the full on the next dimension. To many of us living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here on Earth, this would be a Tottery win'. Though this can mean different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things to different people. I have seen people driving supercars, living in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magnificent houses and having all the trappings a millionaire lifestyle has to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40"/>
          <w:szCs w:val="40"/>
          <w:lang w:val="en-US"/>
        </w:rPr>
      </w:pPr>
      <w:r>
        <w:rPr>
          <w:rFonts w:cs="Arial" w:ascii="Arial" w:hAnsi="Arial"/>
          <w:b/>
          <w:bCs/>
          <w:i/>
          <w:iCs/>
          <w:color w:val="000000"/>
          <w:sz w:val="40"/>
          <w:szCs w:val="40"/>
          <w:lang w:val="en-US"/>
        </w:rPr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offer, although the expression of these desires is very much dependent on th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level the individual has advanced to. There is simply not enough creativ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energy on the lower levels to allow these dreams to come to fruition and a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person will have to 'earn' the power of realisation by a process of moral and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psychological purification. On top of that, the absence of aging, illness and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decay, and all the things that are needed to maintain the functioning of th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physical body, are tremendous added bonuses, as is the power to travel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instantly to any place you wish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The more a person purifies their psychological make-up, harmonising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their nature, the more their life will become symmetrical and will allow for a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greater flow of energy, which will in turn open their creative channels, and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thereafter the power of creation increases proportionally8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These powers become ever more magnified on the higher dimensional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levels, together with an increased level of awareness and an expanded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consciousness. In fact the person synchronizes with the universal energy and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accesses the very matrix of creation. To give an example, I struggled when I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was conjuring up wine in a supermarket9 on the lower plane, and when I did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the wine tasted poor, more like juice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On a much higher plane, people are able to control the environment,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evoke natural phenomena and create incredible cities and miracles of art and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science. The moment a person rises higher, the vibrational gap between that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dimension and Earth becomes larger and communication, particularly via a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clairvoyant, more difficult. From the deceased person's point-of-view, their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motivation for contacting those left behind on Earth decreases steadily for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two reasons: the first one is that Earth life, in the face of expanding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consciousness, is viewed more like a distant dream than reality, and th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second is that the individual is operating on a higher dimension and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consequently has more power at his or her disposal to affect the welfare of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» their loved ones left behind on Earth. They are more in tune with the soul or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core energy of the person on Earth and can exert greater powers more wisely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to help them on a much higher and more intelligent level.</w:t>
      </w:r>
    </w:p>
    <w:p>
      <w:pPr>
        <w:pStyle w:val="Normal"/>
        <w:autoSpaceDE w:val="false"/>
        <w:rPr>
          <w:b/>
          <w:b/>
          <w:bCs/>
          <w:color w:val="000000"/>
          <w:sz w:val="16"/>
          <w:szCs w:val="16"/>
          <w:lang w:val="en-US"/>
        </w:rPr>
      </w:pPr>
      <w:r>
        <w:rPr>
          <w:b/>
          <w:bCs/>
          <w:color w:val="000000"/>
          <w:sz w:val="16"/>
          <w:szCs w:val="16"/>
          <w:lang w:val="en-US"/>
        </w:rPr>
      </w:r>
    </w:p>
    <w:p>
      <w:pPr>
        <w:pStyle w:val="Normal"/>
        <w:autoSpaceDE w:val="false"/>
        <w:rPr>
          <w:b/>
          <w:b/>
          <w:bCs/>
          <w:color w:val="000000"/>
          <w:sz w:val="16"/>
          <w:szCs w:val="16"/>
          <w:lang w:val="en-US"/>
        </w:rPr>
      </w:pPr>
      <w:r>
        <w:rPr>
          <w:b/>
          <w:bCs/>
          <w:color w:val="000000"/>
          <w:sz w:val="16"/>
          <w:szCs w:val="16"/>
          <w:lang w:val="en-US"/>
        </w:rPr>
      </w:r>
    </w:p>
    <w:p>
      <w:pPr>
        <w:pStyle w:val="Normal"/>
        <w:autoSpaceDE w:val="false"/>
        <w:rPr>
          <w:b/>
          <w:b/>
          <w:bCs/>
          <w:color w:val="000000"/>
          <w:sz w:val="16"/>
          <w:szCs w:val="16"/>
          <w:lang w:val="en-US"/>
        </w:rPr>
      </w:pPr>
      <w:r>
        <w:rPr>
          <w:b/>
          <w:bCs/>
          <w:color w:val="000000"/>
          <w:sz w:val="16"/>
          <w:szCs w:val="16"/>
          <w:lang w:val="en-US"/>
        </w:rPr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 xml:space="preserve">Next headline, </w:t>
      </w:r>
    </w:p>
    <w:p>
      <w:pPr>
        <w:pStyle w:val="Normal"/>
        <w:autoSpaceDE w:val="false"/>
        <w:rPr>
          <w:b/>
          <w:b/>
          <w:bCs/>
          <w:color w:val="000000"/>
          <w:sz w:val="16"/>
          <w:szCs w:val="16"/>
          <w:lang w:val="en-US"/>
        </w:rPr>
      </w:pPr>
      <w:r>
        <w:rPr>
          <w:b/>
          <w:bCs/>
          <w:color w:val="000000"/>
          <w:sz w:val="16"/>
          <w:szCs w:val="16"/>
          <w:lang w:val="en-US"/>
        </w:rPr>
      </w:r>
    </w:p>
    <w:p>
      <w:pPr>
        <w:pStyle w:val="Normal"/>
        <w:autoSpaceDE w:val="false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he lower dimensions: worlds of suffering.</w:t>
      </w:r>
    </w:p>
    <w:p>
      <w:pPr>
        <w:pStyle w:val="Normal"/>
        <w:autoSpaceDE w:val="false"/>
        <w:rPr>
          <w:b/>
          <w:b/>
          <w:bCs/>
          <w:color w:val="000000"/>
          <w:sz w:val="16"/>
          <w:szCs w:val="16"/>
          <w:lang w:val="en-US"/>
        </w:rPr>
      </w:pPr>
      <w:r>
        <w:rPr>
          <w:b/>
          <w:bCs/>
          <w:color w:val="000000"/>
          <w:sz w:val="16"/>
          <w:szCs w:val="16"/>
          <w:lang w:val="en-US"/>
        </w:rPr>
      </w:r>
    </w:p>
    <w:p>
      <w:pPr>
        <w:pStyle w:val="Normal"/>
        <w:autoSpaceDE w:val="false"/>
        <w:rPr>
          <w:b/>
          <w:b/>
          <w:bCs/>
          <w:color w:val="000000"/>
          <w:sz w:val="16"/>
          <w:szCs w:val="16"/>
          <w:lang w:val="en-US"/>
        </w:rPr>
      </w:pPr>
      <w:r>
        <w:rPr>
          <w:b/>
          <w:bCs/>
          <w:color w:val="000000"/>
          <w:sz w:val="16"/>
          <w:szCs w:val="16"/>
          <w:lang w:val="en-US"/>
        </w:rPr>
        <w:t>The lowest dimensions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There are fundamental differences between appearances on the physical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dimension and the nonphysical. For a start, on the physical dimension a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"beautiful" person, meaning a person of high ethical qualities and sound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character, can inhabit a body of any shape or size from extremely beautiful to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very unattractive. They can be suffering from debilitating illnesses, b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disadvantaged in terms of growth, looks or appearance and yet their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personality can shine and be an inspiration to other people. Conversely an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individual's physical appearance may be that of a super model and yet their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character and personality may leave a lot to be desired. This is not the cas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on the nonphysical dimensions. Here a person of sound character will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assemble around themselves a matching body. The more highly developed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their ethical qualities the more attractive their bodies. To anyone who has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been disadvantaged in their physical life, the next one may reveal their tru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stunning attractiveness in keeping with their inner personality. The sam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holds true with their environment and dwellings. A billionaire on earth may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find his circumstances reversed, depending on his or her inner qualities and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a person having lived life in poor conditions may wake up in splendour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The reason for this becomes clear instantly when looking at the natur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of the universal energies of creation. The higher the dimension, the mor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expanded the consciousness which becomes increasingly harmonised and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aware of its unifying origin. As a consequence the flow of creative energy is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greatly enhanced the more a person is aligned with the cosmic laws of unity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and harmony. So consciousness becomes more powerful and with th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creative energies flowing more freely through them they create a mor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autoSpaceDE w:val="false"/>
        <w:rPr>
          <w:color w:val="000000"/>
          <w:sz w:val="12"/>
          <w:szCs w:val="12"/>
          <w:lang w:val="en-US"/>
        </w:rPr>
      </w:pPr>
      <w:r>
        <w:rPr>
          <w:color w:val="000000"/>
          <w:sz w:val="12"/>
          <w:szCs w:val="12"/>
          <w:lang w:val="en-US"/>
        </w:rPr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symmetrical and harmonious appearance. One only has to look at th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physical world to see that if a plant is not nourished properly it will wither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In the absence of any redeeming qualities the inhabitants' appearanc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can be dramatically affected, producing a Gollum-like10 character, someon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whose appearance is stunted, deformed, ugly and hideous, even down to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* tom and shabby ragged clothes. Their dwelling places may be no better than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huts, or simply holes in the ground. They don't have the power of flight,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because flying on the next dimension requires discipline or elevated levels of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emotions. They scuttle, bent over as if carrying a tremendous burden. All of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which is simply the expression of the contents of their minds and an absenc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of humane qualities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Fortunately, people functioning on such low mentality as to warrant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existence on the very lowest level are in the minority. The majority of decent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human citizens may never get close to that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 xml:space="preserve">Next headline, </w:t>
      </w:r>
    </w:p>
    <w:p>
      <w:pPr>
        <w:pStyle w:val="Normal"/>
        <w:autoSpaceDE w:val="false"/>
        <w:rPr>
          <w:b/>
          <w:b/>
          <w:bCs/>
          <w:color w:val="000000"/>
          <w:sz w:val="16"/>
          <w:szCs w:val="16"/>
          <w:lang w:val="en-US"/>
        </w:rPr>
      </w:pPr>
      <w:r>
        <w:rPr>
          <w:b/>
          <w:bCs/>
          <w:color w:val="000000"/>
          <w:sz w:val="16"/>
          <w:szCs w:val="16"/>
          <w:lang w:val="en-US"/>
        </w:rPr>
        <w:t>A matter of harmony and discord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16"/>
          <w:szCs w:val="16"/>
          <w:lang w:val="en-US"/>
        </w:rPr>
        <w:t xml:space="preserve">I </w:t>
      </w:r>
      <w:r>
        <w:rPr>
          <w:color w:val="000000"/>
          <w:sz w:val="16"/>
          <w:szCs w:val="16"/>
          <w:lang w:val="en-US"/>
        </w:rPr>
        <w:t>have had a number of experiences in a dimension or realm that was mor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drab and appeared to be in a sense more 'physical' than anything I had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experienced so far on Earth. These places were twilight zones: inhospitablg,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like damp foggy November days. The closest description of the atmospher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is of sadness and depression, although I personally was never sad or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depressed while visiting them. Leaving my body behind always gave me a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powerful positive thrill, but I could not figure out what it was that attracted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me to these drab places. It could have been that it was a dimension situated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close to our physical world and therefore difficult to avoid. Many years later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  <w:lang w:val="en-US"/>
        </w:rPr>
        <w:t xml:space="preserve">I saw a film called </w:t>
      </w:r>
      <w:r>
        <w:rPr>
          <w:i/>
          <w:iCs/>
          <w:color w:val="000000"/>
          <w:sz w:val="16"/>
          <w:szCs w:val="16"/>
          <w:lang w:val="en-US"/>
        </w:rPr>
        <w:t xml:space="preserve">The Others </w:t>
      </w:r>
      <w:r>
        <w:rPr>
          <w:color w:val="000000"/>
          <w:sz w:val="16"/>
          <w:szCs w:val="16"/>
          <w:lang w:val="en-US"/>
        </w:rPr>
        <w:t>and I was fascinated by how closely the film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resembled my experiences: the heaviness, the darkness and the mist wer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uncanny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It is rather saddening to realise that these drab worlds are actually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inhabited by people. They are not necessarily bad people, but people who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somehow got lost, perhaps as a result of their state of mind. I realised that it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was by no means a forgone conclusion that I would be granted residence in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one of the more pleasant places of beauty and splendor, to be welcomed by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friends and relatives who had passed on before me, simply because I hav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 xml:space="preserve">I met my uncle three years after his death. It was a dull and sad 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place, worse than the dingy and damp flat they were assigned to as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refugees just after the War. He showed me his stiff leg which hadn't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healed. He told me that life was unjust and that there was no reward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led a fairly “good" life. To my astonishment and distress I discovered that my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 xml:space="preserve">mother, who was a very warmhearted, much-liked person, spent many years, 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after her death in a rather drab place. Her only crime was that she had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suffered long years of depression and the last few years of her life were spent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in a very unhappy relationship. Her state of mind confined her to continuing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unhappiness. On the times I managed to visit her after she died I was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perplexed to see how little she had managed to deal with her unhappiness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and I was dismayed by the fact that there seemed to be little justice and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comfort for her in her surroundings. I could do little more than hug and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reassure her whenever we met. It was as if she was shrouded in a thick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blanket of mist, and although I saw that my grandmother was with her on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one occasion, nobody managed to banish the veil surrounding her. Finally,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and to my great relief, she appeared as her old youthful self, dressed in a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splendid gown, welcoming me. It was about six years after her physical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death, and I will report on the meeting in a later chapter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I have had plenty of practice helping other people when out-of-body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and I know for sure that there are many discarnate 'social workers' having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their work cut out for them giving a helping hand to people who simply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haven't managed to deal with their mental turmoil. No matter whether you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have been a morally good person - just as in real life - the afterlife won't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change anything unless you work through your problems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In the end, the same laws apply as on the physical plane: conflict,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turmoil and suffering are an opportunity for growth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This is an example of how a mental state can confine you to a very dark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and hellish place through no fault of your own, other than being incapable of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dealing with your distress. It is the example of my uncle, who was badly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wounded during the Second World War and was left severely disabled. I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can't remember a time when he wasn't in pain. His attitude towards life over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the years became bitter, his only form of humor was one of sarcasm and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cynicism. He focused continuously on the negatives in life, finding fault with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everything. As a result, his wife (my aunt) who I always remembered as a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very kind and generous person, became very negative and pessimistic also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for sacrifice and that he had been kicked in the teeth for giving his lif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for his country. I tried to persuade him that a change of attitude may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affect an external change and encouraged him to find it in himself to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look at some good things, like his two beautiful daughters, one whom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had a very happy marriage to a successful businessman, the other who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had helped many people as a social worker. I told him that in this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world his injury was in his mind and that he didn't have to stay in this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drab place, but could move on to a sunnier place, which he deserved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But he would have none of it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"This is what everybody keeps telling me," he said. "But I tell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you what, the only person I can rely on is the Devil."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With that he made the sign of Devil's horns and scuttled off stiffly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into the mist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Life can be cruel, but just because we die it doesn't mean we are assured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a place on a heavenly dimension. Work will continue. The suicide will find to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their distress that nothing has changed and that their present afterlif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, conditions are made worse by the heartache they have caused to those left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behind. Simply being a 'good' person and leading a 'good' life doesn't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promote us to a place in heaven automatically. And there is no reason why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reality should differ from our physical reality just because it's on a different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dimension. In the end it comes down to truth and the laws of nature. There is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no mollycoddling in the next world. If anything, we are much more exposed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to the truth and there are fewer hiding places from it than on the physical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Earth, where we are offered freedom to pretend, deceive and escape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Poverty is a state of mind. Some of the regions I visited were the closest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thing to hell I can imagine. People suffering from mental illness and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depression were found in a bleak and lonely environment, but at least they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had many sympathetic people standing by who were only too eager to help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them to get out of their state of affairs and to escort them to a much brighter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region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This cannot be said of people who were out to take advantage of their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fellow human being, to the extent of causing misery and destruction: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ll fraudsters, rapists, murderers, psychopaths and a whole range of characters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who had chosen to cause suffering to other people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Nothing, of course, is ever black and white, but generally speaking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these people tend to meet their match in the next life simply because of th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4"/>
          <w:szCs w:val="14"/>
          <w:lang w:val="en-US"/>
        </w:rPr>
      </w:pPr>
      <w:r>
        <w:rPr>
          <w:rFonts w:cs="Arial" w:ascii="Arial" w:hAnsi="Arial"/>
          <w:b/>
          <w:bCs/>
          <w:color w:val="000000"/>
          <w:sz w:val="14"/>
          <w:szCs w:val="14"/>
          <w:lang w:val="en-US"/>
        </w:rPr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laws of attraction. These realms, created by minds incapable of altruism, ar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probably the inspiration to many a horror movie. There are regions wher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there isn't even evil, just poverty of mind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I can remember one such place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rPr>
          <w:b/>
          <w:b/>
          <w:bCs/>
          <w:color w:val="000000"/>
          <w:sz w:val="16"/>
          <w:szCs w:val="16"/>
          <w:lang w:val="en-US"/>
        </w:rPr>
      </w:pPr>
      <w:r>
        <w:rPr>
          <w:b/>
          <w:bCs/>
          <w:color w:val="000000"/>
          <w:sz w:val="16"/>
          <w:szCs w:val="16"/>
          <w:lang w:val="en-US"/>
        </w:rPr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b/>
          <w:bCs/>
          <w:color w:val="000000"/>
          <w:sz w:val="16"/>
          <w:szCs w:val="16"/>
          <w:lang w:val="en-US"/>
        </w:rPr>
        <w:t>Next headline,</w:t>
      </w:r>
    </w:p>
    <w:p>
      <w:pPr>
        <w:pStyle w:val="Normal"/>
        <w:autoSpaceDE w:val="false"/>
        <w:rPr>
          <w:b/>
          <w:b/>
          <w:bCs/>
          <w:color w:val="000000"/>
          <w:sz w:val="16"/>
          <w:szCs w:val="16"/>
          <w:lang w:val="en-US"/>
        </w:rPr>
      </w:pPr>
      <w:r>
        <w:rPr>
          <w:b/>
          <w:bCs/>
          <w:color w:val="000000"/>
          <w:sz w:val="16"/>
          <w:szCs w:val="16"/>
          <w:lang w:val="en-US"/>
        </w:rPr>
        <w:t>Desolate places.</w:t>
      </w:r>
    </w:p>
    <w:p>
      <w:pPr>
        <w:pStyle w:val="Normal"/>
        <w:autoSpaceDE w:val="false"/>
        <w:rPr>
          <w:i/>
          <w:i/>
          <w:iCs/>
          <w:color w:val="000000"/>
          <w:sz w:val="16"/>
          <w:szCs w:val="16"/>
          <w:lang w:val="en-US"/>
        </w:rPr>
      </w:pPr>
      <w:r>
        <w:rPr>
          <w:i/>
          <w:iCs/>
          <w:color w:val="000000"/>
          <w:sz w:val="16"/>
          <w:szCs w:val="16"/>
          <w:lang w:val="en-US"/>
        </w:rPr>
        <w:t>19th September 1977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My awakening into lucidity happened gradually until finally I popped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into full waking consciousness. When I looked around I was in a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deserted square in a large city. By its vibrations I identified it as th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lower dimensional counterpart of the city of Hamburg. But this was a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neglected place, unlike its prosperous physical counterpart. Wind blew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rubbish through the street. I walked towards a wall and studied th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detail of a half torn-off poster. I could feel the rough texture of th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ripped edges and even see the raster dots of the print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I was amazed by the amount of random and intricate detail and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wondered how it had come into existence. I decided that it was such an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 xml:space="preserve"> </w:t>
      </w:r>
      <w:r>
        <w:rPr>
          <w:color w:val="000000"/>
          <w:sz w:val="16"/>
          <w:szCs w:val="16"/>
          <w:lang w:val="en-US"/>
        </w:rPr>
        <w:t>accurate copy that I was on a lower level right next to the physical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 xml:space="preserve"> </w:t>
      </w:r>
      <w:r>
        <w:rPr>
          <w:color w:val="000000"/>
          <w:sz w:val="16"/>
          <w:szCs w:val="16"/>
          <w:lang w:val="en-US"/>
        </w:rPr>
        <w:t>plane. With fascination I observed the rubbish being blown through th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street by a cold wind and for a moment I considered whether this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rubbish was nothing more then the negative content of people's minds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still walking the Earth. I also pondered whether people who arrived in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this place after their death would realise that they were dead, because it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was such an authentic replica of physical life with nothing supernatural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or unnatural about it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But this certainly was not the physical Earth. It looked nothing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like the Hamburg I knew, it just had the feeling of that city. As I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wandered the deserted streets I thought about death and how difficult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it must be for dead people in the face of such blatant reality to accept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the fact that they had died, and how they may have wondered what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had happened to them - what mysterious forces had transported them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to this bleak and forsaken place. I saw a few lost souls wandering about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aimlessly, puzzling over how they got here or how to get home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It was extremely dull. Dusky grey and with a stark and ominous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presence or atmosphere, somehow 'too real' to be Earth. But although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rPr>
          <w:b/>
          <w:b/>
          <w:bCs/>
          <w:color w:val="000000"/>
          <w:sz w:val="16"/>
          <w:szCs w:val="16"/>
          <w:lang w:val="en-US"/>
        </w:rPr>
      </w:pPr>
      <w:r>
        <w:rPr>
          <w:b/>
          <w:bCs/>
          <w:color w:val="000000"/>
          <w:sz w:val="16"/>
          <w:szCs w:val="16"/>
          <w:lang w:val="en-US"/>
        </w:rPr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b/>
          <w:bCs/>
          <w:color w:val="000000"/>
          <w:sz w:val="16"/>
          <w:szCs w:val="16"/>
          <w:lang w:val="en-US"/>
        </w:rPr>
        <w:t>Next headline,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16"/>
          <w:szCs w:val="16"/>
          <w:lang w:val="en-US"/>
        </w:rPr>
        <w:t xml:space="preserve">The old </w:t>
      </w:r>
      <w:r>
        <w:rPr>
          <w:color w:val="000000"/>
          <w:sz w:val="16"/>
          <w:szCs w:val="16"/>
          <w:lang w:val="en-US"/>
        </w:rPr>
        <w:t xml:space="preserve">man in </w:t>
      </w:r>
      <w:r>
        <w:rPr>
          <w:b/>
          <w:bCs/>
          <w:color w:val="000000"/>
          <w:sz w:val="16"/>
          <w:szCs w:val="16"/>
          <w:lang w:val="en-US"/>
        </w:rPr>
        <w:t>the hut.</w:t>
      </w:r>
    </w:p>
    <w:p>
      <w:pPr>
        <w:pStyle w:val="Normal"/>
        <w:autoSpaceDE w:val="false"/>
        <w:rPr>
          <w:i/>
          <w:i/>
          <w:iCs/>
          <w:color w:val="000000"/>
          <w:sz w:val="16"/>
          <w:szCs w:val="16"/>
          <w:lang w:val="en-US"/>
        </w:rPr>
      </w:pPr>
      <w:r>
        <w:rPr>
          <w:i/>
          <w:iCs/>
          <w:color w:val="000000"/>
          <w:sz w:val="16"/>
          <w:szCs w:val="16"/>
          <w:lang w:val="en-US"/>
        </w:rPr>
        <w:t>Date not remembered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I don't remember how I got to the place, but it was cold and dark. I was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disappointed that on this relatively rare occasion of journeying into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another dimension I had found myself yet again in a dismal, wretched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place. Was I being punished by some higher power for some crime I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had committed in the past? Whatever it might have been that brought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me to this place, it wasn't as a result of how I felt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Trusting in the possibility that there was something to be gained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from this, I wandered through the desert. I was not alone - I felt a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presence close by. It was reassuring, benevolent, but I could not se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this was unpleasant it was by no means the worst place I had com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across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Although I had a vague curiosity to find out what attracted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people to this place - how they got here and why -I was demotivated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to follow my curiosity when I looked at the dreary figures moping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around, who were not even aware that I existed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I decided to rise into the air to explore further. I glided ten feet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above the ground, but when I came across a building site I cam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crashing down. I felt a sharp pain in my head and right arm, which I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observed with curiosity. Until now I had assumed that pain was a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uniquely physical experience. This was the first time I had felt physical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pain while out of my body. And it was 'super real', 'super pain'. I was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shocked to realise that far from being released from physical pain after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death, people who found themselves here were exposed to the prospect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of experiencing pain far greater than on Earth. I thought that the level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of pain and suffering could be exponentially greater in regions denser,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lower and more negative than this. My own pain was a blunt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illustration of this, and it was only when I reminded myself that I had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the power to control my thoughts and feelings that the pain subsided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I knew then that for some people death may not be an escap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from their physicals discomforts at all, but an intensification of it,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depending on their state of mind. It dawned on me with horror that on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levels much lower than this there could be hells of unimaginabl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suffering.</w:t>
      </w:r>
    </w:p>
    <w:p>
      <w:pPr>
        <w:pStyle w:val="Normal"/>
        <w:autoSpaceDE w:val="false"/>
        <w:rPr>
          <w:b/>
          <w:b/>
          <w:bCs/>
          <w:color w:val="000000"/>
          <w:sz w:val="16"/>
          <w:szCs w:val="16"/>
          <w:lang w:val="en-US"/>
        </w:rPr>
      </w:pPr>
      <w:r>
        <w:rPr>
          <w:b/>
          <w:bCs/>
          <w:color w:val="000000"/>
          <w:sz w:val="16"/>
          <w:szCs w:val="16"/>
          <w:lang w:val="en-US"/>
        </w:rPr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acceptable, almost as if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4"/>
          <w:szCs w:val="14"/>
          <w:lang w:val="en-US"/>
        </w:rPr>
      </w:pPr>
      <w:r>
        <w:rPr>
          <w:rFonts w:cs="Arial" w:ascii="Arial" w:hAnsi="Arial"/>
          <w:b/>
          <w:bCs/>
          <w:color w:val="000000"/>
          <w:sz w:val="14"/>
          <w:szCs w:val="14"/>
          <w:lang w:val="en-US"/>
        </w:rPr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anyone. Whatever it was it did not protect me from a very unpleasant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chill making me shiver. Again I was reminded that pain was not a forc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belonging solely to Earth: in fact, this cold was more fierce than any I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could remember. It was not just extremely bitter, but positively cruel. It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had an emotional aspect that physical cold does not have, which mad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it much less bearable than its Earth equivalent. This was pain literally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of another dimension. With it came an absolute absence of hope or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redemption - from what I did not know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Then, suddenly, the cold became mor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somebody had thrown a warm blanket around me. I was here to learn,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to observe, not to suffer. I knew I didn't belong here. Others were not so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lucky. This was home for those shadows darting through the desert - a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home in tune with their natures. Having strayed into this God-forsaken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region, which seemed to be stretching into infinity, I wondered wher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these exiled souls could turn to to find their way out. There were no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lights for as far as the eye could see: no beacons of hope, only vast,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dark, cold desert. My advantage was that I knew I could return to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physical consciousness simply by waking up. The souls condemned to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live here had no such option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I noticed a shack in the distance. Compared to the dirty holes I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had seen, this seemed like luxury. When I strayed inside the shack,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which was thrown together from rough pieces of wood and junk, with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large gaps in between, I saw a very old, thin man squatting in front of a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stove which had no fire. He seemed oblivious of my presence. His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poverty of mind and appearance was reflected in the junk he had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accumulated around himself - collected pieces of rubbish he may hav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picked up in the desert in a sad attempt to create some semblance of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home comfort. I felt repelled, sensing he was a cruel and selfish man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The coldness of this realm was a natural extension of his own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character and the pain he felt. He was a bitter man, mayb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disappointed by his fellows. Here he could be by himself. I could not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tell whether he knew that he was dead or simply that he blamed an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unjust fate for his condition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I felt a vague obligation to help, but a stronger urge to get away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from him. Then a sudden sadness found itself in me - a great sense of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pity for such abandonment. He too had once been a child, then he had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failed life's challenges. He had made some wrong choices. I stared at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100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Almost as soon as I , guardian to a place which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him, but I didn't have the energy to intervene and was relieved when I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found myself awake in my bed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I left my body I was escorted by a silent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i was dark and impregnated with fear. But I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was reassured by a benevolent, empowering energy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I was led into a sparse room where a man had been tied to a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chair and was being tortured. He was a victim of a brutal regimen. Th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henchmen serving the punishment received a cruel satisfaction from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their evil deed, but their victim was my focus. To my relief my guid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indicated that his ordeal was nearly over and that I was there to eas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his distress and prepare him to move as gently as possible into the next level.</w:t>
      </w:r>
    </w:p>
    <w:p>
      <w:pPr>
        <w:pStyle w:val="Normal"/>
        <w:autoSpaceDE w:val="false"/>
        <w:rPr>
          <w:b/>
          <w:b/>
          <w:bCs/>
          <w:color w:val="000000"/>
          <w:sz w:val="42"/>
          <w:szCs w:val="42"/>
          <w:lang w:val="en-US"/>
        </w:rPr>
      </w:pPr>
      <w:r>
        <w:rPr>
          <w:b/>
          <w:bCs/>
          <w:color w:val="000000"/>
          <w:sz w:val="42"/>
          <w:szCs w:val="42"/>
          <w:lang w:val="en-US"/>
        </w:rPr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On many occasions I was aware of a kind of companion. Somebody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who seemed to have taken me under his wing, a silent presence that escorted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me to certain places, like this one, just to observe. No words were exchanged,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but I knew tire purpose of my visit each time. But on other occasions I was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enlisted to help such as in the following event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dimension. He said there was a real danger that his state of mind cou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be so severely unbalanced by the ordeal that it could catapult him into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very dark place, which he didn't deserve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Every time pain was applied to his body I knew that he coul se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us. My invisible partner had generated a soothing light around t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man: when he passed out from the pain, the light was there to com ort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him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I tried to hold his attention and said with all the positive warmth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  <w:lang w:val="en-US"/>
        </w:rPr>
        <w:t xml:space="preserve">, </w:t>
      </w:r>
      <w:r>
        <w:rPr>
          <w:i/>
          <w:iCs/>
          <w:color w:val="000000"/>
          <w:sz w:val="16"/>
          <w:szCs w:val="16"/>
          <w:lang w:val="en-US"/>
        </w:rPr>
        <w:t xml:space="preserve">~~ </w:t>
      </w:r>
      <w:r>
        <w:rPr>
          <w:color w:val="000000"/>
          <w:sz w:val="16"/>
          <w:szCs w:val="16"/>
          <w:lang w:val="en-US"/>
        </w:rPr>
        <w:t>I could muster, "It will soon be over - just be patient. I felt great pi )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for him and compensated for his pain with warmth and e'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reassuring him with thoughts of the beautiful world I told him 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would enter. I knew I was getting through to him, and my gui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confirmed it by increasing the radiance around him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The man's face relaxed and he smiled. Then he returned to is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body for the last time. He didn’t even feel the pain of the blow which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killed him. My guide took over and carried him away. I returned to my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body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rPr>
          <w:b/>
          <w:b/>
          <w:bCs/>
          <w:color w:val="000000"/>
          <w:sz w:val="16"/>
          <w:szCs w:val="16"/>
          <w:lang w:val="en-US"/>
        </w:rPr>
      </w:pPr>
      <w:r>
        <w:rPr>
          <w:b/>
          <w:bCs/>
          <w:color w:val="000000"/>
          <w:sz w:val="16"/>
          <w:szCs w:val="16"/>
          <w:lang w:val="en-US"/>
        </w:rPr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b/>
          <w:bCs/>
          <w:color w:val="000000"/>
          <w:sz w:val="16"/>
          <w:szCs w:val="16"/>
          <w:lang w:val="en-US"/>
        </w:rPr>
        <w:t>Next headline,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  <w:lang w:val="en-US"/>
        </w:rPr>
        <w:t xml:space="preserve">Escape </w:t>
      </w:r>
      <w:r>
        <w:rPr>
          <w:b/>
          <w:bCs/>
          <w:color w:val="000000"/>
          <w:sz w:val="16"/>
          <w:szCs w:val="16"/>
          <w:lang w:val="en-US"/>
        </w:rPr>
        <w:t>from hell,</w:t>
      </w:r>
    </w:p>
    <w:p>
      <w:pPr>
        <w:pStyle w:val="Normal"/>
        <w:autoSpaceDE w:val="false"/>
        <w:rPr>
          <w:i/>
          <w:i/>
          <w:iCs/>
          <w:color w:val="000000"/>
          <w:sz w:val="16"/>
          <w:szCs w:val="16"/>
          <w:lang w:val="en-US"/>
        </w:rPr>
      </w:pPr>
      <w:r>
        <w:rPr>
          <w:i/>
          <w:iCs/>
          <w:color w:val="000000"/>
          <w:sz w:val="16"/>
          <w:szCs w:val="16"/>
          <w:lang w:val="en-US"/>
        </w:rPr>
        <w:t>7th January 2005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16"/>
          <w:szCs w:val="16"/>
          <w:lang w:val="en-US"/>
        </w:rPr>
        <w:t xml:space="preserve">I </w:t>
      </w:r>
      <w:r>
        <w:rPr>
          <w:color w:val="000000"/>
          <w:sz w:val="16"/>
          <w:szCs w:val="16"/>
          <w:lang w:val="en-US"/>
        </w:rPr>
        <w:t>have already touched on my mother's fate after her death. I lived in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England while she was still alive and only ever saw her once a year. After sh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suffered a stoke, she used a wheelchair and was looked after by her elderly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second husband. When he died the house was sold and it was then that I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found out from an old neighbour the cruel extent of her unhappiness and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suffering. She never once complained to me or either of my brothers becaus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It is tough to come to terms with the cruelty and inhumanity of som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people who are in stark contrast to the millions of helpers who compensat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and ease the burden of these monstrous crimes. One thing is certain: evil is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incompatible with a life on the higher dimensions, which are saturated with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love, goodwill and creativity. It is as inevitable that such cruelty will seek a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corresponding environment after death, as it is inevitable that the countless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helpers whose lives are driven by compassion and a consuming instinct to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help, are rooted in a dimension which is permeated with light, symmetry and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beauty.,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And yet these opposing forces can live side by side within an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individual. Their inner battle will decide which part will gain the upper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hand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Recently, I saw a video recording of a suicide bomber who talked in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loving terms to his young daughter sitting on his lap about the mission for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which he had to sacrifice himself and many innocent people. I felt that his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great crime was one of supreme arrogance and self delusion, which had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condemned so many innocent lives to premature death, but had also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betrayed his young daughter. Looking at the picture on the TV, I could se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the vast, hellish landscape of his afterlife unravel before me. His realisation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that all he had accomplished was to create suffering, the abandonment of his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child, her hatred and perhaps, when she grew up, her pity, as well as tir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lifelong anguish of the relatives of his victims, will take more than on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afterlife to make amends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The simple truth of this universe is that there are two major forces at \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work: one of empowerment, unity, love and creativity, attracting energies (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from the highest dimensions and one of destruction, segregation, hatred and J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bigotry, attracting the energies of the lowest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she was always one to put on a brave face. It was only when her depression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became obvious that we sought help for her. But she suffered another strok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and died shortly afterwards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After her death I met her a number of times when out of my body. I was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distressed to see that she was cut off from everyone, surrounded by a dark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cloud I simply could not penetrate. I saw my grandmother next to her telling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me that she was keeping an eye on her, but that she could not reach her. Th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thought of her unhappiness was never far from my mind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I started meditation at 7 am. I varied my techniques occasionally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In my mind I conjured up one of my favorite scenes, where I boarded a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boat and was taken to a small island with a temple. Then I visualised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myself sitting in the temple on a chair showered with light, meditating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I decided to contemplate the nature of higher consciousness. To do so, I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abandoned my visualisation in favour of entering a 'being state', a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condition the Indian philosopher Krishnamurti called "choiceless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awareness" - the true state of being; an awareness of the here-and-now,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16"/>
          <w:szCs w:val="16"/>
          <w:lang w:val="en-US"/>
        </w:rPr>
        <w:t xml:space="preserve">, </w:t>
      </w:r>
      <w:r>
        <w:rPr>
          <w:color w:val="000000"/>
          <w:sz w:val="16"/>
          <w:szCs w:val="16"/>
          <w:lang w:val="en-US"/>
        </w:rPr>
        <w:t>without any attributes. It is an effective way of leaving behind any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attachments to the ego or the personal life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After an hour-and-a-half, seductive dream images started drifting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past me and it was challenging not to be tempted into following them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In order to avoid this, I opened my eyes and looked at my watch. It was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8:45 am. I re-entered my meditation and returned my attention slowly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-to an acute and highly focused waking awareness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After a short while my wife, Julia, entered the room and told m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that it was nearly 9 o'clock, and she wondered whether I could take th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Christmas tree out so that the rubbish collectors could take it away. I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told her that I needed to meditate just a few minutes longer to eas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myself out of the deep state I was in. At the same time I thought to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myself that it was a very odd request, since I had chucked out th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Christmas tree days earlier. There was an inconsistency to reality. I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decided that the best way to deal with it was to deepen my meditation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while retaining full waking awareness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Strangely enough, when I opened my eyes again in order to end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my meditation I found myself in another room altogether. When I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looked around I found my younger daughter sleeping on the floor, and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next to her, sitting up awake, her older sister. They looked much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younger than I knew them to be - just children, in fact. Although I was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T r already awake, this inconsistency catapulted me into full waking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I consciousness. Then, looking at them more closely, I discovered that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they were not my children at all. At that moment a young lady entered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the room. She was about thirty, with a gentle manner, very attractiv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with long blonde hair. I apologised profusely to her for having entered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the wrong room. She reassured me with a nice smile that there was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nothing to apologise for and I left the room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Outside in the hall I noticed that the house was huge, with a larg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open staircase. Lots of cheerful children were running about, playing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freely and chasing each other. There were toys everywhere. Som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friendly adults were reading to the children, others were playing with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them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As I walked down the staircase my head felt very heavy. It was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the thick, trance-like drowsiness I sometimes experienced during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meditation and I was keen to clear my head. Momentarily, I becam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unsure whether this might be real waking life and I tried to recall what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I had done before and how I might have arrived at this place. The only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way to prove to myself that this was not the physical level was to lift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 xml:space="preserve">• </w:t>
      </w:r>
      <w:r>
        <w:rPr>
          <w:color w:val="000000"/>
          <w:sz w:val="16"/>
          <w:szCs w:val="16"/>
          <w:lang w:val="en-US"/>
        </w:rPr>
        <w:t>off the ground into the air, in what I referred to as the "flying test'I Sur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enough I left the ground effortlessly and hovered several feet above th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ground. This realisation gave me instant control over my mind and th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heaviness in my head just rolled away like fog over a field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The clarity was immense. All my senses awakened instantly. I left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the nursery by walking down the large flight of stairs, out of the front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door and into the square of a large town. Walking down the road I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discovered, to my surprise, discarded industrial junk. I identified is as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'thought junk': abandoned, pointless thoughts, littering th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environment. I was irritated to be confronted with such pollution. This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put a dampener on my newfound freedom. I walked straight through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wide open doors into an ugly industrial building. Instinctively, I knew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that the environment was related closely to the way I felt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The only way I could improve my environment was by returning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to my meditation. Past experience told me that chanting the mantra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was the most potent way to affect change in this dimension. So I started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chanting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rPr>
          <w:b/>
          <w:b/>
          <w:bCs/>
          <w:color w:val="000000"/>
          <w:sz w:val="16"/>
          <w:szCs w:val="16"/>
          <w:lang w:val="en-US"/>
        </w:rPr>
      </w:pPr>
      <w:r>
        <w:rPr>
          <w:b/>
          <w:bCs/>
          <w:color w:val="000000"/>
          <w:sz w:val="16"/>
          <w:szCs w:val="16"/>
          <w:lang w:val="en-US"/>
        </w:rPr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b/>
          <w:bCs/>
          <w:color w:val="000000"/>
          <w:sz w:val="16"/>
          <w:szCs w:val="16"/>
          <w:lang w:val="en-US"/>
        </w:rPr>
        <w:t>Next headline,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I felt like a child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The first chant swept me instantly off my feet and sucked me up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into the air with a powerful force. The second chant came booming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from the centre of my chest and gave me an ecstatic thrill. The third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chant was picked up by an invisible choir of disembodied angelic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voices of implausible sweetness that made me soar right to the ceiling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of the building, which opened out and I sailed straight through into a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brilliant blue sky. But it was not sky. It was an infinite, cathedral-lik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dome in a million blue hues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For a moment I considered chanting again to see where it would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take me, when I remembered suddenly the reason for my being here: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the welfare of my mother. Years had passed since her death, and, on th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rare occasions when I saw her, she was a prisoner, cocooned in a cloud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of sadness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I called out her name, loudly, heartfelt with joy. Instantly, and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with astonishing force, I was pulled through the air over a paradisiacal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countryside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I slowed down over an artistically landscaped park with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ornamental water features. I chose a modest and simple yet beautiful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stone bench as my landing space. And, as I glided down, there she was,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in a long green gown with gold embroidery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She was young, in her thirties - angelic looking, with a warm,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almost voluptuous figure. Her gentle smile cracked finally into a burst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of joy. I felt a wave of incredible love surging towards me as I landed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right next to her and told her in German: "Just give me a good hug."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The joy of seeing her so happy for the first time after so many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years moved me to tears. She too had tears of joy in her eyes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I told her that the most incredible thing of our meeting was that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this was not a dream and that I was in a complete and super awak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state of consciousness. She nodded and smiled. I told her that I had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been very concerned for her welfare all these years and that it was just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the happiest moment to see her in such splendid surroundings. Sh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told me she knew how I had felt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We had another long hug, mother and son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again, totally surrendering to her love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I asked her whether she still felt lonely. Referring to the last few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years of her life on Earth she said simply: "The people you are with on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Earth are not always the people you want to be with over here."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105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Her neighbour had told my brothers and I that my mother's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husband had totally controlled her life and would not allow any of her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friends to see her. The neighbour, being an old woman, did not know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how to contact us to let us know what went on. She told us that my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mother never received the help she needed. The few times she went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round to see my mother, her husband yelled at her and sent her away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He was extremely jealous and_possessive and guarded her until sh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was totally isolated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It was too late when my brother intervened and she died a few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weeks later from a stroke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My mother told me that everything we experience makes som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sense and that we should not feel bad about it. We talked a little mor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until I felt reassured. This is how she really was, despite the hardship of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her life. Suddenly I became aware of my own physical discomfort as of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sitting in meditation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After correcting my position, I entering the same state again, but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my mother had gone. I did not manage to enter the heavenly realm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where my mother seemed to lead her new life. Instead, I walked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through a town, deep in thought, wondering how I could meet her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again. Perhaps I could connect with my father, whom I had loved and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who had died when I was nine years old as well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In the comer of my eye I saw a man following me. Then he cam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dancing alongside me, trying to get my attention. "It is imperative that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you listen to me," he said. "This is extremely important."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He told me that he knew how to prevent catching AIDS. "I do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too," I said impatiently, wishing to return to thoughts of my mother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and father. "You just encourage people to use condoms."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"No, no," he insisted. "We have found how to cure it and avoid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the spread of AIDS. You need to listen to me and carry the information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across."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He then proceeded to spread out the whole bulk of information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right in front of me as we walked along. Before long he had engulfed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me in a giant thought form; everything seemed to make sense, but it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was all just too much for me to take in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"Unfortunately," I told him, "I am the wrong person to pass this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message on." I told him that he should make an effort to locate a mor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It would b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an uplifting thought to imagine that all people who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condemned themselves so foolishly to the lower dimension would one day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rise phoenix-like into a happier existence. We can take comfort in the fact that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this indeed will be so, no matter how long it takes. I have learned that th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; whole genesis of this universe is programmed to evolve consciousness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16"/>
          <w:szCs w:val="16"/>
          <w:lang w:val="en-US"/>
        </w:rPr>
        <w:t xml:space="preserve">I </w:t>
      </w:r>
      <w:r>
        <w:rPr>
          <w:color w:val="000000"/>
          <w:sz w:val="16"/>
          <w:szCs w:val="16"/>
          <w:lang w:val="en-US"/>
        </w:rPr>
        <w:t>through many dimensions. It is reassuring to find that no matter how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monstrous our crimes, how deep our delusions and ignorance, we are only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an atom away from the universal truth that there is reallv only one source for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all life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Describing the lower dimensions where people suffer is as impossibl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as describing the nature of grief: simply, it is different for every person. Ther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are as many hells within this hell, as there are people. Even an earthquake is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experienced differently by every victim. Nevertheless, hells are brought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about by states of mind. It’s a matter of corresponding energies. It’s as simpl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as that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scientific or medically inclined messenger, who was able to make mor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sense of all this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He explained to me his difficulty that most people just thought of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it as a dream and discarded it as such when they woke up, and that it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was relatively rare to bump into somebody who was so fully conscious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and aware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I apologised to him again and told him there was no way I could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put everything he was showing me into a sensical format, let alone find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any professional who would take me seriously. He nodded dejectedly. I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felt very sorry indeed, albeit with a sense of relief that I did not have to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carry the burden. But the regret was certainly strong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On reflection, I felt I may have been too eager to dissociate myself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from the knowledge, and I wondered whether with a bit more patienc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and focus I would have been able to bring some of this vital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information across - and what it would have felt like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rPr>
          <w:b/>
          <w:b/>
          <w:bCs/>
          <w:color w:val="000000"/>
          <w:sz w:val="16"/>
          <w:szCs w:val="16"/>
          <w:lang w:val="en-US"/>
        </w:rPr>
      </w:pPr>
      <w:r>
        <w:rPr>
          <w:b/>
          <w:bCs/>
          <w:color w:val="000000"/>
          <w:sz w:val="16"/>
          <w:szCs w:val="16"/>
          <w:lang w:val="en-US"/>
        </w:rPr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b/>
          <w:bCs/>
          <w:color w:val="000000"/>
          <w:sz w:val="16"/>
          <w:szCs w:val="16"/>
          <w:lang w:val="en-US"/>
        </w:rPr>
        <w:t>Next headline,</w:t>
      </w:r>
    </w:p>
    <w:p>
      <w:pPr>
        <w:pStyle w:val="Normal"/>
        <w:autoSpaceDE w:val="false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he earth-like dimensions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More knowledge seems to be filtering through from the first and second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dimensions. These also appear to be the most populated dimensions simply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because they are the ones which match Earth's vibrational frequency closest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A few people spend what amounts to a lifetime here, patiently awaiting th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death of those left behind, while others begin to realise very soon th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limitation of this plane and become restless and seek advancement. There ar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plenty of helpers from higher dimensions ready to assist. Others simply sail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through this region without touching the ground, following the natural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attraction of their more purified make-up to a higher dimension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It is comparatively rare that many people, when venturing out of their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bodies, experience the higher realms, because their physical consciousness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draws them naturally to the environment that resembles our planet. Most of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my experiences have taken place here as well and I am pretty certain that most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communication from deceased relatives via mediums are sent from here. W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hear very few descriptions of these mind-boggling higher planes transmitted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to clairvoyants, simply because people on the lower level are still very much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attached to the life they have left behind - their family's welfare, etc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The next dimension is no more than a counterpart of Earth, a carbon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copy of the place we have come to love and cherish, although there are som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important differences. The thoughts of people living on Earth are still very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much in evidence. It is not unusual to find derelict buildings or even building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sites. It is by no means the bright, symmetrical, clean and summery realm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often referred to as the 'Summer Land' in occult literature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The atmosphere varies from region to region, just like on Earth and it is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easy to understand why it is such a hard task to convince people that they ar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dead. The changes dawn upon them only very gradually - often they ar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accepted as a matter of course. The fact that they appear younger, and other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changes in the laws of nature, are often accepted in the same spirit in which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one would accept relocation to another country on Earth. Life in death is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experienced in the same state of mind as life on Earth was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A number of people I met were astonished when I presented them with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the fact that they were living in the land of the dead, which made m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consider the possibility that at least some of them may have regarded their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past Earth life as a kind of dream. Some most certainly hadn't cottoned on to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the fact that they had died and they found very few clues of change. I noticed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their tendency to try to explain inconsistencies away as rational expectations,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sometimes in the most irrational ways. It often takes the appearance of a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deceased relative to convince them of their new condition. Unfortunately,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there are also occasions where you will find a Tost soul' - a person who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realises that their situation has changed but just cannot find their bearings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Like most out-of-body travelers, the majority of my ow experiences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have taken place in this region. I have got to know the region very well, to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the point that I recognise certain landmarks and places. I have been attracted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irresistibly to the same place on more than one occasion, without ever finding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out why. I have even bumped into people who I have recognised as friends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or companions on the other side. But the novelty of finding myself here on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these lower vistas when out-of-body has long worn off and generally I try to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get out via the quickest route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At first, to the newcomer little realising the potential of the new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opportunities this dimension has to offer, the pleasures to be pursued her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are very Earth-like. It is pleasant enough for those of us who are content in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keeping on doing what we've been used to. Especially with the added bonus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of not having to work for a living, suffering illness or the frailties of old age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Gradually, though, bit by bit, our creative potential stirs, at first simply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because we do not have to work in order to exist and so have 'time' on our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hands. We make new friends, discover new opportunities and gradually th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atmosphere around us begins to lighten. The moment we begin to feel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dissatisfied with our way of life and open ourselves to new influences, w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embark, unstoppably, on a new and grand adventure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The following is a typical example.</w:t>
      </w:r>
    </w:p>
    <w:p>
      <w:pPr>
        <w:pStyle w:val="Normal"/>
        <w:autoSpaceDE w:val="false"/>
        <w:rPr>
          <w:b/>
          <w:b/>
          <w:bCs/>
          <w:color w:val="000000"/>
          <w:sz w:val="16"/>
          <w:szCs w:val="16"/>
          <w:lang w:val="en-US"/>
        </w:rPr>
      </w:pPr>
      <w:r>
        <w:rPr>
          <w:b/>
          <w:bCs/>
          <w:color w:val="000000"/>
          <w:sz w:val="16"/>
          <w:szCs w:val="16"/>
          <w:lang w:val="en-US"/>
        </w:rPr>
      </w:r>
    </w:p>
    <w:p>
      <w:pPr>
        <w:pStyle w:val="Normal"/>
        <w:rPr>
          <w:b/>
          <w:b/>
          <w:bCs/>
          <w:color w:val="000000"/>
          <w:sz w:val="16"/>
          <w:szCs w:val="16"/>
          <w:lang w:val="en-US"/>
        </w:rPr>
      </w:pPr>
      <w:r>
        <w:rPr>
          <w:b/>
          <w:bCs/>
          <w:color w:val="000000"/>
          <w:sz w:val="16"/>
          <w:szCs w:val="16"/>
          <w:lang w:val="en-US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4"/>
          <w:szCs w:val="14"/>
          <w:lang w:val="en-US"/>
        </w:rPr>
      </w:pPr>
      <w:r>
        <w:rPr>
          <w:b/>
          <w:bCs/>
          <w:color w:val="000000"/>
          <w:sz w:val="16"/>
          <w:szCs w:val="16"/>
          <w:lang w:val="en-US"/>
        </w:rPr>
        <w:t>Next headline,</w:t>
      </w:r>
    </w:p>
    <w:p>
      <w:pPr>
        <w:pStyle w:val="Normal"/>
        <w:autoSpaceDE w:val="false"/>
        <w:rPr>
          <w:b/>
          <w:b/>
          <w:bCs/>
          <w:color w:val="000000"/>
          <w:sz w:val="16"/>
          <w:szCs w:val="16"/>
          <w:lang w:val="en-US"/>
        </w:rPr>
      </w:pPr>
      <w:r>
        <w:rPr>
          <w:b/>
          <w:bCs/>
          <w:color w:val="000000"/>
          <w:sz w:val="16"/>
          <w:szCs w:val="16"/>
          <w:lang w:val="en-US"/>
        </w:rPr>
        <w:t>What is real?</w:t>
      </w:r>
    </w:p>
    <w:p>
      <w:pPr>
        <w:pStyle w:val="Normal"/>
        <w:autoSpaceDE w:val="false"/>
        <w:rPr>
          <w:i/>
          <w:i/>
          <w:iCs/>
          <w:color w:val="000000"/>
          <w:sz w:val="16"/>
          <w:szCs w:val="16"/>
          <w:lang w:val="en-US"/>
        </w:rPr>
      </w:pPr>
      <w:r>
        <w:rPr>
          <w:i/>
          <w:iCs/>
          <w:color w:val="000000"/>
          <w:sz w:val="16"/>
          <w:szCs w:val="16"/>
          <w:lang w:val="en-US"/>
        </w:rPr>
        <w:t>23rd March 2002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I got up at 5 am having spent an hour focusing mainly on my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breathing, starting with deep breathing and easing gradually into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. natural breath. At the same time I focused on my presence, imagining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'J myself to be hovering just over the top of my head. I felt a light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pressure which was associated to a gentle luminous glow. Gradually I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sank into a deep inner silence. There were thoughts, but they appeared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to be drifting past at a great distance and kept at bay, by an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authoritative feeling of 'being' and 'presence' which was detached from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my social and biological self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The image of a pyramid came and went. The thought occurred to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me that I should take the cue and enter the pyramid in order to conduct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my meditation in there; but I dismissed the idea as a distraction and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allowed the 'being presence' to fill my awareness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I kept my awareness focused on 'being' and observed myself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  <w:lang w:val="en-US"/>
        </w:rPr>
        <w:t xml:space="preserve">drifting deeper and deeper into a trance-like state. Dream fragments </w:t>
      </w:r>
      <w:r>
        <w:rPr>
          <w:i/>
          <w:iCs/>
          <w:color w:val="000000"/>
          <w:sz w:val="16"/>
          <w:szCs w:val="16"/>
          <w:lang w:val="en-US"/>
        </w:rPr>
        <w:t>ill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floated past and it would have been easy to hitch a lift and be carried J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away, but I resisted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However, the image of riding on a train was irresistibly strong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and real. I realised that by simply taking a greater interest in the train I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could have transported myself to it. But again I saw this as a distraction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and refocused on pure awareness. Yet somehow the train would not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leave my field of awareness and again I was tempted to investigate. It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was a strange mixture of dream and awareness. Suddenly I was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traveling on it looking at the chipped paintwork of the carriage six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inches away from my face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The reality of studying the minute scratches of the exposed metal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under the flaky paintwork catapulted me into super awareness. In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physical life I wear glasses, but here I was intrigued by the astonishing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sharpness and clarity of my vision. I took an extreme delight in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enjoying such a novel visual experience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I remembered that during the days on Earth I had often pondered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the nature of reality, matter and imagination in the next dimension. I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wondered where the mind assembled the astonishing amount of data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  <w:lang w:val="en-US"/>
        </w:rPr>
        <w:t xml:space="preserve">required to create </w:t>
      </w:r>
      <w:r>
        <w:rPr>
          <w:b/>
          <w:bCs/>
          <w:color w:val="000000"/>
          <w:sz w:val="16"/>
          <w:szCs w:val="16"/>
          <w:lang w:val="en-US"/>
        </w:rPr>
        <w:t xml:space="preserve">a </w:t>
      </w:r>
      <w:r>
        <w:rPr>
          <w:color w:val="000000"/>
          <w:sz w:val="16"/>
          <w:szCs w:val="16"/>
          <w:lang w:val="en-US"/>
        </w:rPr>
        <w:t xml:space="preserve">detailed image, or whether perception was </w:t>
      </w:r>
      <w:r>
        <w:rPr>
          <w:b/>
          <w:bCs/>
          <w:color w:val="000000"/>
          <w:sz w:val="16"/>
          <w:szCs w:val="16"/>
          <w:lang w:val="en-US"/>
        </w:rPr>
        <w:t>a</w:t>
      </w:r>
    </w:p>
    <w:p>
      <w:pPr>
        <w:pStyle w:val="Normal"/>
        <w:autoSpaceDE w:val="false"/>
        <w:rPr>
          <w:b/>
          <w:b/>
          <w:bCs/>
          <w:color w:val="000000"/>
          <w:sz w:val="16"/>
          <w:szCs w:val="16"/>
          <w:lang w:val="en-US"/>
        </w:rPr>
      </w:pPr>
      <w:r>
        <w:rPr>
          <w:b/>
          <w:bCs/>
          <w:color w:val="000000"/>
          <w:sz w:val="16"/>
          <w:szCs w:val="16"/>
          <w:lang w:val="en-US"/>
        </w:rPr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conglomeration of objective matter and data contributed by the mind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itself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Now I had a chance to investigate objective matter in another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dimension. I could tell_thatjhe train was non physical, by the strang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terrain it travelled through and the slightly unorthodox design of th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carriages, and yet their physicalness was overpowering. I concluded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that the complexity of the material before my eyes was far too random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and complex to be imagined. Yet there was nothing about it that was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less real than physical reality. I wondered how the chipped paintwork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had come about in a universe where the aging process did not apply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Had I imagined or expected it, and had the matter of this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dimension complied with my expectation to assemble instantaneously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the effect of decay right in front of my eves? Or was I on another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physical dimension which definitely wasn't Earth?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I noticed to my alarm that there were other typical signs of dream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content, like stuffing coming through the metal skin of the carriage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Then, with a powerful realisation, I knew that it was not a dream, but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that I was more awake than I could possibly be in physical waking life: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my analytical mind was pin-sharp, and my powers of observation far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more acute than my physical self possessed. At the same time I was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Curiously aware that I was still sitting in my chair in deep meditation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and I reminded myself to favour a 'being state’ and not be distracted by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external detail however novel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I had no problem carrying my detached being awareness around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with me, despite that I was traveling on a train in a different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dimension. My mind was crisp and clear. I could have stepped easily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from one dimension into the next in the way that I would step from on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room into another. I decided to stay and focused on the paintwork in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front of my eyes to establish a strong foothold in this new territory. I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also looked at my hands, to make sure and I was astounded by th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detail of my skin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I decided to leave the train, which was perched on a steep raised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bank, and I trotted light-footed to the bottom of the track. When I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looked around I saw signs of human dwelling. I decided to float. Over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the years I had discovered that the most pleasurable way of transport is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 xml:space="preserve"> </w:t>
      </w:r>
      <w:r>
        <w:rPr>
          <w:color w:val="000000"/>
          <w:sz w:val="16"/>
          <w:szCs w:val="16"/>
          <w:lang w:val="en-US"/>
        </w:rPr>
        <w:t>used it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by allowing yourself to be carried along in an almost childlike form of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surrender. This had the effect of eliminating any discomfort or fear of a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sudden fall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Eventually, I arrived at a busy square with people milling about,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quite oblivious to my presence. I seemed to be blending in despit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floating about - but on the other hand I might simply have been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invisible to them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Curiously, I sensed that while some of the peopl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were real,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others appeared to be more like phantoms, looking real, but changing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their size and appearance, turning from female into male and visa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versa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I had no idea what to make of this, and if anything I felt that this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was a distraction. I pondered whether I would be better off devoting my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attention to my meditation. In order to do so I shifted my attention back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to my chair in my studio on which I sat meditating. I opened my eyes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«». and saw Julia standing next to me asking me whether I wanted tea. I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noticed that she was wearing an unusual dress and I was just about to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comment on it when I realised that I was not in the physical reality at all-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Without waking up properly I pondered whether or not to return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to the town with a clear task sheet to investigate. The decision was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taken away from me when I opened my eyes involuntarily and saw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myself in an upright mediation position in my chair. When I looked at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my watch, two hours had passed. I felt an incredible peace and to deepen my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 xml:space="preserve"> </w:t>
      </w:r>
      <w:r>
        <w:rPr>
          <w:color w:val="000000"/>
          <w:sz w:val="16"/>
          <w:szCs w:val="16"/>
          <w:lang w:val="en-US"/>
        </w:rPr>
        <w:t>meditation to enjoy Samadhi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The vexing question of the composition of matter in the next dimension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did not go away. I had studied what was obviously man-made snow in th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next dimension, conjured up solely for the purpose of spectacular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entertainment. I was intrigued to find that when I focused my attention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down to the crystalline molecular structure of the snow, just as on th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physical level, each snowflake was constructed individually with their own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unique design just as on Earth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Yet it was obvious that this snow had not come about as a result of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some wintery weather, but was clearly the result of human thought, as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weather is a physical dimension phenomena. I came to the conclusion that</w:t>
      </w:r>
    </w:p>
    <w:p>
      <w:pPr>
        <w:pStyle w:val="Normal"/>
        <w:autoSpaceDE w:val="false"/>
        <w:rPr>
          <w:b/>
          <w:b/>
          <w:bCs/>
          <w:color w:val="000000"/>
          <w:sz w:val="16"/>
          <w:szCs w:val="16"/>
          <w:lang w:val="en-US"/>
        </w:rPr>
      </w:pPr>
      <w:r>
        <w:rPr>
          <w:b/>
          <w:bCs/>
          <w:color w:val="000000"/>
          <w:sz w:val="16"/>
          <w:szCs w:val="16"/>
          <w:lang w:val="en-US"/>
        </w:rPr>
      </w:r>
    </w:p>
    <w:p>
      <w:pPr>
        <w:pStyle w:val="Normal"/>
        <w:rPr>
          <w:b/>
          <w:b/>
          <w:bCs/>
          <w:color w:val="000000"/>
          <w:sz w:val="16"/>
          <w:szCs w:val="16"/>
          <w:lang w:val="en-US"/>
        </w:rPr>
      </w:pPr>
      <w:r>
        <w:rPr>
          <w:b/>
          <w:bCs/>
          <w:color w:val="000000"/>
          <w:sz w:val="16"/>
          <w:szCs w:val="16"/>
          <w:lang w:val="en-US"/>
        </w:rPr>
      </w:r>
    </w:p>
    <w:p>
      <w:pPr>
        <w:pStyle w:val="Normal"/>
        <w:autoSpaceDE w:val="false"/>
        <w:rPr>
          <w:color w:val="000000"/>
          <w:sz w:val="12"/>
          <w:szCs w:val="12"/>
          <w:lang w:val="en-US"/>
        </w:rPr>
      </w:pPr>
      <w:r>
        <w:rPr>
          <w:b/>
          <w:bCs/>
          <w:color w:val="000000"/>
          <w:sz w:val="16"/>
          <w:szCs w:val="16"/>
          <w:lang w:val="en-US"/>
        </w:rPr>
        <w:t>Next headline,</w:t>
      </w:r>
    </w:p>
    <w:p>
      <w:pPr>
        <w:pStyle w:val="Normal"/>
        <w:autoSpaceDE w:val="false"/>
        <w:rPr>
          <w:b/>
          <w:b/>
          <w:bCs/>
          <w:color w:val="000000"/>
          <w:sz w:val="16"/>
          <w:szCs w:val="16"/>
          <w:lang w:val="en-US"/>
        </w:rPr>
      </w:pPr>
      <w:r>
        <w:rPr>
          <w:b/>
          <w:bCs/>
          <w:color w:val="000000"/>
          <w:sz w:val="16"/>
          <w:szCs w:val="16"/>
          <w:lang w:val="en-US"/>
        </w:rPr>
        <w:t>Interview with a dead print-worker.</w:t>
      </w:r>
    </w:p>
    <w:p>
      <w:pPr>
        <w:pStyle w:val="Normal"/>
        <w:autoSpaceDE w:val="false"/>
        <w:rPr>
          <w:i/>
          <w:i/>
          <w:iCs/>
          <w:color w:val="000000"/>
          <w:sz w:val="16"/>
          <w:szCs w:val="16"/>
          <w:lang w:val="en-US"/>
        </w:rPr>
      </w:pPr>
      <w:r>
        <w:rPr>
          <w:i/>
          <w:iCs/>
          <w:color w:val="000000"/>
          <w:sz w:val="16"/>
          <w:szCs w:val="16"/>
          <w:lang w:val="en-US"/>
        </w:rPr>
        <w:t>6th August 2006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I got up at 5 am. After meditating on the heart chakra and the third ey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for one hour I decided to go back to sleep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In my dream I wandered through the building where I used to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work. I became aware of a young man in his late twenties walking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towards me. He was very tall, at least seven feet, which struck me as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odd and I became aware that I was dreaming, and I burst into instant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*" wakefulness. I decided to start a conversation with the man, who was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very open and friendly. I asked him what he was doing, and he told m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that he was working in the printing department. I found this very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curious and asked him whether he would mind showing me, as I was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interested in the trade because of my profession as an artist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He led me to a spacious printing room with large litho presses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He told me that he was working at the proofing stage and he showed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me some very high-quality proofs of intricate illustration work. I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marveled at the superb quality and tried to identify what it was that I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was looking at, but then I became distracted by the fact that the room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contained huge cumbersome machines. The fact that we were in th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fifth dimension made me wonder what these machines could possibly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nature on the next dimension responds to human intent and uses its own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structure to comply and allow itself to be shaped into anything intention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directs it to, by calling upon an already established matrix13. This explains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that the things we create on the next dimension by the power of imagination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  <w:lang w:val="en-US"/>
        </w:rPr>
        <w:t xml:space="preserve">are so incredibly real in every detail and not just </w:t>
      </w:r>
      <w:r>
        <w:rPr>
          <w:b/>
          <w:bCs/>
          <w:color w:val="000000"/>
          <w:sz w:val="16"/>
          <w:szCs w:val="16"/>
          <w:lang w:val="en-US"/>
        </w:rPr>
        <w:t xml:space="preserve">a </w:t>
      </w:r>
      <w:r>
        <w:rPr>
          <w:color w:val="000000"/>
          <w:sz w:val="16"/>
          <w:szCs w:val="16"/>
          <w:lang w:val="en-US"/>
        </w:rPr>
        <w:t>facade like on a filmset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Man, being an intimate and integral part of this 'being state', is not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separate at all, but the individual's will on each dimension is united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intimately and interacts with its higher aspects over the divide. This is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underlined by the fact the on the higher dimension there is a pervading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«" feeling of being 'at home'. I found that often - and particularly when entering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higher dimensions - there was an incredible feeling of intimacy, of having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been reunited with the truest feeling of 'home'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A whole fifth-dimensional print and media infrastructure!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 xml:space="preserve">was in front me, and it didn't make any sense at all. 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I contemplated the possibility that the whole environment existed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only as a result of the expectation and intent of this man, that he had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loved his job as a printer and as a result had created this printing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heaven. I asked the young man whether he knew that he was dead, and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he confirmed the accuracy of my speculation. "I used to work as a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printer when I was alive," he said. "I still rather enjoy my work."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I looked with astonishment at the vast layout. For some reason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the physicality of the environment and the scale of the plant struck m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as odd, and I began to marvel at the power of his fantasy. Fascinated, I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expected the whole scene to be just an elaborate Hollywood stage set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and asked his permission to open one of the covers of the giant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machines to discover what was inside. To my astonishment I saw th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engine working away inside14. It had all the mechanical detail as if it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had existed on physical Earth. It struck me that on this dimension,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rather than things being less mechanical and depending more on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thought for existence, objects appeared to be even more developed then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on the physical dimension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As I chatted to the young man I noticed that his seven foot height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shrank to a more normal size. During our conversation he drew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attention to the fact that I was still alive on Earth. He wondered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whether he could ask me a favour and relate a message to his parents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who lived in Leeds or Liverpool, I can't remember which. I suggested I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should write it down, so I could bring the detail back to my physical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consciousness. I decided to link the address and the name with th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house number in one sentence to retain it better. Halfway through th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address the young man changed his mind and thought it might not b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a very good idea actually. I agreed that it could lead to all sorts of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complications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I then asked him what he enjoyed most about being dead. H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said the thing he enjoyed above all was the ability to fly, then he took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off and flew through the open loading bay doors. I followed behind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The following experiences led me through three higher levels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I was frustrated by the limitations of the lower level. Although I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saw many people from different eras involved in different activities, I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found it difficult to relate. The most prominent scenes were of peopl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indulging in various kinds of amusement like the staging of life history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events and nostalgic fairs going back several centuries. I saw people in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period costumes as well as visitors in contemporary clothing. Th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whole area was like a large amusement park and very busy, which after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a while I found rather tiresome and pedestrian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As I walked towards some houses and entered narrow streets, I was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attracted to a bigger building, which I entered. Standing in the porch I saw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a young woman looking downcast. I asked her if I could help her in som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way. She told me she was very bored and unhappy with the scenery and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wished she could be somewhere else. I suggested to her that there wher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higher levels we could visit, which offered more creative power and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freedom and were less restrictive. She told me she didn't know how to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leave this place, because she didn't know where to go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I remembered from previous experiences that there was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psychological barrier, which prevented you entering the higher plains,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before you overcame it. This was often represented by a physical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barrier like a ceiling. I suggested that she followed me so that we could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find a way out of this plane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We walked up the stairs until we reached the attic. I started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removing the plaster of the ceiling and pushed the joists away with my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bare hands until I had created a hole in the ceiling. I helped the girl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climb though the hole into the open, and then followed after her. To our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surprise we found ourselves in an open field, and the first thing I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recognised was that the atmosphere was much more pleasant and th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light much brighter. The girl cheered up immediately and skipped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through the field. I thought it was time to investigate my new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and we both indulged in some terrific aerobatics. At one stage I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suggested we pretend to sit on an invisible armchair with our feet up,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holding a drink in the right hand and gliding through the air, which h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found very amusing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At this stage I decided to investigate my novel trip into this new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dimension a bit further and bade farewell to the printer.</w:t>
      </w:r>
    </w:p>
    <w:p>
      <w:pPr>
        <w:pStyle w:val="Normal"/>
        <w:autoSpaceDE w:val="false"/>
        <w:rPr>
          <w:b/>
          <w:b/>
          <w:bCs/>
          <w:color w:val="000000"/>
          <w:sz w:val="16"/>
          <w:szCs w:val="16"/>
          <w:lang w:val="en-US"/>
        </w:rPr>
      </w:pPr>
      <w:r>
        <w:rPr>
          <w:b/>
          <w:bCs/>
          <w:color w:val="000000"/>
          <w:sz w:val="16"/>
          <w:szCs w:val="16"/>
          <w:lang w:val="en-US"/>
        </w:rPr>
      </w:r>
    </w:p>
    <w:p>
      <w:pPr>
        <w:pStyle w:val="Normal"/>
        <w:autoSpaceDE w:val="false"/>
        <w:rPr>
          <w:b/>
          <w:b/>
          <w:bCs/>
          <w:color w:val="000000"/>
          <w:sz w:val="16"/>
          <w:szCs w:val="16"/>
          <w:lang w:val="en-US"/>
        </w:rPr>
      </w:pPr>
      <w:r>
        <w:rPr>
          <w:b/>
          <w:bCs/>
          <w:color w:val="000000"/>
          <w:sz w:val="16"/>
          <w:szCs w:val="16"/>
          <w:lang w:val="en-US"/>
        </w:rPr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rPr>
          <w:b/>
          <w:b/>
          <w:bCs/>
          <w:color w:val="000000"/>
          <w:sz w:val="16"/>
          <w:szCs w:val="16"/>
          <w:lang w:val="en-US"/>
        </w:rPr>
      </w:pPr>
      <w:r>
        <w:rPr>
          <w:b/>
          <w:bCs/>
          <w:color w:val="000000"/>
          <w:sz w:val="16"/>
          <w:szCs w:val="16"/>
          <w:lang w:val="en-US"/>
        </w:rPr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b/>
          <w:bCs/>
          <w:color w:val="000000"/>
          <w:sz w:val="16"/>
          <w:szCs w:val="16"/>
          <w:lang w:val="en-US"/>
        </w:rPr>
        <w:t>Next headline,</w:t>
      </w:r>
    </w:p>
    <w:p>
      <w:pPr>
        <w:pStyle w:val="Normal"/>
        <w:autoSpaceDE w:val="false"/>
        <w:rPr>
          <w:b/>
          <w:b/>
          <w:bCs/>
          <w:color w:val="000000"/>
          <w:sz w:val="16"/>
          <w:szCs w:val="16"/>
          <w:lang w:val="en-US"/>
        </w:rPr>
      </w:pPr>
      <w:r>
        <w:rPr>
          <w:b/>
          <w:bCs/>
          <w:color w:val="000000"/>
          <w:sz w:val="16"/>
          <w:szCs w:val="16"/>
          <w:lang w:val="en-US"/>
        </w:rPr>
        <w:t>Contacting the dead,</w:t>
      </w:r>
    </w:p>
    <w:p>
      <w:pPr>
        <w:pStyle w:val="Normal"/>
        <w:autoSpaceDE w:val="false"/>
        <w:rPr>
          <w:i/>
          <w:i/>
          <w:iCs/>
          <w:color w:val="000000"/>
          <w:sz w:val="16"/>
          <w:szCs w:val="16"/>
          <w:lang w:val="en-US"/>
        </w:rPr>
      </w:pPr>
      <w:r>
        <w:rPr>
          <w:i/>
          <w:iCs/>
          <w:color w:val="000000"/>
          <w:sz w:val="16"/>
          <w:szCs w:val="16"/>
          <w:lang w:val="en-US"/>
        </w:rPr>
        <w:t>5th January 2003.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16"/>
          <w:szCs w:val="16"/>
          <w:lang w:val="en-US"/>
        </w:rPr>
        <w:t xml:space="preserve">I </w:t>
      </w:r>
      <w:r>
        <w:rPr>
          <w:color w:val="000000"/>
          <w:sz w:val="16"/>
          <w:szCs w:val="16"/>
          <w:lang w:val="en-US"/>
        </w:rPr>
        <w:t>started meditation at 5.30 am. After a couple of hours I shifted my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attention to the hypothalamus, in the centre of my brain. Almost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instantly I became aware of a strong energy stream and within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r moments I had dual awareness, with part of me aware of sitting in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16"/>
          <w:szCs w:val="16"/>
          <w:lang w:val="en-US"/>
        </w:rPr>
        <w:t xml:space="preserve">I </w:t>
      </w:r>
      <w:r>
        <w:rPr>
          <w:color w:val="000000"/>
          <w:sz w:val="16"/>
          <w:szCs w:val="16"/>
          <w:lang w:val="en-US"/>
        </w:rPr>
        <w:t>meditation, and the other part becoming detached. I shifted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instinctively towards my detached self and allowed myself to float up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&gt; and out of my body until I reached the ceiling. Then I descended gently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 xml:space="preserve">’ </w:t>
      </w:r>
      <w:r>
        <w:rPr>
          <w:color w:val="000000"/>
          <w:sz w:val="16"/>
          <w:szCs w:val="16"/>
          <w:lang w:val="en-US"/>
        </w:rPr>
        <w:t>back into my body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Keeping my awareness focused firmly on my other self I left my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body again and looked out of the window. It was a beautiful frosty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morning with the sun just about to creep over the horizon. The colours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were much more luxurious and heavenly than one would expect to se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with normal physical sight at this time of day. I was tempted to ventur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outside and wondered what it would be like to go through the wall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Although I felt no resistance, I was uncomfortable with the darkness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environment, but I was labored in flight. I then remembered th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technique suggested by William Buhlman15: simply, to command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yourself. I said "Fly," and soared immediately high into the sky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I soon lost sight of the girl. When I looked down I became awar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that the environment had an element of artificiality about it, like th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computer generated images I created in physical working life. I realised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  <w:lang w:val="en-US"/>
        </w:rPr>
        <w:t xml:space="preserve">then that I was drifting through </w:t>
      </w:r>
      <w:r>
        <w:rPr>
          <w:b/>
          <w:bCs/>
          <w:color w:val="000000"/>
          <w:sz w:val="16"/>
          <w:szCs w:val="16"/>
          <w:lang w:val="en-US"/>
        </w:rPr>
        <w:t xml:space="preserve">a </w:t>
      </w:r>
      <w:r>
        <w:rPr>
          <w:color w:val="000000"/>
          <w:sz w:val="16"/>
          <w:szCs w:val="16"/>
          <w:lang w:val="en-US"/>
        </w:rPr>
        <w:t>void which contained only th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6 subconscious projections of my mind: the world I was flying through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was created literally 'on the hoof', or 'on the wing', as it were. As I got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closer to the ground I noticed how flimsy it appeared: all thin veils -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very insubstantial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With curiosity I pondered how my experience of working life had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started to tinge the environment of this dimension, which assumed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more and more of what I expected to see - namely a computerr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  <w:lang w:val="en-US"/>
        </w:rPr>
        <w:t xml:space="preserve">generated artificial world. With </w:t>
      </w:r>
      <w:r>
        <w:rPr>
          <w:b/>
          <w:bCs/>
          <w:color w:val="000000"/>
          <w:sz w:val="16"/>
          <w:szCs w:val="16"/>
          <w:lang w:val="en-US"/>
        </w:rPr>
        <w:t xml:space="preserve">a </w:t>
      </w:r>
      <w:r>
        <w:rPr>
          <w:color w:val="000000"/>
          <w:sz w:val="16"/>
          <w:szCs w:val="16"/>
          <w:lang w:val="en-US"/>
        </w:rPr>
        <w:t>feeling of disappointment I woke up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I and pondered the nature of reality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I floated gently down onto the patio at the back of our house an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enjoyed the beautiful glint of the frosty ground and the white needles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of grass, which were invigorated by dancing particles of light that had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been bounced into action by the rising sun. It was a breathtaking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H display of energy, enhanced further by the fact I was super-awake, in a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M state of consciousness so lucid, crisp and aware that it made my normal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 xml:space="preserve"> </w:t>
      </w:r>
      <w:r>
        <w:rPr>
          <w:color w:val="000000"/>
          <w:sz w:val="16"/>
          <w:szCs w:val="16"/>
          <w:lang w:val="en-US"/>
        </w:rPr>
        <w:t>Life appear like a dream,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Exuberantly, I floated towards roof level and, overcome by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curiosity, decided to go back into my studio to take a look at my body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sitting in the chair meditating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This was a strange experience. Instead of finding my body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. upright in meditation, I saw that it was slumped forward as if I had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dozed off. It struck me as a pitiful sight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As I got closer, I was amused to see how rough I looked: I d gon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straight from bed to my meditation chair, and I was sitting ther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untidily in my dressing gown without a flicker of dignity. I got within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six inches of my face, wondering if I could improve my appearance,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perhaps by trimming my beard or shaving it off altogether. Then I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decided to slip back into my body, to see again what it was like from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the other side. I accomplished this without the slightest discomfort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Having body awareness again, I decided not to return to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meditation, but instead to indulge a little more in my bodiless state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Focusing on my hypothalamus, I re-established dual awareness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quickly; then, shifting my focus into my subtle self, I became aware of a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, strong energy current. I decided to allow myself to be carried out and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away from my body until I hovered about two hundred feet above a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small, but unfamiliar town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As I landed in the street I noticed a number of people going about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their business without paying any attention to me. I took a few elegant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floating steps, touching down with one foot, pushing myself off th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ground, floating about fifteen feet up into the air and landing on th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other foot like a ballet dancer in low gravity. I delighted in the childish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pleasure, and thought with great amusement what other people would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think of this old fool. But nobody else even saw me. I was invisible to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all people around me, and there were quite a few of them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I considered the fact that this was not the physical dimension at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all, but a counterpart close to the physical - a place where the newly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dead lived, as well as those still attached to more earthly concerns and ~I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where dreamers would stray into. I could feel that I was on a slightly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higher vibratory rate, which rendered me invisible to the inhabitants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To test my theory I approached a young lady in a blue floral dress and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asked, "Can you see me?"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She looked startled in my direction, but seemed to be looking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straight through me. Obviously, she was aware of my presence and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may have heard me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There was a touch of anxiety in her reply, "Who are you?"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I had no idea how to make myself visible to her, so, not wanting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to alarm or spook her, I focused all the power of love I could draw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upon on her, which brought a reassuring smile to her face. I was awar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instantly of the benefit it had on her and how uplifted she felt. Then sh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called to her friend: "Can you see him?"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I appeared to flicker in and out of her vision like some ghostly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apparition and had a distinct impression of her experience and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perception of me as well as of her feelings towards me. It was only then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that I noticed her friend, who looked straight at me, but did not appear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to see me, although I knew she too was aware of my presence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Being unable to figure out how to make myself visible, I thought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it would be best to move on. I decided to kiss the lady in the blue dress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on her forehead by pouring the love and affection into her. She smiled,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replied with a thrilling affection and I departed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I was stunned by the power of the feelings I could generate-!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merely by intention and thought how difficult it would be to I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communicate such powerful emotion on the physical level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I ventured into the town centre, by which time I had adapted to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my surroundings and was clearly visible to other people. Looking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around, trying to find familiar features, I felt slightly disappointed that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this town was not much different to any town on Earth. Th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atmosphere, however, appeared to be less intense. When I came to a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lady running a large sweet stall I decided to strike up a conversation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"Can I try one of your lovely looking chocolates?" I asked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"Please help yourself," she replied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"What about money?" I asked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She laughed and replied: "All you have to do is ask,. That is all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the payment I need."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I enquired whether she had marzipan. She pointed to a large tray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and said: "They are over there."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I took a piece of chocolate-covered marzipan. It wasn't anything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special, but not bad either. With a heartfelt thank you I departed and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decided to explore this level a little further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As I moved through the town I noticed that some of the houses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looked rather neglected. One district I straved into looked decidedly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bleak. Other parts were much more friendly, with restaurants, shops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and pubs. I was surprised by the fact that the nice and not so nice parts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of the town were not that far apart, just like on Earth - another sign that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this dimension was clearly very closely linked to our physical world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People were socialising in the streets. Although the atmospher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was very Earth-like, it was also quite different. There seemed to b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more interaction between the people than on Earth, and there was a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rather more lethargic attitude to the place. Yet so far I had not com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across anything that would make this town a particularly attractiv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place to live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I addressed a lady who appeared to be in her late thirties: "How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long have you lived here?"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"For ages," she replied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"Do you like it here?" I said.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16"/>
          <w:szCs w:val="16"/>
          <w:lang w:val="en-US"/>
        </w:rPr>
        <w:t xml:space="preserve">f </w:t>
      </w:r>
      <w:r>
        <w:rPr>
          <w:color w:val="000000"/>
          <w:sz w:val="16"/>
          <w:szCs w:val="16"/>
          <w:lang w:val="en-US"/>
        </w:rPr>
        <w:t>"I do get a bit bored sometimes, but I don't know' where else to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/’settle. It's not the most exciting place."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As I looked around I felt I had to agree w'ith her. This was a drab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little place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I decided it was best to leave and wondered what method I could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use to get into a higher, more pleasant and interesting dimension. I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recalled that in the past I had achieved this by entering a building and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rising to underneath the roof and going through it. I was w’ell aware of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the fact that this was a psychological crutch, a technique using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visualisation and not the best or most learned way to go about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achieving my aim, but I had no better idea what those better means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certainly an alternative, but this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were. Meditation and chanting was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usually brought unexpected results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I entered a large empty house and did what I had done befor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and floated up towards the ceiling. Having pushed myself though, I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found myself in another room. The room was much brighter with a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clean white carpet embroidered with an ornate golden pattern. Th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walls changed as I looked at them and to my great disappointment th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beauty of the room faded until I found myself standing in just another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drab and ordinary room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I considered whether I should call for help to raise me to a higher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dimensional level, but decided instead to leave the room via a door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leading into a long hall. When I opened the door at the far end of th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hall I walked onto the roof of a large multi-storey building, like a hug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block of flats. The building was empty, neglected and needing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attention. Litter was scattered everywhere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I made a huge jump to an adjacent building at least ten meters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away. This building looked much better kept, and I was welcomed by a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girl in her late teens. Although she looked young, her demeanor was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that of a much older woman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"Hi," I greeted her. Then I asked straight out: "How old were you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when you died?" I felt it was unnecessary to introduce myself as sh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had already sized me up.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16"/>
          <w:szCs w:val="16"/>
          <w:lang w:val="en-US"/>
        </w:rPr>
        <w:t xml:space="preserve">"I was </w:t>
      </w:r>
      <w:r>
        <w:rPr>
          <w:color w:val="000000"/>
          <w:sz w:val="16"/>
          <w:szCs w:val="16"/>
          <w:lang w:val="en-US"/>
        </w:rPr>
        <w:t>eighty-five," she answered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"So you are really a little old lady," I said, smiling affectionately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"I suppose I am," she said charmingly. I warmed to her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immediately. She was little more than five feet tall, very pretty with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shortish curly blond hair. She had warmth and kindness in her eyes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"Do you live here on your own?" I wanted to know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"No, I have a friend who used to be a history teacher. His name is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Arthur. He hasn't been here a very long time."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I saw a man in his early forties waving to us. He was a little full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around his waist, but had a friendly smile. He came over and shook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hands with me. There was something about his personality and th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way he spoke that I found distinctly uninspiring. I had the feeling that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if I stayed I would get bored very quickly and so sought an excuse to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leave. He must have felt my discomfort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120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"Wait," he said. "I must show you something very interesting. I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have discovered a way of teaching children history in a very fascinating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way."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He opened a book with nice illustrations of an ancient Greek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scene. He told me that he could manipulate the drawings with his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thoughts and the pictures would move like a film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I looked at him and pointed out that back at home we called this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multimedia, but I admitted that his version looked quite sophisticated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I looked on as he animated the characters in the illustrations with his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thoughts and wondered whether he knew that I was an illustrator who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earned his living producing 3d computer graphics and animations. I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began to feel a little bit impatient with his demonstration as he moved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little characters about pointlessly in his book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I apologised to the couple and told them that my time was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limited and that I had to leave, but that I would come back if they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wanted me to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"No, we don't," they replied to my utter astonishment. Then they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both burst into a broad grin: "Of course we would like you to."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"What is your name," I asked the eighty-five year old teenager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"I am Maha," she said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I asked her to repeat it several times because I had never heard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such a name before and I thought I would not remember it. I gave her a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gentle and warm hug, then waved good-bye to the couple and left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I descended to the main street, which was deserted. Some of th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big buildings looked as if they had never been finished. I wondered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whether the little old lady had lived most of her life in a block of flats,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maybe in London, and I could see why, in this case, she felt comfortabl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living in a high-rise building. Although I knew this place was not far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removed from the worldly dimension and limited in scope, she had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managed to create for herself and her boyfriend a pleasant enough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environment, maybe nicer even than her flat on Earth. I couldn't se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any reason why someone who had lived happily all their life in a larg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block of flats would want to change anything after they died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As I came to a deserted square a little further down the street, I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noticed that the sky had become covered in dark billowing clouds with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red flashes of lightening darting through them. The whole atmospher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had taken on a rather end-of-the-world type feeling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121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I realised that I had an increased power of awareness and an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uncanny intuitive knowledge of reading what I saw. It had been a long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time since I had had such an intensive, prolonged excursion through a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dimension so close to our Earth's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I had knowledge without needing to think about or deduc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anything. I knew that those mountainous clouds were the result of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combined negative thoughts coming from the Earth, darkening th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light for the people living in this region. I realised that the power of our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emotions and thoughts had an effect much more pronounced than w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could ever imagine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As I stared into the sky and watched the changes, I had a feeling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of impending war. I imagined other visitors of this world reading them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as an omen of great evil, which would befall mankind, and indeed, to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my dismay, I realised I was doing the same thing. There was simply no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other way of interpreting the clouds. I could read the situation like an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open book. I could see anger, unrest and hostility. I was fascinated by it,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but very disturbed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I decided it was time to return to my body and to purify my mind n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by deepening my meditation. When I did so, I kept my eyes closed for J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a few moments. Then I looked at my watch: I had spent just over an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hour in the other dimension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I felt very relaxed and detached, so I decided to return. I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meditated for about ten minutes and when I became aware of my new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surrounding I was on a quite different dimension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I was in the middle of a large hall surrounded by a throng in th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midst of organising a great party: a massive social event involving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thousands of people. I thought of interviewing a woman who seemed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to be one of the main organisers, but she was busy with a large group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of girls rehearsing a spectacular dance routine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As a choreographer she had her hands full. There were several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age groups of people numbering hundreds. They all had her attention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and I quickly worked out how she managed to organise such a massiv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group. All the participants had to do was to tune into her mind and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surrender to her ideas and she directed them with the same ease as a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conductor directs his orchestra. It was impressive how organized,</w:t>
      </w:r>
    </w:p>
    <w:p>
      <w:pPr>
        <w:pStyle w:val="Normal"/>
        <w:rPr>
          <w:b/>
          <w:b/>
          <w:bCs/>
          <w:color w:val="000000"/>
          <w:sz w:val="16"/>
          <w:szCs w:val="16"/>
          <w:lang w:val="en-US"/>
        </w:rPr>
      </w:pPr>
      <w:r>
        <w:rPr>
          <w:b/>
          <w:bCs/>
          <w:color w:val="000000"/>
          <w:sz w:val="16"/>
          <w:szCs w:val="16"/>
          <w:lang w:val="en-US"/>
        </w:rPr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b/>
          <w:bCs/>
          <w:color w:val="000000"/>
          <w:sz w:val="16"/>
          <w:szCs w:val="16"/>
          <w:lang w:val="en-US"/>
        </w:rPr>
        <w:t>Next headline,</w:t>
      </w:r>
    </w:p>
    <w:p>
      <w:pPr>
        <w:pStyle w:val="Normal"/>
        <w:autoSpaceDE w:val="false"/>
        <w:rPr>
          <w:b/>
          <w:b/>
          <w:bCs/>
          <w:color w:val="000000"/>
          <w:sz w:val="16"/>
          <w:szCs w:val="16"/>
          <w:lang w:val="en-US"/>
        </w:rPr>
      </w:pPr>
      <w:r>
        <w:rPr>
          <w:b/>
          <w:bCs/>
          <w:color w:val="000000"/>
          <w:sz w:val="16"/>
          <w:szCs w:val="16"/>
          <w:lang w:val="en-US"/>
        </w:rPr>
        <w:t>Do the dead have supermarkets?</w:t>
      </w:r>
    </w:p>
    <w:p>
      <w:pPr>
        <w:pStyle w:val="Normal"/>
        <w:autoSpaceDE w:val="false"/>
        <w:rPr>
          <w:i/>
          <w:i/>
          <w:iCs/>
          <w:color w:val="000000"/>
          <w:sz w:val="16"/>
          <w:szCs w:val="16"/>
          <w:lang w:val="en-US"/>
        </w:rPr>
      </w:pPr>
      <w:r>
        <w:rPr>
          <w:i/>
          <w:iCs/>
          <w:color w:val="000000"/>
          <w:sz w:val="16"/>
          <w:szCs w:val="16"/>
          <w:lang w:val="en-US"/>
        </w:rPr>
        <w:t>27th April 1976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Having achieved full waking consciousness, I found myself standing in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the middle of a department store. I was amused by the fact that I could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buy things. I could even steal things without having to experience th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consequences. I browsed through the store, pondering what to pinch. I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saw a woman sitting at a checkout desk - she was the only person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staffing a till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I rummaged through my pocket and pulled out a few coins. "Can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I use these?" I asked innocently, slightly amused by having unearthed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coins without even thinking about it in this nonphysical world. Sh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tutted and told me that my money was of no use here. She showed m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a currency I had never seen before. They resembled strange foreign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coins with holes in their middle and I wondered wether she was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pulling my leg. Slightly bewildered, I said I would look around a bit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more, to see what I could find. In fact, I planned to make a polit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professional and accomplished every individual dancer was and how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much in tune they were with each other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In other areas people worked together with dancers creating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fascinating colourful costumes, some of them extending for several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meters beyond their bodies. I could see instantly what their purpos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was. When they moved in certain ways, as organised by another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choreographer, they created a colossal living picture which was forever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changing with new glorious and mind-blowing results. But this was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not all. The individual dancers could change the colours of their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costumes, even their appearance, simply by thought. I could imagin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how such sophisticated art forms could inspire a future opening at our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Earthly Olympics. It was extraordinary how enthusiastic and dedicated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the participants were and how powerful the feeling of the communal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spirit conveyed itself at the heart of it all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But on the whole, despite the excitement and activity, it only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served to inspire me to leave this region and move to something mor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sublime, but instead I returned to my body. Another hour had passed. I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made tea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 xml:space="preserve">not the most novel place to spend my time,  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disappearance. This was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when out of my body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"Let me talk to the store manager and ask him if he can make an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exception," she insisted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Persuaded by her quite charming demeanor and attractiv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appearance I followed her through the store into a hall where we met a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few young men, in their mid twenties, perhaps. They were very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friendly and we all went into a resting room next to some other offices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Looking around I noticed that the room was not really furnished very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tastefully. It was three to four meters square with white washed walls,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like a typical staff room you may find in any office on earth. There was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a sofa and two arm chairs. One of them even looked slightly worn. Th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curtains too had obviously not been given a great deal of consideration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It had the feel of a bachelor's pad, with no attention spent on its decor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I felt slightly amused that this could have been somebody's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dream I had entered - maybe the check-out girl's, who would then tell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her friends at work the next day, "I had such a strange dream that I was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at work, but I was the only person at the checkouts and there was only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one customer, trying to pay with foreign money!"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I thought it would be worthwhile to let events unfold and find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out what it was like to be a part pf somebody's dream. At the same tim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I wanted to test the creative potential of dreams and to see whether I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could influence the scene simply by thought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I began chatting to the other men. The atmosphere was relaxed,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and we joked and laughed. I thought it was time to put thought power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to the test, so I proposed we have a drink and suggested wine, which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they welcomed enthusiastically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I closed my eyes and willed two bottles of wine, which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materialised on the floor. To my utter surprise and disappointment I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found that the bottles were empty. The response was slight amusement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and I wondered whether it was easier to produce a glass of win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instead of a bottle. Instantly a glass appeared in my hand and in th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hand of one of the men, who I thought of as the shop manager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When I tasted it I was disappointed again. It was a cheap, poor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quality wine, very sweet and more like juice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I concluded that this dimension was very low, and close to th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physical world. Everything here was rather substandard and poor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124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Upon waking I was keen to identify the physical equivalent of the plac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I had just visited. It felt like Shoreham harbor, although everything had been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out of alignment - the store, the harbor and the countryside; and yet I was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sure that the place was Shoreham. I wondered who of the people I had met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were dead, i.e. permanent inhabitants of that place, and who were merely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dreamers; or whether it was a 'consensus' environment, created by living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people who worked in ordinary life and whose habitual thoughts and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feelings had created the environment on the next dimension close to physical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Earth: an ordinary world, devoid of great ambition or imagination. Would I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have recognised any of the dreamers if I met them during the day?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The 'onion skin' theory of dimensions sprang to mind when I thought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how places had their counterparts in other dimensions. The idea is that th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closer the skin of the dimension is to Earth (which is the innermost layer), th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I asked the man holding the other glass: "Are you happy living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here. Would you not prefer to live in a nicer place than this strang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city."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I think this place is alright," he answered. "Why? Where would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you like to go?"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I can imagine a nice tidy little village in the country," I said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"Somewhere better than this mundane place."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I noticed a real irritation in his voice when he answered me: "You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probably belong to the kind of people who think they an? better than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everyone else."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He opened the curtains and I saw that we overlooked a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somewhat gloomy harbor with a few rundown ships. The water looked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black. Beyond I could see wide open country stretching out into th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distance. I could see what looked like igloos made out of light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surrounding habitats. As I focused my view and zoomed in I could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make out the outlines of a rather picturesque village, which was really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quite attractive. Without further ado I gave mv apologies and left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through the window. I heard laughter from the people I left behind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For a moment I sailed like a bird towards the village, flying about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two hundred meters above the ground. Then I noticed an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uncomfortable heaviness and starting losing altitude. I sunk deeper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until I took a nosedive and crashed into a ground. At that moment I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opened my physical eyes,</w:t>
      </w:r>
    </w:p>
    <w:p>
      <w:pPr>
        <w:pStyle w:val="Normal"/>
        <w:autoSpaceDE w:val="false"/>
        <w:rPr>
          <w:b/>
          <w:b/>
          <w:bCs/>
          <w:color w:val="000000"/>
          <w:sz w:val="16"/>
          <w:szCs w:val="16"/>
          <w:lang w:val="en-US"/>
        </w:rPr>
      </w:pPr>
      <w:r>
        <w:rPr>
          <w:b/>
          <w:bCs/>
          <w:color w:val="000000"/>
          <w:sz w:val="16"/>
          <w:szCs w:val="16"/>
          <w:lang w:val="en-US"/>
        </w:rPr>
      </w:r>
    </w:p>
    <w:p>
      <w:pPr>
        <w:pStyle w:val="Normal"/>
        <w:autoSpaceDE w:val="false"/>
        <w:rPr>
          <w:b/>
          <w:b/>
          <w:bCs/>
          <w:color w:val="000000"/>
          <w:sz w:val="16"/>
          <w:szCs w:val="16"/>
          <w:lang w:val="en-US"/>
        </w:rPr>
      </w:pPr>
      <w:r>
        <w:rPr>
          <w:b/>
          <w:bCs/>
          <w:color w:val="000000"/>
          <w:sz w:val="16"/>
          <w:szCs w:val="16"/>
          <w:lang w:val="en-US"/>
        </w:rPr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more closely it resembles its physical counterpart. Higher up - or further out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- it becomes the case that many other influences work on the place until it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bears no or very little resemblance to its physical counterpart. In this case, th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only way to recognise a place is by its atmosphere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Very recently I visited the dimensional counterpart of Sandbanks near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Bournemouth, where my wife and I had just spent a week's holiday to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retrace our youth when we first met. On this dimension, Sandbanks was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transformed so much that there were no physical characteristics left that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allowed you to recognise it by its appearance. Perhaps the only thing th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same was that it was at the sea. Instead of the densely populated area of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houses there was a very attractive mountain with many elaborate pathways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up it, some half carved into the mountain with a beautiful ornate banister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running along them. The most fascinating view was out towards the sea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There were numerous islands jutting out of the water: some steep mountains,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others low and gentle, but all arranged in perfect symmetry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On some islands there were bright flashing orbs of light, which I soon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discovered were people. There were no features left that would tell me that I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  <w:lang w:val="en-US"/>
        </w:rPr>
        <w:t xml:space="preserve">was in Sandbanks, Bournemouth, and yet there was no mistaking that I </w:t>
      </w:r>
      <w:r>
        <w:rPr>
          <w:i/>
          <w:iCs/>
          <w:color w:val="000000"/>
          <w:sz w:val="16"/>
          <w:szCs w:val="16"/>
          <w:lang w:val="en-US"/>
        </w:rPr>
        <w:t>was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there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rPr>
          <w:b/>
          <w:b/>
          <w:bCs/>
          <w:color w:val="000000"/>
          <w:sz w:val="16"/>
          <w:szCs w:val="16"/>
          <w:lang w:val="en-US"/>
        </w:rPr>
      </w:pPr>
      <w:r>
        <w:rPr>
          <w:b/>
          <w:bCs/>
          <w:color w:val="000000"/>
          <w:sz w:val="16"/>
          <w:szCs w:val="16"/>
          <w:lang w:val="en-US"/>
        </w:rPr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b/>
          <w:bCs/>
          <w:color w:val="000000"/>
          <w:sz w:val="16"/>
          <w:szCs w:val="16"/>
          <w:lang w:val="en-US"/>
        </w:rPr>
        <w:t>Next headline,</w:t>
      </w:r>
    </w:p>
    <w:p>
      <w:pPr>
        <w:pStyle w:val="Normal"/>
        <w:autoSpaceDE w:val="false"/>
        <w:rPr>
          <w:b/>
          <w:b/>
          <w:bCs/>
          <w:color w:val="000000"/>
          <w:sz w:val="16"/>
          <w:szCs w:val="16"/>
          <w:lang w:val="en-US"/>
        </w:rPr>
      </w:pPr>
      <w:r>
        <w:rPr>
          <w:b/>
          <w:bCs/>
          <w:color w:val="000000"/>
          <w:sz w:val="16"/>
          <w:szCs w:val="16"/>
          <w:lang w:val="en-US"/>
        </w:rPr>
        <w:t>Do they know they are dead?</w:t>
      </w:r>
    </w:p>
    <w:p>
      <w:pPr>
        <w:pStyle w:val="Normal"/>
        <w:autoSpaceDE w:val="false"/>
        <w:rPr>
          <w:i/>
          <w:i/>
          <w:iCs/>
          <w:color w:val="000000"/>
          <w:sz w:val="16"/>
          <w:szCs w:val="16"/>
          <w:lang w:val="en-US"/>
        </w:rPr>
      </w:pPr>
      <w:r>
        <w:rPr>
          <w:i/>
          <w:iCs/>
          <w:color w:val="000000"/>
          <w:sz w:val="16"/>
          <w:szCs w:val="16"/>
          <w:lang w:val="en-US"/>
        </w:rPr>
        <w:t>27 th May 1976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I meditated from 5.30 to 6.45 in the morning. Shortly after, I nodded off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to sleep and woke up in my subtle body. I got out of bed and walked to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the window, but instead of looking out of the first floor window into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the back yard of the house, where we lived at that time, I found myself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on the ground floor overlooking a garden, which was stocked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abundantly with plants and shrubs. I climbed out of the window in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order to explore it, but because I was fully awake, I hesitated,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wondering what people might think seeing me climb out of th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window. There was a moment when I wasn't quite sure whether or not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I might actually be in my physical body. But when I landed softly, like a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feather, on the ground, I realised that I was in another dimension. This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world was quite different to what I was accustomed to. I delighted in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the garden as I walked towards the gate at the far end, which led to th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road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126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My first thought was that I must have been on a lower dimension,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close to physical level. I saw people riding bicycles and driving cars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along the road. This was clearly a world where people continued their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habits of physical life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I followed the road for twenty metres until I came to a T-junction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I turned right at an old building. Three children were playing in th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street. A rather mischievous boy teased a girl of about seven, for whom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I felt very sorry. She seemed to have some kind of skin disease. I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wondered what children were doing on this rather average, Earth-lik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place. If they were dead children I felt they surely belonged to a nicer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place on grounds of their relative innocence. I felt rather puzzled about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the harshness of this life, where children appeared to be suffering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diseases and the little tortures of everyday life. But I realised they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might, of course, just be dreaming children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I then felt a strong gust of wind and I wondered about the natur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of weather and why it should be here and whether it served a purpose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What kind of energy was wind and what brought it about? In som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way, I didn't expect the physicality of this plane to be as I experienced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it on Earth. As I continued along the street I rather playfully jumped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onto a low wall where I continued my walk. The cars going past rather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annoyed me and I was disappointed by how closely this plac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resembled physical Earth. Almost in every detail it seemed to echo our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physicalness. I even saw fallen leaves drifting about in a mundane,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Earth-like way. Some of the grass had lost its freshness and looked dry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I yearned for some unspoiled nature, some other dimensional heaven,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rather than this dull copy of Earth. Fortunately, as I walked further, I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could see meadows and a forest in the distance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Just then a woman passed by on a bicycle. She said hello to me,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and I thought it was a good opportunity to talk to one of th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inhabitants and to find out a little more about their world. I ran to catch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up with her. I was amazed at my feather steps and the tremendous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speed I gathered so quickly. She noticed me and turned round, giggled,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and increased her speed. When I stopped pursuing her she stopped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too, turned round and gave me a broad, mischievous smile. To my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surprise she then echoed my thoughts, saying that she too wanted to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get away from the town and go into the forest. She continued to smil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at me. I knew she was sending me up, somehow reading my thoughts,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jealous. I noticed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sitting in th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but she was very pleasant. I decided to interrogate her, but just when I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opened my mouth she disappeared into thin air. I looked around,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calling her, but she had gone. I felt quite disappointed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Next thing, a young man approached me. I could feel instantly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and not without some amazement that he was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suddenly the young woman had returned and was now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grass, smirking at me. I turned towards the man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"Excuse me," I said. "Do you mind me asking you a few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questions?"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"Well?" he said, not as friendlily as I had hoped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"Could you please tell me where we are - what kind of realm w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are in?" He looked at me, almost puzzled, and gave me a name which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  <w:lang w:val="en-US"/>
        </w:rPr>
        <w:t xml:space="preserve">sounded like a place. "No, no," I said. "I mean </w:t>
      </w:r>
      <w:r>
        <w:rPr>
          <w:i/>
          <w:iCs/>
          <w:color w:val="000000"/>
          <w:sz w:val="16"/>
          <w:szCs w:val="16"/>
          <w:lang w:val="en-US"/>
        </w:rPr>
        <w:t>what sort of level are we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16"/>
          <w:szCs w:val="16"/>
          <w:lang w:val="en-US"/>
        </w:rPr>
        <w:t xml:space="preserve">in? </w:t>
      </w:r>
      <w:r>
        <w:rPr>
          <w:color w:val="000000"/>
          <w:sz w:val="16"/>
          <w:szCs w:val="16"/>
          <w:lang w:val="en-US"/>
        </w:rPr>
        <w:t>What level of existence? I mean, there are different worlds, different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dimensions..." He didn't seem to grasp my question, and other young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people arrived as I was trying to explain myself. Soon there was a small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group. I noticed some wore ordinary T-shirts. I tried to explain that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there is Earth, and then there are places where people go after they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have died, and that this was one of those places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"Who is he?" someone asked. I introduced myself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"I am only a temporary visitor from Earth," I said. They looked at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me as if I was some loony who had escaped from a mental asylum. To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my relief, one of the boys came forward and asked where I thought I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was. But then the rest of the group crowded him out until he was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pushed to one side. I explained to them that this is not the only plac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they could live - that there were much nicer spots, places filled with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light and lush green fields. Did they know that they were dead, and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had they ever considered the fact that things were quite different to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what they were used to? I persisted in telling them that there were nicer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places than this that they could visit if they wanted, which were much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brighter, happier and cheerful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My words started a discussion among them. I left them to sort out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their thoughts and walked around the debating group until I got to th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young man they had pushed out. I held him softly by the arm. I felt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very warm and compassionate towards him and he responded to me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Somehow he knew what I was talking about and he smiled. I had th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distinct feeling that none of the other people here had yet realised that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place? What if there is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Earth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Alternative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rPr>
          <w:b/>
          <w:b/>
          <w:bCs/>
          <w:color w:val="000000"/>
          <w:sz w:val="16"/>
          <w:szCs w:val="16"/>
          <w:lang w:val="en-US"/>
        </w:rPr>
      </w:pPr>
      <w:r>
        <w:rPr>
          <w:b/>
          <w:bCs/>
          <w:color w:val="000000"/>
          <w:sz w:val="16"/>
          <w:szCs w:val="16"/>
          <w:lang w:val="en-US"/>
        </w:rPr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b/>
          <w:bCs/>
          <w:color w:val="000000"/>
          <w:sz w:val="16"/>
          <w:szCs w:val="16"/>
          <w:lang w:val="en-US"/>
        </w:rPr>
        <w:t>Next headline,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Tourists among the dead.</w:t>
      </w:r>
    </w:p>
    <w:p>
      <w:pPr>
        <w:pStyle w:val="Normal"/>
        <w:autoSpaceDE w:val="false"/>
        <w:rPr>
          <w:i/>
          <w:i/>
          <w:iCs/>
          <w:color w:val="000000"/>
          <w:sz w:val="16"/>
          <w:szCs w:val="16"/>
          <w:lang w:val="en-US"/>
        </w:rPr>
      </w:pPr>
      <w:r>
        <w:rPr>
          <w:i/>
          <w:iCs/>
          <w:color w:val="000000"/>
          <w:sz w:val="16"/>
          <w:szCs w:val="16"/>
          <w:lang w:val="en-US"/>
        </w:rPr>
        <w:t>11th July 1976 - A night out in the fifth dimension of Bournemouth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This was probably my longest and most vivid experience in another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dimension to date. It was so intense and profound that I wished I could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have had breaks in order to note down all of the detail of this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extraordinary journey into the higher dimension. I remember leaving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my bod}' shortly after going to sleep at about midnight. For the whol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night - at least six hours -I went about the town, and a number of other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they had died and that all of them had taken their new condition for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granted, like anyone would accept their new life in new conditions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Then I felt I dryness in my mouth and had a funny feeling as if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my teeth were stuck together. I returned to my body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I thought a lot about this experience afterwards. Does everybody know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after they have died that they are dead? Is there always an automatic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reception on the other side, as I have read about? Relatives and friends who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come to welcome you and introduce you to your new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isn t? The dimension I visited was not that different from our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dimension. What if people just die and find themselves in an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universe, hardly noticing the difference and adjusting just as the}' would if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ey moved to another town? Would they not get accustomed to it in th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same way? So what if they can fly or travel faster? People can adapt to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anything. We cannot explain everything in life. We can't explain some of th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most ordinary things, such as what we are and why we are here. If we can't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find any answers, we just accept it. And why not accept the fact that we can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disappear and reappear in another place? Did they suffer some form of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amnesia, where they couldn't remember their earth life, only this one? May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I  perhaps have assumed that their earth life was just a dream and now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they had returned to their real life?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I recalled the incredible ease with which I crossed over into other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dimensions at times, and having to test whether it was physical or not as a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result. I wondered whether nature is really concerned with making sure that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we are looked after once we reach the other side, or if it just leaves us to our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own devices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129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An even more powerful way of creating comes about with passionat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thought. It is like supercharging an engine. Desire seems to be the key: it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places too. It was as if I had walked out of my front door and straight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into another dimension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Walking along the road in Boscombe, I approached a woman and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asked her where I was. She understood my question instantly and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informed me without hesitation that I was on the third level - or third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dimension - from the physical plane. However, the people I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encountered were still very much involved in Earth-like activities, and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the environment appeared to be very 'down-to-earth', with few novel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features to distinguish it from Earth. I decided to go about my visit and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to adopt a somewhat scientific approach by trying to find out mor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about the actual nature of this dimension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Because of the extensive period I spent there I gained valuabl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information and insight. My studies were conducted rationally, in th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same way you would go about studying events happening on th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physical level. I felt under no pressure to hurry, but there was almost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too much to do and at times I got swept away by events and was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unable to imprint them on my memory and was left with only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impressions of results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My first impression was that everything revolved around more or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less Earth-like activities. People here, those who had been aliv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previously, had settled more or less into pursuing similar interests that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they had when alive, but with the added pleasures that leisure has to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offer when you have enhanced abilities to fulfill your desires. Thes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people were able to create very agreeable environments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I conducted my own experiments of creative thought. It appeared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that the power of my thoughts was much more in evidence here than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on the level closer to Planet Earth, meaning that I could influenc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objects and events by thought much more easily than when I tried my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wine stunt in the supermarket. I also made the curious discovery that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r~ intentional thought was less powerful than thought arising naturally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*" out of expectation. Spontaneous thought also appeared to be mor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powerful than designed thought, almost as if its energy was taken from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a higher level. Intending to create something via thought could b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laborious and led often to poor results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130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The other thing I was keen to investigate, because it was such a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big part of the reality of the higher dimensions, was modes of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-''transport. Traveling via thinking is only possible if you know the plac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you wish to visit. The only other way of moving about, other than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walking, floating or flying, is by focusing on a landmark in the distanc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and then appearing spontaneously at the spot in the blink of an eye. I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discovered this, when I became frustrated about my unsatisfactory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flying efforts. When I saw a tree in the distance and wished to be there I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found myself there instantly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Another experiment I carried out was to see how easy it was to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e&gt; penetrate solid objects. I talked to a young lady, after introducing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myself as a visitor from Planet Earth, about how easy it was to deal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with solid objects in her world. Slightly amused, she looked at me, then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assumed a Kung Fu pose and with her bare hand chopped cleanly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helps dramatically in the fulfillment of people's dreams. People for obvious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reason regard this as a kind of Heaven, like a lottery jackpot win. It is easy to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understand that a general atmosphere of happiness and goodwill comes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about when everyone is 'living the dream'. In such places there is an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eagerness to party and to share joy. People are generally very friendly and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accommodating, also much more tolerant and forgiving than people appear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on Planet Earth. Reality of this 'worldly' paradise should, as I hav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mentioned before, appeal to anybody who plays the lottery and dreams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about the big win and a life in luxury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There are, however, things we can do in physical life that will greatly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enhance the enjoyment of our pleasure in other dimensions. Simply by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spending our time here more effectively, by learning certain skills which will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greatly enhance our pleasures, we can achieve great happiness after death or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in dreams. One thing I have found necessary to learn in order to enjoy myself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more fully on the next dimension is an attitude of generosity and positivity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On that dimension, such characteristics enhance our capacity for enjoyment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exponentially, while mean-spiritedness and negativity will hinder us to reach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this level. It appears that any activity that directs attention towards giving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and enhancing happiness and pleasure to others will create the psychological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set-up in ourselves to open the floodgates for receiving pleasure on th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higher dimensions. This becomes very obvious when studying life on this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realm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through a solid wooden post with a theatrical shout, bringing a big grin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to my face. Although nearly a foot thick, the post offered no resistanc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and she left no sign of damage, leaving it still in one piece. I had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assumed the right of will would have seen it tumble to the ground. I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braced myself to try a similar experiment, but instead of using a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wooden post I tried my luck on a solid stone wall. My fist met the wall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and passed straight through, but not without encountering a rubbery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kind of resistance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I started to relax. I no longer felt the urgency of the excursion. I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felt as if I could relax with all the time in the world and enjoy my stay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like I would do on holiday back on Earth. The serenity of being in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16"/>
          <w:szCs w:val="16"/>
          <w:lang w:val="en-US"/>
        </w:rPr>
        <w:t xml:space="preserve">r </w:t>
      </w:r>
      <w:r>
        <w:rPr>
          <w:color w:val="000000"/>
          <w:sz w:val="16"/>
          <w:szCs w:val="16"/>
          <w:lang w:val="en-US"/>
        </w:rPr>
        <w:t>another dimension with enhanced clarity of mind and wakeful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I alertness was almost overwhelming. Pondering the fact that I was in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another reality in another world filled me with great joy, excitement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and anticipation. I was so alert and awake that I did not even have to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worry about drifting into sleep or having to focus my attention on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maintaining waking consciousness. Simply, I had arrived on a different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plane, and I was myself. For a moment I wondered whether I had been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, careless and had severed my connection with my body for good and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had entered the land of the dead, but that wasn't the case. I could feel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r the luminous laser like fibre of my connecting cord dangling from th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back of my head like a limp, thin thread. There was no pull to return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back to my physical self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Presently, I was walking down the higher dimensional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counterpart of Christchurch Road in Boscombe, Bournemouth, near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where we lived. Again it wasn't the landmarks that made me recognis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the place, rather the atmosphere. Although I knew clearly the road I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was in, the buildings were all different. There was an unhurried quality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of life here. It was friendly and peaceful. This was indeed the place to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have holidays: the super holiday resort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There were bars and 'shops', which were more like little galleries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where the owner could display their creative skill. I saw a shop which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had very novel glass and crystal four-poster and other beds on display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On the physical level they would have struck me as uncomfortable, but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without body mass weight to worry about, I could imagine that crystal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could have a very invigorating effect on the spirit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Attracted by loud noise and a jovial atmosphere, I strayed into a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nearby pub. I thought it would be good to get more involved with th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locals. People enjoy themselves in bars on Earth, especially when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alcohol lowers their inhibitions, but the people here had taken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enjoyment onto another level altogether. They interacted free-spiritedly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and were amazingly relaxed around one another. This pub in particular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was a very vibrant place. I saw people frolicking and flirting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. provocatively in front of everyone else without any self-consciousness</w:t>
      </w:r>
    </w:p>
    <w:p>
      <w:pPr>
        <w:pStyle w:val="Normal"/>
        <w:autoSpaceDE w:val="false"/>
        <w:rPr/>
      </w:pPr>
      <w:r>
        <w:rPr>
          <w:color w:val="000000"/>
          <w:sz w:val="13"/>
          <w:szCs w:val="13"/>
          <w:lang w:val="en-US"/>
        </w:rPr>
        <w:t>aw</w:t>
      </w:r>
      <w:r>
        <w:rPr>
          <w:color w:val="000000"/>
          <w:sz w:val="16"/>
          <w:szCs w:val="16"/>
          <w:lang w:val="en-US"/>
        </w:rPr>
        <w:t>A whatsoever. The absence of inhibition and a prevailing feeling of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solidarity, friendship and intimacy was something I had never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experienced before. There was certainly a feeling of sexuality in the air: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the atmosphere tingled with it. I saw a woman not wearing a top quit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openly showing her 'affection' to her aroused boyfriend. There was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something liberating about the absence of any scruples. This was a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group where everyone was in agreement: they all enjoyed the jovial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and free-spirited atmosphere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Still very conscious of my 'scientific' intentions, I thought to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venture into a more sociological form of study. I asked a man next to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me whether there were any problems with morality in this world,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whether anyone ever took offence to what happened here. A few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people around me responded as if I had just posted the most ridiculous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question in the world. To my utter astonishment, but to the great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amusement of the others, two men took out their penises and blew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them up to ridiculous proportions. Encouraged by such amusement,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and with the power of their strange imagination, they twisted and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contorted their sexual organs into the most ludicrous shapes. Then th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women joined in and competed with each other by changing their bar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 xml:space="preserve"> </w:t>
      </w:r>
      <w:r>
        <w:rPr>
          <w:color w:val="000000"/>
          <w:sz w:val="16"/>
          <w:szCs w:val="16"/>
          <w:lang w:val="en-US"/>
        </w:rPr>
        <w:t>breast into any kind of fruit that one could think of. The hilarity of th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display was very contagious and like everyone else I fell about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laughing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Soon the whole pub was engaged in the game. I was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much that I felt I would not be able to stop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Gradually it all calmed down and I wanted to know whether I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too had the power to change my shape. With an effort of will I grew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myself to about ten feet tall, accompanied by loud cheering and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applause from the crowd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133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My conclusion was that these people had no problems enjoying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their body and sexuality. They were all in it together. There was nobody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who would object, because they were attracted to each other simply by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functioning on the same level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I left the pub and decided to explore other parts of the town. I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had read many books on life after death and there appeared to be a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consensus among the authors that night was something that simply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could not exist. I was surprised to find when walking through th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street, still on the same counterpart of Bournemouth, that it was night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time. But maybe it was not night time at all, and more like a dim, not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unpleasant light. It felt like a rather warm glow of intimacy and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comfort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The other thing I noticed was the absence of roads. There was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only pavement, like the whole place was pedestrianised. (Years later,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when returning to Bournemouth physically, I discovered that thes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parts of Boscombe had indeed become pedestrianised. The overall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appeal was much nicer as a result.) The houses lining the road wer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much wealthier and in a much better condition, and there were many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more shops than I had at first thought, although they were not packed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together quite as closely as on the physical plane. Most of the displays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in the windows showed beautiful pieces of art and creation, but ther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were also kitsch oddities that reassuringly broke with high standards of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good taste. It made the place even more appealing that there was an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overall tolerance towards mixtures of styles, self expression and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standards of quality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However, there was something about this place, despite the good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time I was having, which was rather at odds with how I felt. Then I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realised what it was: I did not belong here. I was a tourist only, a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passing visitor and I was yearning to move on. I looked into the deep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sky and found it studded with bright and beautiful stars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As I gazed up I felt myself lifting off the ground and drifting into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the air, forlorn in my own thoughts and with a strong desire to be taken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by a superior force into a higher realm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Despite all the wealth of pleasures and amusement to be h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here, the limitations of this world became suddenly very apparen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There was an absence of any spirituality, which made me feel like a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stranger. This was a basic world with rather crude emotions. Sadly, no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higher force took me into another, more refined, more beautiful, mor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spiritual realm than this one. I descended slowly to the road and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walked along the street, deep in thought and enveloped in slight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melancholy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I had grown accustomed to the environment. As I walked along I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became aware of a middle-aged couple coming towards me. They wer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different from the other inhabitants and I recognised them immediately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as dreamers, holidaymakers in the truest sense, studying their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surroundings interestedly. I drifted close by them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Curiously enough, I bumped into my wife Julia, but she always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drifted away until I found her again standing in front of the Church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Hall, staring at a bubble-shaped object fifteen feet in diametre. It was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made almost entirely of glass. Inside was a comfortable chair with a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man resting on it. As we approached he got up and left the bubble. I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then knew that he was not the owner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I stuck my head inside through the round opening hatch and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marveled at its simple construction. The seat was moulded into th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bubble, blending seamlessly with it. With a slight amusement, I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thought it looked like a design project an art student may have handed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in at his college final year show, hoping to pick up an award or a good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design job with a future employer. No consideration was given to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functionality and I thought it was a typical case of design over function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Then with a jolt I remembered that it was mine! It was my creation, and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I remembered that in my waking life I often wondered what it would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be like to explore tire universe inside the most simple spacecraft, being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powered by nothing other than thought. Now I knew why the man left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when he saw me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Julia jumped inside with me. I could not spot any technical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devices or instruments whatsoever, although it was quite clear to m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that this was a craft of some kind. I employed the thought of upward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movement and we shot straight up into the night sky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We went on a long excursion, visiting numerous planets - but that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is the only thing I remember, apart from the fact that at the time I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thought it would be impossible, far too incredible to even record a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fraction of the events. Hence, on my return, almost everything of this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amazing journey was blotted out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135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Many years later, when I was earning my living as a 3-D artist, I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often wondered whether some of these scenes may have filtered back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from a distant unconscious memory onto my digital canvas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Of all the realisations one can have in a lifetime, there can not b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anything more exciting than finding yourself transported into a new univers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where the laws of nature you are accustomed to simply do not apply. Th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realisation of such freedom - to go wherever you wish, to do whatever you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want - has no parallel in this physical world. If in 1976 I was offered th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choice between having all the money in the world to buy any luxury I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wished for, or, alternatively, being able to enter the gates of another univers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at night, I would most certainly have picked the second option. Visiting other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worlds, which I speculated might one day be our permanent abode, wher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we commuted to and fro with unrestricted freedom, was a prospect too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incredible not to wish for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I wondered whether people would still exert the tremendous effort of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work and sacrifice to acquire worldly goods, committing crimes if necessary,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if they realised that all they had to do was to bide their time, lead a decent &lt;o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life, spiritualise their consciousness so that it would vibrate on a more »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exalted level, and simply wait for the gates of death to open for them and se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their wildest dreams come true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I also realised that all our ambitions and motivations, our dreams and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yearning, might be based on distant memories of the dimensions beyond,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which had found their way into mythology and fantasy fiction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Yet in 1976 I was only experiencing the humble beginnings of my great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adventure. The more I thought about it, the more obsessed I became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Little by little, with every experience in ever higher dimensions, th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thing that I began to appreciate most of all was that dreams and the next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dimensions are closely related. In the same way that we might sit in the offic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daydreaming or fantasising about our holiday or the life we wish to lead, w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can experience those fantasies on the next dimension. We refer to these as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dreams, because we lack waking awareness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A little bit of training could change all this. Awareness in the dream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state really is something of extraordinary potential.</w:t>
      </w:r>
    </w:p>
    <w:p>
      <w:pPr>
        <w:pStyle w:val="Normal"/>
        <w:rPr>
          <w:b/>
          <w:b/>
          <w:bCs/>
          <w:color w:val="000000"/>
          <w:sz w:val="16"/>
          <w:szCs w:val="16"/>
          <w:lang w:val="en-US"/>
        </w:rPr>
      </w:pPr>
      <w:r>
        <w:rPr>
          <w:b/>
          <w:bCs/>
          <w:color w:val="000000"/>
          <w:sz w:val="16"/>
          <w:szCs w:val="16"/>
          <w:lang w:val="en-US"/>
        </w:rPr>
      </w:r>
    </w:p>
    <w:p>
      <w:pPr>
        <w:pStyle w:val="Normal"/>
        <w:rPr>
          <w:b/>
          <w:b/>
          <w:bCs/>
          <w:color w:val="000000"/>
          <w:sz w:val="16"/>
          <w:szCs w:val="16"/>
          <w:lang w:val="en-US"/>
        </w:rPr>
      </w:pPr>
      <w:r>
        <w:rPr>
          <w:b/>
          <w:bCs/>
          <w:color w:val="000000"/>
          <w:sz w:val="16"/>
          <w:szCs w:val="16"/>
          <w:lang w:val="en-US"/>
        </w:rPr>
      </w:r>
    </w:p>
    <w:p>
      <w:pPr>
        <w:pStyle w:val="Normal"/>
        <w:rPr>
          <w:b/>
          <w:b/>
          <w:bCs/>
          <w:color w:val="000000"/>
          <w:sz w:val="16"/>
          <w:szCs w:val="16"/>
          <w:lang w:val="en-US"/>
        </w:rPr>
      </w:pPr>
      <w:r>
        <w:rPr>
          <w:b/>
          <w:bCs/>
          <w:color w:val="000000"/>
          <w:sz w:val="16"/>
          <w:szCs w:val="16"/>
          <w:lang w:val="en-US"/>
        </w:rPr>
        <w:t xml:space="preserve">Next headline, </w:t>
      </w:r>
    </w:p>
    <w:p>
      <w:pPr>
        <w:pStyle w:val="Normal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intermediate dimensions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autoSpaceDE w:val="false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  <w:t>Living the dream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s mentioned my visiting other dimensions did not happen in any kind of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order. From one experience to the next I found myself soaring in blissful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realms to trudging through sludge on the lower levels. The reason for this is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hat I was dealing with states of consciousness, not a chronological evolution.</w:t>
      </w:r>
    </w:p>
    <w:p>
      <w:pPr>
        <w:pStyle w:val="Normal"/>
        <w:autoSpaceDE w:val="false"/>
        <w:rPr/>
      </w:pPr>
      <w:r>
        <w:rPr>
          <w:sz w:val="16"/>
          <w:szCs w:val="16"/>
          <w:lang w:val="en-US"/>
        </w:rPr>
        <w:t xml:space="preserve">However, people dwelling on the higher levels </w:t>
      </w:r>
      <w:r>
        <w:rPr>
          <w:b/>
          <w:bCs/>
          <w:sz w:val="16"/>
          <w:szCs w:val="16"/>
          <w:lang w:val="en-US"/>
        </w:rPr>
        <w:t xml:space="preserve">will </w:t>
      </w:r>
      <w:r>
        <w:rPr>
          <w:sz w:val="16"/>
          <w:szCs w:val="16"/>
          <w:lang w:val="en-US"/>
        </w:rPr>
        <w:t>have evolved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nough to have attuned themselves to a much more positive state of mind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nd hence will be able to enjoy tire creative power and fluid subtlety of th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matter around them. One could draw a parallel to the psvchology of human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nature to get an idea of what the psychological equipment would have to b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like for a person to find entry into these much more enjovable realms. Th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qualities needed are in tune with the essential nature of creation. In moral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erms, they would be altruistic, with the realisation that there is no real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istinction between different energy forms whether they are man, animal, or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ny other form of consciousness. There is an intuitive realisation that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verything is derived from the same source and united by the same source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Friendships are strong and very rewarding on the higher dimensions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ecause everyone is a kindred spirit. The only selfish interest at work is that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for self-development and the fulfillment of long cherished dreams, which in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ny case are not pursued at the cost of others. Quite the opposite, they ar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ncouraged and pursued to the delight of others. Individuals living her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have developed an interest in the greater good of all life. The inhabitants are j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positive, happy, cheerful and generally nurturing of a sense of humor; they J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re creative, expansive, generous, tolerant, kind, and all the other positiv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haracteristics that form the basis of an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nvironment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ecause they have harmonised their psychological makeup they are in a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onstant state of creativeness with the fabric and matter around them. Their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life is one big holiday. Their body finds a vibrant youthfulness, which even at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heir peak they wouldn't have experienced on Earth. Where on Earth they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may have yearned for a makeover to banish physical defects, body-weight or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he signs of aging, here they find that their physical appearance is in direct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proportion to the attractiveness of their expanding awareness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ll people here are attractive, their individualities unfolded. Here it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ecomes fully apparent what a beautiful species we are. The attractiveness of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men and women is expressed in millions of different nuances of beauty. Th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harmony and beauty of their personalities is expressed on their features. Th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ones I met were always very friendly and positive. The great diversity of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mankind finds its greatest expression on the higher levels. Vast regions ar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llocated to individuals with similar interests and with unlimited ways of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xpressing them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It is perhaps useful to consider how dreams manifest on these levels,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what laws govern them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I would like to illustrate it with an example of a person who always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wished on Earth to own a powerful Lamborgini supercar. Now, on a higher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imension, he is realising his dream to the minutest detail. How does a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upercar like this come into existence? Does it show every individual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functioning part of the engine or is it just imagined, like a shell with no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ngine and driven by thought power, because the driver is not a mechanic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nd can't imagine it? Surprisingly, the supercar is in every respect a compl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replica of its Earth counterpart. The reason for this is that the creative for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on the higher dimensions are drawn from the universal matrix, wf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ontains the energy pattern of everything that is already in existence on a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plane of the universe, whether it is just thought of or a physical reality. Th&lt;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moment a person's energy is aligned to the environment, their wishes or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xpectations call upon the matrix, which materializes the supercar in front of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his eyes. The same is true for all the luxury items we crave for in Earth life,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ut cannot have because of financial limitations. But the things we manifest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on the higher levels are the real thing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However, this is not always the case on the lower levels, because it is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ntirely dependent on the quality of our energy and our alignment with th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njoyable life in a very agreeabl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138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matrix. The materialization may fail, or produce poor results (as in the case of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my wine experiment), so the person will have to work to synchronize their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haracter to have their wishes granted. This in turn shows that the laws of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volution work throughout all dimensions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In addition to this, each creative thought or desire extends to the matrix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We will find that movies made on Earth are a physical reality on other planes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ecause tens of thousands of people have been watching them and adding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heir passion and joy - both powerful instruments for manifestation. Th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nvironments may fade over time, but are re-established quickly when new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ttention is directed towards them. The same applies to books of fiction,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where the combined forces of imagination create a vast and open matrix,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which responds to anyone showing an interest by supplying a material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reality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I shall leave it to the imagination of the reader to ponder the infinit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possibilities of worlds such as these. Anything that can be imagined is a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reality here. It is easy to understand the temptation of people wanting to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pend centuries in this world in order to explore its infinite possibilities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One question which puzzled me for a long time was whether ther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were worlds uninhabited by intelligent life in the next dimension, just as they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re in our physical universe. I believe I found the answer in the experiences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reported in the next journal entry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I noticed over the years that everything in the physical dimension has a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uper-dimensional counterpart by way of the fact that on a higher dimension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he complexity and abundance of creation becomes more profound. It seems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here is a trickle-down effect. For example, the combined essential power of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millions of species of dandelion focuses its energy’ to produce a single species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on Planet Earth. I can sense immediately a reaction of 'what nonsense, as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obviously dandelions have evolved and specialised over millennia, and yet I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annot help but see that there is a sustaining essence at work, operating on a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higher dimension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I have the feeling that sooner or later science will have to accept that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verything on this physical world is subject to the laws of a super-dimension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Once this is fully understood, man’s scientific progress will explode into life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With quantum physics and the innovations it has brought about - like superconductivity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- we are edging closer and closer to other dimensions. Soon th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will be able to leap into the next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139</w:t>
      </w:r>
    </w:p>
    <w:p>
      <w:pPr>
        <w:pStyle w:val="Normal"/>
        <w:autoSpaceDE w:val="false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  <w:t>Settlers on another planet</w:t>
      </w:r>
    </w:p>
    <w:p>
      <w:pPr>
        <w:pStyle w:val="Normal"/>
        <w:autoSpaceDE w:val="false"/>
        <w:rPr>
          <w:i/>
          <w:i/>
          <w:iCs/>
          <w:sz w:val="16"/>
          <w:szCs w:val="16"/>
          <w:lang w:val="en-US"/>
        </w:rPr>
      </w:pPr>
      <w:r>
        <w:rPr>
          <w:i/>
          <w:iCs/>
          <w:sz w:val="16"/>
          <w:szCs w:val="16"/>
          <w:lang w:val="en-US"/>
        </w:rPr>
        <w:t>21st November 2007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arly morning. I got up to meditate, still a little tired. After doing my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■</w:t>
      </w:r>
      <w:r>
        <w:rPr>
          <w:sz w:val="16"/>
          <w:szCs w:val="16"/>
          <w:lang w:val="en-US"/>
        </w:rPr>
        <w:t>'&gt; breathing exercise I went into deep meditation, but I was having a hard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ime concentrating. Instead of focusing easily on the mantra, I becam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rowsy and found myself involved in a battle against sleep. I could</w:t>
      </w:r>
    </w:p>
    <w:p>
      <w:pPr>
        <w:pStyle w:val="Normal"/>
        <w:autoSpaceDE w:val="false"/>
        <w:rPr/>
      </w:pPr>
      <w:r>
        <w:rPr>
          <w:sz w:val="16"/>
          <w:szCs w:val="16"/>
          <w:lang w:val="en-US"/>
        </w:rPr>
        <w:t>have left it there and then, gone back to bed and just slept, but I didn't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omething inside me wanted to prove that I could conquer sleep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” </w:t>
      </w:r>
      <w:r>
        <w:rPr>
          <w:sz w:val="16"/>
          <w:szCs w:val="16"/>
          <w:lang w:val="en-US"/>
        </w:rPr>
        <w:t>Heavy visions drifted past me over which I had almost no control. I just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, had to tear myself away from them and return to the mantra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It was as if I was walking through treacle. There was a heaviness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ouldn't fight any longer and soon dreams carried me off into another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world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t first I didn't even realise that I was dreaming. We had landed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on another planet and enjoyed frolicking around along the beach,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njoying ourselves splashing in the water and chasing large fish. I say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we, because I was in a group of about five people, all of whom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ppeared to be friends and yet none whom I remembered from Earth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oundaries will blur and then, possibly, w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universe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o me it is inconceivable that this physical universe stands on its own,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rought about by a big bang coming from nowhere. Very soon scientists will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look upon this outdated hypothesis with embarrassment. Research will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prove that a super-universe, with many others above it, is essential to explain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our existence. The out-of-body traveller will take a bolder step and state that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he super-universes are many times more abundant and complex than this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rickle-down universe we inhabit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he mind boggles when it tries to understand the astonishing expans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of this physical universe alone. We only have to pick out a tiny speck of light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in the night sky and realise that this speck is a cluster of hundreds of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galaxies, each containing billions of stars and possibly millions of planets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ble to sustain physical life forms, and our mind starts freaking out. Now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imagine this is just a trickle-down version of events in the next dimension. If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we marvel at the power of creation just in our physical universe...well, just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imagine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6"/>
          <w:szCs w:val="36"/>
          <w:lang w:val="en-US"/>
        </w:rPr>
      </w:pPr>
      <w:r>
        <w:rPr>
          <w:rFonts w:cs="Arial" w:ascii="Arial" w:hAnsi="Arial"/>
          <w:b/>
          <w:bCs/>
          <w:sz w:val="36"/>
          <w:szCs w:val="36"/>
          <w:lang w:val="en-US"/>
        </w:rPr>
        <w:t>I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140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We we were bound together, having appeared here as a group so to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peak. A large spaceship was perched precariously on a huge gherkinlik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rock poking out a few hundred feet high from the water. I can t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remember whether it was us who had parked it there or whether it had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een there all along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I only knew that I was dreaming when I started chasing after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ome sea lions under water and realised that I could breathe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Immediately, I started seeing things differently. I pointed it out to my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fellow companions they looked at me as if I was mad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"Of course this is not a dream," they seemed to say. W hat is tir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I matter with you?"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I looked at the large spaceship sitting on the rock high above us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he rock, overgrown by green vegetation, was truly from another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world. Whether it was the nature of the stone, which was totally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unfamiliar, or its weird shape that was telling me we were on a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ifferent planet I was unable to tell, but somehow I knew. There wer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ozens of fantastically beautiful monster rocks like this strewn across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he water like islands. Some of them had large caves carved in their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ases and I wondered what power was at work that kept them upright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On Earth they would have long succumbed to gravity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I wondered how we had got here and I had a vague recollection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of having travelled through space, remembering passing a strang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planet, but that was when I was still dreaming and I couldn t be sure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What I was sure of was that this was not some parallel dimension of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arth, but a different planet altogether, far from the exalted parallel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ounterparts I had always been able to associate with Earth. This was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ifferent. It felt strange and alien, a non-consensus environment,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omething created in some other part of the universe by the same forces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hat had created the rest of the physical and non physical universes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he light was different too. Not unpleasant, it had a rather pinky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warm glow. Looking at the horizon I saw a vast mountain range much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aller than one would normally expect. I remembered on Earth looking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out over the sea at a cloud-line over the distant horizon and imagining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hey were large mountains. By judging the aspect ratio of distance and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height of the mountains, I thought they would have to be tens of miles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high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141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It was only when two of my friends suggested we split our group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into two that tire immensity of this experience dawned upon me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Here I was, fully awake - no, not fully awake, super-awake - with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 clarity of consciousness and a sharpness to my visual and auditory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enses I hadn't experienced on Earth for a long time. This alone thrilled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me immensely - it filled me with utter joy, I knew I had to b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isciplined and be mindful that strong emotion would cut th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xperience short and make me wake up in my chair, probably slumped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over, not meditating at all. But this was just so exciting. Not only th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larity of my consciousness, but also the fact that I had probably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ravelled countless light years into another part of the universe was too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taggering and too astonishing not to get excited about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My friends appeared to be much more matter-of-fact about this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novel condition and calmly discussed who should explore what and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who should go with whom. It was this calm rationality which kept m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rooted in this alternate universe; their sober example was just what I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needed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hree of the group made for the large mountain range, while two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of us, a young lady and myself, stayed behind to explore th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urroundings closer at hand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I expressed concern that we might lose each other on this vast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planet if we split up. It was not something anybody else seemed to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worry about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 short distance along the seafront, we came upon a small town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It was built mainly in a neoclassic style. Everything about it oozed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wealth and prosperity. There were people milling about in fashions tha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wouldn't have looked out of place in 20s or 30s Earth. Gentle folk wen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bout in chauffeur-driven Rolls-Royce style cars. It was like going back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in time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We passed a 1920s Bentley - black, as one would expect. I got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lose enough to admire the chrome trimming. It was incredible. It was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just as I would have expected it to look if I went into a car museum on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arth and looked at a fully restored car. I brushed my hand over th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paintwork and inspected it closely. There were even micro scratches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like I observed when polishing my own car. This was almost mor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stonishing than the whole scene surrounding us. How could th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minds that created this car give it such astonishing attention to detail?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142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were taking a stroll on the sea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i in charge of this place. They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Or could it have been me, whose expectation had added the detail as I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looked?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I started talking to a couple who '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promenade, and asked them who was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pointed at a large mansion surrounded by a park in the distance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s we approached the front door of the mansion, two servants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opened the doors and the owner, a true old-fashioned English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gentleman, welcomed us inside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"We've been expecting you," he said, to my surprise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fter my probing he explained to me that they had all been living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here on this planet for some seventy or eighty years. It was part of an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xperiment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When they died, a group of them got together and wer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ransported onto this strange new world to establish a colony, or a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ommunity, from scratch. Given the dimension they were in, this was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not as hard a challenge as the first Western settlers in America or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ustralia faced. With their combined effort they soon created a very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cceptable home with all the luxuries the privileged gentry of their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ime could afford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hey even had servants. I wondered what kind of people would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volunteer as servants in a world which would allow them, by the mer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power of their intent, to live the life of the ruling class. The owner of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he mansion explained to me that the servants, and all the animals as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well, were artificial entities, established gradually as self-contained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ntities by the consistent will of their owners and which would, to a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ertain degree, even develop personalities. They were astonishingly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onvincing - they had certainly fooled me into thinking that they wer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real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My host showed me around the grounds. Outside was a hug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park with stables, tennis courts and a golf course. The architecture was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mazing: something on this scale would easily have fetched a few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million pounds back on Earth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He explained they had an agreeable life and that the community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of some forty or fifty original settlers lived here happily. They spent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most of their time developing their home towns and grounds and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xpanding their luxurious lifestyle. The creation of artificial entities lik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ervants and staff was an integral part of it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143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He explained that everybody felt that after so many years th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xperiment had now come to its natural end and that people had began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o tire of their lives here. He told me that he was glad that we had com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o collect them. He said that he and his wife would be keen to gather a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few mementoes to take with them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My friend, who had been with me until just now, was chatting to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nother gentleman and when I joined them we were shown a secret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, door he had kept (or had been trying to keep) secret from the others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uring all these years, but he wasn't one hundred percent sure that h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had succeeded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he door led to a downstairs to a different world altogether. It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was like Aladdin's cave. As we were going down the stairs, a larg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underground palace opened up before us, which was straight out of</w:t>
      </w:r>
    </w:p>
    <w:p>
      <w:pPr>
        <w:pStyle w:val="Normal"/>
        <w:autoSpaceDE w:val="false"/>
        <w:rPr/>
      </w:pPr>
      <w:r>
        <w:rPr>
          <w:i/>
          <w:iCs/>
          <w:sz w:val="16"/>
          <w:szCs w:val="16"/>
          <w:lang w:val="en-US"/>
        </w:rPr>
        <w:t xml:space="preserve">One Thousand and One Nights. </w:t>
      </w:r>
      <w:r>
        <w:rPr>
          <w:sz w:val="16"/>
          <w:szCs w:val="16"/>
          <w:lang w:val="en-US"/>
        </w:rPr>
        <w:t>Everything was in the classical Middl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astern style, displaying the opulent wealth of some sultan, which can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e seen only in fairy tales. To my astonishment we saw a number of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cantily dressed women bowing in front of us and flocking around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heir master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He told us without any flicker of embarrassment whatsoever that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his was his secret lust palace. He had kept it secret because it was th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only way he could indulge in his wildest fantasies, which would not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necessarily find approval with the other settlers. Also, he said, it was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important to him to have a private life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He had worked for many years to create this luxurious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underground kingdom. I was astonished by the number of beautiful,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exy maidens and began to wonder what it was that had attracted then: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o become his slaves. He read my thoughts and, with a smile, h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xplained that all his mistresses were artificial entities and not real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humans. They were of his own creation, imagined to perfection, refined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nd beautified by loving thought. They were ensouled by his love and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ffection and their attractiveness were proof of this. These were his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reams manifested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I was shocked and fascinated in equal measure. They were almost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oo real to be just a fantasy. I was aware of one young, rather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tereotypical girl with jet black hair, fiery emerald eyes and pouting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eep red lips who appeared to be rather sullen. Reading my thoughts,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he man confessed that she was jealous of the other girls and that h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other residents gathering their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144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his was one of the more profound and intense experiences I had had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for a very long time. It was all the more profound as it threw up a great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number of questions, and for days I delved into deep meditation, pondering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he nature of the world I had encountered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hinking about the man with his private harem it became clear to me,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hat the next world is a place where all kinds of fantasies must be fulfilled, no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found it difficult to control her. He didn't know how to deal with her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jealousy. All he could do was give her lots of attention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I asked what would happen to them when he left. He said that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under normal circumstances artificial entities, like everything else that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was no longer being sustained by the attention of the settlers, would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fade away gradually. But he wasn't so sure that this would apply in his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ase. It would be more likely that they would accompany him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wherever he went, because he couldn't think of any way of shaking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himself loose from them. In the countless years he had spent with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hem, they had grown so strong that they were almost persons in their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own right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Looking at two beauties with long blond hair standing next to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him and gently caressing his chest, I wondered why anyone would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want to dispense with such attractive companions, but then a part from</w:t>
      </w:r>
    </w:p>
    <w:p>
      <w:pPr>
        <w:pStyle w:val="Normal"/>
        <w:autoSpaceDE w:val="false"/>
        <w:rPr/>
      </w:pPr>
      <w:r>
        <w:rPr>
          <w:sz w:val="16"/>
          <w:szCs w:val="16"/>
          <w:lang w:val="en-US"/>
        </w:rPr>
        <w:t xml:space="preserve">Goethe's poem </w:t>
      </w:r>
      <w:r>
        <w:rPr>
          <w:i/>
          <w:iCs/>
          <w:sz w:val="16"/>
          <w:szCs w:val="16"/>
          <w:lang w:val="en-US"/>
        </w:rPr>
        <w:t xml:space="preserve">The Sorcerer's Apprentice </w:t>
      </w:r>
      <w:r>
        <w:rPr>
          <w:sz w:val="16"/>
          <w:szCs w:val="16"/>
          <w:lang w:val="en-US"/>
        </w:rPr>
        <w:t>sprang to my mind, which said,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roughly translated: "Now the spirits, which I had called upon, I could I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not banish anymore."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"I guess they will be with me for a while," he said, which was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onfirmed eagerly by the young ladies' broad, almost triumphant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miles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ack in the mansion the owners had assembled a hoard of their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hings, which they said had sentimental value. I noticed there appeared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o be beautifully crafted artifacts among the other things, and of thes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he one that caught my eye was a plaque fashioned in an unknown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metal, which I was told proudly was the title to the Lordship of th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ettlement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Outside the building I saw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elongings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Unfortunately, here the story ends. I woke up when Julia offered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me a cup of tea, but it wasn't a dream I had woken from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145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matter how bizarre. That is the very nature of these dimensions. We can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asily imagine that this will apply to even the most corrupt and criminal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fantasies, which undoubtedly will take place orufar lower dimensions. On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may shudder about the scope of this. Fortunately I was spared witnessing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hese nightmare regions and any person of reasonable integrity will never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ome across them. Here in everyday life, whatever our fantasies, we readily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ccept that our nightly dreams fulfill a similar function. However, in the next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imension, fantasies become "physical" realities, no matter how wild. In a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ense they are still fantasies and in the case of the young man with his harem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no real people needed to be involved or exploited at all. No matter how w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judge the actions of our fellow humans, we must face the reality, that as a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pecies we are programmed to gather experience no matter how extreme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When reflecting on the event in deep meditation, it was made clear to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me that the settlers of this story had died in the 1920s. At a party or gathering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he group had mixed with some enthusiastic astronomers who had built a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paceship to venture into the higher dimensional counterparts of deep space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hey could simply have dispensed with the spaceship and used their bodies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o glide bird-like through outer space, visiting other worlds and planets, but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he idea of the spaceship had come about because they wanted a more social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nvironment. So they assembled this ship and went on an adventurous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xcursion though space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I had the immediate impression that the space they had visited was on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n even grander and more magnificent scale than in the physical universe,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which in itself is impossible to imagine. And if we are staggered by looking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t images taken with giant space telescopes, then it is even more staggering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o imagine a universe not only much vaster, but richer in its creation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In my inner vision I saw the party evolve into a lively discussion an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he decision that the group should start a settlement on another planet ft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way from the place they were accustomed to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fter they had discovered the planet with the counsel of their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stronomer friends, they established a colony. Their astronomer friends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imply projected back to were they had come from, leaving the ship behind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o remind them of their history. Any one of the settlers could have left at any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ime, but it had become part of their folk history that they had travelled great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istances and that they were dependent on astronautical help to be escorted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ack to their original home. What really happened, I believe, was th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realisation that it was time to move on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146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One thing that struck me as curious was the very mundane, Earth-lik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physicality of their creations - for instance, the car and its incredible level of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etail, like the minor dents in the chrome and the micro scratches on th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paintwork, which can only be appreciated close up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I then thought about the phenomena which physicists on Earth describ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s 'the observer effect', whereby sub-atomic particles change their behaviour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in accordance with merely being observed. It seems that physicists really ar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cratching at the door to the next dimension. I have found that matter, onc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in the next dimension, is easily manipulated by thought; in fact, the main</w:t>
      </w:r>
    </w:p>
    <w:p>
      <w:pPr>
        <w:pStyle w:val="Normal"/>
        <w:autoSpaceDE w:val="false"/>
        <w:rPr/>
      </w:pPr>
      <w:r>
        <w:rPr>
          <w:sz w:val="16"/>
          <w:szCs w:val="16"/>
          <w:lang w:val="en-US"/>
        </w:rPr>
        <w:t>’</w:t>
      </w:r>
      <w:r>
        <w:rPr>
          <w:sz w:val="16"/>
          <w:szCs w:val="16"/>
          <w:lang w:val="en-US"/>
        </w:rPr>
        <w:t xml:space="preserve">, </w:t>
      </w:r>
      <w:r>
        <w:rPr>
          <w:i/>
          <w:iCs/>
          <w:sz w:val="16"/>
          <w:szCs w:val="16"/>
          <w:lang w:val="en-US"/>
        </w:rPr>
        <w:t xml:space="preserve">: </w:t>
      </w:r>
      <w:r>
        <w:rPr>
          <w:sz w:val="16"/>
          <w:szCs w:val="16"/>
          <w:lang w:val="en-US"/>
        </w:rPr>
        <w:t>dead relatives appears to be the pursuit of creation, and th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...2. 22s can be accomplished makes it a very attractive hobby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pastime of our &lt;’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ase with which this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indeed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It is so easy in fact, that our subconsciousness takes an actiye_and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vigorous part in it. This would explain the appearance of the micro scratches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• </w:t>
      </w:r>
      <w:r>
        <w:rPr>
          <w:sz w:val="16"/>
          <w:szCs w:val="16"/>
          <w:lang w:val="en-US"/>
        </w:rPr>
        <w:t>in the paintwork when I looked at the bonnet of the Bentley close up, as well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s the miniscule blemishes in the chrome. It is what I would have expected,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nd what might have been assembled instantly from the universal matrix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when I focussed my attention on the car. This also throws new light on our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reams, which can be the most realistic creations when we live them out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Life in the next dimension is indeed a magical experience. There ar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worlds that have been ereated by disciplined minds, adhering to conv ention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nd interested only in replicating the world that they had grown to lov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when on Earth, but there are other worlds, more adventurous, more bold in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esign and creative in fantasy, which are there to be explored by travelers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lso more adventurous, bold and creative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Maybe there is an element of insanity in the next world on from t 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physical, which makes people wish to hold on to solid and proven v irtues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nd values. Being an artist I can see myself anticipating with eagerness t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greatest adventure man is likely to encounter after his death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he novel experience of meeting artificial entities was a great ey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opener to me. When investigating the phenomena further during meditation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I found that the creation of artificial entities is more widespread than I ha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nticipated. After all, there may be many men here on Earth who would lov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he opportunity to emulate the life of the settler with his own persona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harem. There are stories since antiquity, like tire ancient sculptor Pygmalion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who loved the stature he created so much that she came to life. The next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world appears to be a place where our dreams come true. Whether they turn</w:t>
      </w:r>
    </w:p>
    <w:p>
      <w:pPr>
        <w:pStyle w:val="Normal"/>
        <w:autoSpaceDE w:val="false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147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out good or bad is just another experience to help us forward in our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volution as sentient beings.</w:t>
      </w:r>
    </w:p>
    <w:p>
      <w:pPr>
        <w:pStyle w:val="Normal"/>
        <w:autoSpaceDE w:val="false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  <w:t>Physical work in an nonphysical world</w:t>
      </w:r>
    </w:p>
    <w:p>
      <w:pPr>
        <w:pStyle w:val="Normal"/>
        <w:autoSpaceDE w:val="false"/>
        <w:rPr>
          <w:i/>
          <w:i/>
          <w:iCs/>
          <w:sz w:val="16"/>
          <w:szCs w:val="16"/>
          <w:lang w:val="en-US"/>
        </w:rPr>
      </w:pPr>
      <w:r>
        <w:rPr>
          <w:i/>
          <w:iCs/>
          <w:sz w:val="16"/>
          <w:szCs w:val="16"/>
          <w:lang w:val="en-US"/>
        </w:rPr>
        <w:t>22nd October 1977, 6:10 am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fter meditating for forty five minutes, I entered a deep trance with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merging images beckoning me to succumb to a dream. A heavy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uzzing sound put me on conscious alert and with great clarity I took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ontrol of the situation. I found myself immediately fully awake in th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, next dimension - a counterpart of Watford, where we lived at that time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uriously, the surroundings kept changing as if they couldn't make up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heir minds about whether they were a dream or a reality. Julia popped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into the scene and disappeared again like some other-worldly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phantom. I concluded that she was a figment of my imagination, an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rtificial entity that I had created out of unsolved conflicts and a desir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o be close. As I observed her phantom, her features began to morph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nd with a jolt I realised I was looking at myself as if in a mirror. Th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hock catapulted me back into my body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I decided to discontinue with my meditation and to go back to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ed to get more sleep. Almost as soon as I drifted off I found myself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itting in full waking consciousness on the steps of a tall building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Young people poured out, seemingly oblivious of my presence. I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oncluded it was outside the main door of a college. I had to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oncentrate to keep my awareness and I stared at the pores of the stons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in front of me until I had clarity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he scenery didn't change at first, but when my attention beca |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ven more focused, I saw soft mists of colour drifting before me. T1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were as sweet as perfume. Through the mists a wide open countrysic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merged, covered with nuances of emerald greens. I stared mesmerised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t black rocks near to where I sat, arranged in a mysterious geometric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pattern. Whether they were man-made or the creation of some celestial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reatures I could not tell. They stretched out further and further in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increasing variations until stopping at the shores of a calm and peaceful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lake. This was a place so serene that it invited contemplation. Smooth,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gentle waves rippled ashore, braking with musical sounds rather than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he white noise of physical waves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148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I don't remember getting up, yet suddenly I found myself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tanding at the water's edge. Looking around I discovered the whol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lake was framed by rising and falling hills, like a grassy equivalent of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he lake's swells. It was only natural to rise eagle-like into the air. This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was my natural element. Carried on the wind of sweet feelings I drifted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without thought over sheer endless terrain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On the verge of being lullabied into a blissful dream, I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remembered where I was and that it was time to stop indulging and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tart doing some proper work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I descended to the ground, gently trying not to break the fragil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lades of grass under my feet. I needed to know, for no other reason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han to satisfy my desire for facts, what the nature of this world truly</w:t>
      </w:r>
    </w:p>
    <w:p>
      <w:pPr>
        <w:pStyle w:val="Normal"/>
        <w:autoSpaceDE w:val="false"/>
        <w:rPr/>
      </w:pPr>
      <w:r>
        <w:rPr>
          <w:sz w:val="16"/>
          <w:szCs w:val="16"/>
          <w:lang w:val="en-US"/>
        </w:rPr>
        <w:t xml:space="preserve">was. Was it made from dreams, human imagination or was it formed in </w:t>
      </w:r>
      <w:r>
        <w:rPr>
          <w:i/>
          <w:iCs/>
          <w:sz w:val="16"/>
          <w:szCs w:val="16"/>
          <w:lang w:val="en-US"/>
        </w:rPr>
        <w:t>I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 similar fashion to land on Planet Earth, by the almighty powers of J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physics? Where was I?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 good starting point was to take to the air again. To my great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urprise, I came to rest only moments later on a rubbish dump. At least,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hat's what I thought it was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I wondered whether my contrived and ven’ worldly thirst for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facts had corrupted my state of mind and lowered me to a much mor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asic dimension than the heavenly scene I had so much enjoyed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moments earlier. But the rubbish dump turned out to be made from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precious metals: silver and gold flashed all around me. Not far from th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heaps I saw buildings like factories. At least a dozen people wer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working on the site, carrying metals and loading and unloading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trange wagons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I approached a worker. He appeared to have Down's Syndrome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Having worked as a therapist with the mentally disabled at that time, I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considered the possibility that these people may be dreamers, making , 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up for their lack of physical activity on the Earth plane by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ompensating here in their dreams with this physical labour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I asked the man whether I could have a chat with somebody in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harge. He pointed towards a man floating across the site in an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rmchair. The moment I spotted him he came towards me. I couldn t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uppress a smirk: he operated his armchair like a one-man helicopter. I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hink I offended him with the thought, because he changed course and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149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isappeared with his chair into a small hut perched on tall stilts,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overlooking the site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I tried to strike up a conversation with another worker, but h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was too busy, and I thought he was almost angry with me for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isrupting his work. Obviously there was no room for me here and I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ecided to return to where I had come from. The experience had left m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feeling rejected and depleted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aking to the air again, I had difficulty controlling my flying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movement and I lost altitude almost as quickly as I had risen up, which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I tried to regain vainly with ineffective swimming movements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Movement and flight in this dimension is definitely affected by feeling,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I thought. The expression 'as high as a kite' now made sense to me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ut maybe it was my lack of focus and an incoherent mind that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aused my difficulties. I thought about the man in his flying armchair,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nd assuming a sitting position in mid-air, I pretended to operate an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invisible helicopter. I succeeded magnificently. When I pushed an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imaginary lever control backwards, I moved forward, when I pushed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own it went up, and visa versa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Finally, several hundred feet above the ground, I spotted a road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naking across the land below me, a wide thoroughfare or a broad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highway lined with trees, which led towards a town in the distance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People coming towards me passed under me without paying me any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ttention, I changed direction, crisscrossing the country like som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imless flying tourist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fter a short time I began to tire of my maneuvers. I thought it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was a pointless waste of time. Having started the day with meditation,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I felt that this was not the most worthwhile thing to do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I settled down on the grass. Closing my eyes, I took a long breath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from the depth of my stomach and raised it up through my body, and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hanted my mantra,. The effect was instantaneous and dramatic. My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ody was catapulted into the air on the current I had created, up to a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izzying height. Each breath and every chant increased the sensation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nd I was flooded with bliss and overwhelmed by warmth. When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reathing out and relaxing, I surrendered like a feather to a current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which can only be described as love. I could have been a fish being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arried blissfully by the stream, or a bird carried by the wind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150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nother deep breath and a</w:t>
      </w:r>
    </w:p>
    <w:p>
      <w:pPr>
        <w:pStyle w:val="Normal"/>
        <w:autoSpaceDE w:val="false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  <w:t>Sight-seeing tour of a big city</w:t>
      </w:r>
    </w:p>
    <w:p>
      <w:pPr>
        <w:pStyle w:val="Normal"/>
        <w:autoSpaceDE w:val="false"/>
        <w:rPr>
          <w:i/>
          <w:i/>
          <w:iCs/>
          <w:sz w:val="16"/>
          <w:szCs w:val="16"/>
          <w:lang w:val="en-US"/>
        </w:rPr>
      </w:pPr>
      <w:r>
        <w:rPr>
          <w:i/>
          <w:iCs/>
          <w:sz w:val="16"/>
          <w:szCs w:val="16"/>
          <w:lang w:val="en-US"/>
        </w:rPr>
        <w:t>3rd January 2007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When I became lucid in my dream I was standing in a room with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everal people, all of whom I seemed to know, but not from my worldly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ncounters. There were two women and two men. We were all about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 same age, and a lot younger than I was at the time on the physical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p ane. I would say we were in our late twenties or early thirties. One of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 men was a rather authoritative figure, but very friendly. H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uggested we go outside and have a sight-seeing tour of the town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Words are strange things. They can conjure images base o jy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xperience of the speaker. One day, when we as a species ventur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he higher dimension, only a smile and a wink will be n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ommunicate our experiences. Until then, words are all we have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My body appeared fast asleep when my attention retume torej as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half meditating. I gathered the recent events and willed them to e J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memories in my physical brain. This was the only way to bri g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etween the two dimensions - otherwise my mind would av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lean of the experience. waS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fter this there was a long break in my out-of-body excursions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lmost as if I had spent all the heavenly experiences allotte to or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ime for a break. I still spent many hours in meditation, starting at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in the morning, and late at night before retiring to bed. dates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I had lucid dreams, but not worth recording. I only enter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into my diaries, but no other details.</w:t>
      </w:r>
    </w:p>
    <w:p>
      <w:pPr>
        <w:pStyle w:val="Normal"/>
        <w:autoSpaceDE w:val="false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hant unfolded the universe in front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of me. A vast space opened up, a giant symmetrical web made from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golden threads, each junction studded with an enormous golden sun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ach sun casting off golden patterns, which interacted with each other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he length of time between breaths seemed unnatural as I drift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hrough indescribable feelings. Another breath. The space deepen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further still until it revealed an infinite glorious blue space. The o y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words which came to mind were passion, devotion and love, and yet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hey sounded almost insultingly inadequate to describe what I saw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here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unique, which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151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Our little group stepped outside the building and onto a larg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quare. I couldn't believe my eyes. The town was magnificent. All th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uildings were of a Baroque architecture, but to call it simply Baroqu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would do the magnificence of the buildings a great discredit. However,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he first thing I noticed about the buildings was the sheer scale of them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hey were edifices, each one a monument to the architect who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onceived it. The details were phenomenal and very elaborate, so much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o that I could quite easily have stood in front of any of these structures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for many hours to absorb their intricacy and artistic accomplishment,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heir inherent harmony and expression of character. It is impossible to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egin to describe them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he material used for their construction added an additional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imension to their appeal. The builders had used translucent stones,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mixed tastefully with more 'traditional' stones for contrast. While th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tyle of the town was broadly Baroque, each one was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made it impossible to decide where to begin to look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he town, although large by Earth standards, was not very busy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t all. Only a few visitors, no more than curious tourists with no other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purpose than to satisfy their visual desires, were to be seen. It was lik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 huge non-functional city, its main purpose seemed to be to look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pretty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s so often in these dimensions, I was able to identify th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pproximate location of this town simply by its atmosphere. Although I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ould not identify any architectural features, I knew instinctively that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his was a super-dimensional counterpart of the city of Hamburg. On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feature of the earthly Hamburg was apparent, however: the multitud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anals crisscrossing the city. Those by themselves had a great charm: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hey were Venice-like, but infinitely better since more thought had gon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into the design of the embankments, where people walked along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happily and watched quaint boats going past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When there is all the time in the world and an unlimited source of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nergy and power, then it is easy to understand why it is so easy to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reate cities of such artistic perfection that are possible to realise only in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he imagination on the physical level. There, the 'physical' reality is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taggering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round each street comer we found a new, totally unexpected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part of the town. On one occasion it was a fairly narrow lane leading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152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into an open square. The houses were much smaller and of a Tudorstyl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esign, except that they had taken Tudor to another level. Th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ark wooden beams were carved very intricately, which would hav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aken many years to accomplish on Earth. The whole atmosphere of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his part of the town was designed solely to give visual pleasure. And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s if that wasn't enough, our guide then took us out of the square to a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low walled terrace overlooking a grand river. To my surprise, I noticed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hat the scenery was covered in snow; a golden light from the sky mad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he whole place glisten in rainbow colours. The snow looked so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randomly dispersed that I thought it would have been impossible to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generate the effect artificially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I bent down to take a closer look and found that the snow was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made up of trillions of beautiful, intricate ice crystals, which again, I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hought would have been impossible to generate via human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imagination. I looked at out guide, who just smiled without divulging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n explanation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he golden light reflecting off the snow's surface had a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timulating effect on me, generating a deep pleasure. Neither the snow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nor the atmosphere was cold at all, but rather gentle and comforting. I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remembered a feeling I had had as a child when I came in from playing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in the snow and warmed my frozen hands on the stove, and th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incredible pleasure this had generated: the feeling of being home, warm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nd secure. This is how I felt. I was at home, warm and secure and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urrounded by snow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Our little group wandered along the river bank and then the two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young women of our company split off and skipped along ahead of us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like children disappearing into a park. We came to a point where th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ig sea-like river branched off into a smaller stream cascading down a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mall waterfall about twenty feet high. Without warning, one of my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ompanions jumped straight into the water fully clothed with a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heerful shout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his was the first time I had looked at myself, and seeing myself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ressed in a beige suit with an open summer shirt, I wondered whether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I should take my clothes off and follow suit. Somehow this seemed to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e too much trouble, as I just jumped down the waterfall to meet my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eckoning friend and floated blissfully in the warm, happy current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without the discomfort of feeling wet. The floating feeling was</w:t>
      </w:r>
    </w:p>
    <w:p>
      <w:pPr>
        <w:pStyle w:val="Normal"/>
        <w:autoSpaceDE w:val="false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Normal"/>
        <w:autoSpaceDE w:val="false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  <w:t>153</w:t>
      </w:r>
    </w:p>
    <w:p>
      <w:pPr>
        <w:pStyle w:val="Normal"/>
        <w:autoSpaceDE w:val="false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  <w:t>Marriages made in heaven</w:t>
      </w:r>
    </w:p>
    <w:p>
      <w:pPr>
        <w:pStyle w:val="Normal"/>
        <w:autoSpaceDE w:val="false"/>
        <w:rPr>
          <w:i/>
          <w:i/>
          <w:iCs/>
          <w:sz w:val="16"/>
          <w:szCs w:val="16"/>
          <w:lang w:val="en-US"/>
        </w:rPr>
      </w:pPr>
      <w:r>
        <w:rPr>
          <w:i/>
          <w:iCs/>
          <w:sz w:val="16"/>
          <w:szCs w:val="16"/>
          <w:lang w:val="en-US"/>
        </w:rPr>
        <w:t>18th November 2007</w:t>
      </w:r>
    </w:p>
    <w:p>
      <w:pPr>
        <w:pStyle w:val="Normal"/>
        <w:autoSpaceDE w:val="false"/>
        <w:rPr/>
      </w:pPr>
      <w:r>
        <w:rPr>
          <w:sz w:val="16"/>
          <w:szCs w:val="16"/>
          <w:lang w:val="en-US"/>
        </w:rPr>
        <w:t xml:space="preserve">Partying seems to be a great way to spend time in the next dimension. On </w:t>
      </w:r>
      <w:r>
        <w:rPr>
          <w:b/>
          <w:bCs/>
          <w:sz w:val="16"/>
          <w:szCs w:val="16"/>
          <w:lang w:val="en-US"/>
        </w:rPr>
        <w:t>a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number of occasions I have stumbled into festivities and parties which would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put the Rio Carnival to shame. And when you think that there are no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onstraints on budget, time or venue, and no authorisation or licence is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needed, then it is easy to understand that the party of all parties is possible in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 world limited only by the power of imagination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I could not help but be impressed by the inventiveness of th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participants of these parties and the unlimited capacity for their enjoyment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fter all, there was a lot to be joyful about. It isn't hard to see the effect that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he combined joy and exuberance of hundreds - maybe even thousands - of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party goers has on the emotional experience. Even as an outsider I found it a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reeze to blend in, and I was able to study the dynamics of thes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xtraordinary events without being overwhelmed by them, always conscious</w:t>
      </w:r>
    </w:p>
    <w:p>
      <w:pPr>
        <w:pStyle w:val="Normal"/>
        <w:autoSpaceDE w:val="false"/>
        <w:rPr/>
      </w:pPr>
      <w:r>
        <w:rPr>
          <w:sz w:val="16"/>
          <w:szCs w:val="16"/>
          <w:lang w:val="en-US"/>
        </w:rPr>
        <w:t xml:space="preserve">that I was </w:t>
      </w:r>
      <w:r>
        <w:rPr>
          <w:b/>
          <w:bCs/>
          <w:sz w:val="16"/>
          <w:szCs w:val="16"/>
          <w:lang w:val="en-US"/>
        </w:rPr>
        <w:t xml:space="preserve">a </w:t>
      </w:r>
      <w:r>
        <w:rPr>
          <w:sz w:val="16"/>
          <w:szCs w:val="16"/>
          <w:lang w:val="en-US"/>
        </w:rPr>
        <w:t>visitor in another dimension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nhanced by the childlike joy we felt, and before I knew it one of th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women had jumped into the stream to join us. What followed was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lmost too corny to describe. One moment we were paddling and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plashing about, the next my friend was commandeering a big raft,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which he navigated skillfully and powerfully across the river whil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pulling stunts in the process, which caused much laughter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Without having to dry ourselves after getting out of the water w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ontinued our walk alongside a park until we came to an open green.</w:t>
      </w:r>
    </w:p>
    <w:p>
      <w:pPr>
        <w:pStyle w:val="Normal"/>
        <w:autoSpaceDE w:val="false"/>
        <w:rPr/>
      </w:pPr>
      <w:r>
        <w:rPr>
          <w:sz w:val="16"/>
          <w:szCs w:val="16"/>
          <w:lang w:val="en-US"/>
        </w:rPr>
        <w:t xml:space="preserve">We entered </w:t>
      </w:r>
      <w:r>
        <w:rPr>
          <w:b/>
          <w:bCs/>
          <w:sz w:val="16"/>
          <w:szCs w:val="16"/>
          <w:lang w:val="en-US"/>
        </w:rPr>
        <w:t xml:space="preserve">a </w:t>
      </w:r>
      <w:r>
        <w:rPr>
          <w:sz w:val="16"/>
          <w:szCs w:val="16"/>
          <w:lang w:val="en-US"/>
        </w:rPr>
        <w:t>huge brick and glass tower - a very contemporary piece of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rchitecture, beautifully designed. Without quite knowing how, we</w:t>
      </w:r>
    </w:p>
    <w:p>
      <w:pPr>
        <w:pStyle w:val="Normal"/>
        <w:autoSpaceDE w:val="false"/>
        <w:rPr/>
      </w:pPr>
      <w:r>
        <w:rPr>
          <w:sz w:val="16"/>
          <w:szCs w:val="16"/>
          <w:lang w:val="en-US"/>
        </w:rPr>
        <w:t xml:space="preserve">found ourselves in </w:t>
      </w:r>
      <w:r>
        <w:rPr>
          <w:b/>
          <w:bCs/>
          <w:sz w:val="16"/>
          <w:szCs w:val="16"/>
          <w:lang w:val="en-US"/>
        </w:rPr>
        <w:t xml:space="preserve">a </w:t>
      </w:r>
      <w:r>
        <w:rPr>
          <w:sz w:val="16"/>
          <w:szCs w:val="16"/>
          <w:lang w:val="en-US"/>
        </w:rPr>
        <w:t>corridor of the upper floor. At the end of the</w:t>
      </w:r>
    </w:p>
    <w:p>
      <w:pPr>
        <w:pStyle w:val="Normal"/>
        <w:autoSpaceDE w:val="false"/>
        <w:rPr/>
      </w:pPr>
      <w:r>
        <w:rPr>
          <w:sz w:val="16"/>
          <w:szCs w:val="16"/>
          <w:lang w:val="en-US"/>
        </w:rPr>
        <w:t xml:space="preserve">corridor was a floor-to-ceiling vestibule overlooking </w:t>
      </w:r>
      <w:r>
        <w:rPr>
          <w:b/>
          <w:bCs/>
          <w:sz w:val="16"/>
          <w:szCs w:val="16"/>
          <w:lang w:val="en-US"/>
        </w:rPr>
        <w:t xml:space="preserve">a </w:t>
      </w:r>
      <w:r>
        <w:rPr>
          <w:sz w:val="16"/>
          <w:szCs w:val="16"/>
          <w:lang w:val="en-US"/>
        </w:rPr>
        <w:t>vast expanse of</w:t>
      </w:r>
    </w:p>
    <w:p>
      <w:pPr>
        <w:pStyle w:val="Normal"/>
        <w:autoSpaceDE w:val="false"/>
        <w:rPr/>
      </w:pPr>
      <w:r>
        <w:rPr>
          <w:sz w:val="16"/>
          <w:szCs w:val="16"/>
          <w:lang w:val="en-US"/>
        </w:rPr>
        <w:t xml:space="preserve">landscape. When I entered the vestibule I was actually standing on </w:t>
      </w:r>
      <w:r>
        <w:rPr>
          <w:b/>
          <w:bCs/>
          <w:sz w:val="16"/>
          <w:szCs w:val="16"/>
          <w:lang w:val="en-US"/>
        </w:rPr>
        <w:t>a</w:t>
      </w:r>
    </w:p>
    <w:p>
      <w:pPr>
        <w:pStyle w:val="Normal"/>
        <w:autoSpaceDE w:val="false"/>
        <w:rPr/>
      </w:pPr>
      <w:r>
        <w:rPr>
          <w:sz w:val="16"/>
          <w:szCs w:val="16"/>
          <w:lang w:val="en-US"/>
        </w:rPr>
        <w:t xml:space="preserve">glass floor with </w:t>
      </w:r>
      <w:r>
        <w:rPr>
          <w:b/>
          <w:bCs/>
          <w:sz w:val="16"/>
          <w:szCs w:val="16"/>
          <w:lang w:val="en-US"/>
        </w:rPr>
        <w:t xml:space="preserve">a </w:t>
      </w:r>
      <w:r>
        <w:rPr>
          <w:sz w:val="16"/>
          <w:szCs w:val="16"/>
          <w:lang w:val="en-US"/>
        </w:rPr>
        <w:t>huge drop hundreds of metres below me. I was</w:t>
      </w:r>
    </w:p>
    <w:p>
      <w:pPr>
        <w:pStyle w:val="Normal"/>
        <w:autoSpaceDE w:val="false"/>
        <w:rPr/>
      </w:pPr>
      <w:r>
        <w:rPr>
          <w:sz w:val="16"/>
          <w:szCs w:val="16"/>
          <w:lang w:val="en-US"/>
        </w:rPr>
        <w:t xml:space="preserve">shocked for </w:t>
      </w:r>
      <w:r>
        <w:rPr>
          <w:b/>
          <w:bCs/>
          <w:sz w:val="16"/>
          <w:szCs w:val="16"/>
          <w:lang w:val="en-US"/>
        </w:rPr>
        <w:t xml:space="preserve">a </w:t>
      </w:r>
      <w:r>
        <w:rPr>
          <w:sz w:val="16"/>
          <w:szCs w:val="16"/>
          <w:lang w:val="en-US"/>
        </w:rPr>
        <w:t>moment, and feared that I might fall through the fragil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looking glass. But it held very firm underfoot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, Quite abruptly, I found myself awake in my bed, regretting th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fact that I had had no opportunity to say goodbye to my friends.</w:t>
      </w:r>
    </w:p>
    <w:p>
      <w:pPr>
        <w:pStyle w:val="Normal"/>
        <w:autoSpaceDE w:val="false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154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On this occasion I was having a dream in which I was looking for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my car, and irritated that I couldn't recall where I had parked. While I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was searching for it, I was distracted by the incredibly diverse and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eautiful town I was in, and on every street I turned into I found new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nd surprising architecture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I also noticed there were no cars at all, and suddenly I becam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ware that this was not a dream at all, but another location in a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ompletely different dimension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Now I could relax and enjoy the experience. The first comparison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with an Earth town that sprang to mind was the seaside resort of Port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Meiron on the Welsh coast, but this was far more wealthy in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imaginative architectural detail, and, oddly, more quaint. There was so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much unusual design that it was impossible to focus on individual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lements. Ironically, the word 'dreamlike' came to mind with a sense of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musement, as indeed some of the architectural features appeared to b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s if plucked from a dream. They had plenty of non-functional features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uch as exaggerated patters, which appeared quite surreal. It is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worthwhile remembering that on our physical planet, no matter how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xotic the architecture or design, everything is geared towards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functionality, as it is dependent on gravity and limitations of material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On this dimension, however, there were no such restraints, and th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rchitecture made only a token reference to the laws of physics in order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o accommodate our need for tradition and familiarity. The diversity,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hough, beggared belief, yet it all still managed to adhere to the sublim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laws_of symmetry and aesthetics. There was an absence of conformity,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yet a real sense of harmony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nd then there were the people. It is easy to imagine how th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bsence of economical needs influences the dynamics of a culture; how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he unlimited power of self-expression and the thrill of being able to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ocialise with like-minded yet extremely diverse sets of people can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reate a cultural strata, which could appear very alien to visitors from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his world. Liberty and tolerance were another distinguishing feature of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he population: many people were unafraid to parade their sexual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ttractiveness in the most scantily dressed way possible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We have to remember that the populations of places like this ar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made up of people like us but who are liberated from the restrictions of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conomic strife and are free to explore their deepest desires, while at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155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he same time being naturally attracted to a large yet diverse number of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kindred spirits. Many of us would regard such social reality as heaven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itself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he town was crowded with people, many of whom wor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xquisite costumes. My impression was that it was like a tourist resort,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where people had taken a break from their work and were indulging in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idle activities, with the sole purpose of enjoying themselves and giving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pleasure to others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When I left the town and came to the beach I noticed by th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ttitude of expectation that a show was about to start. A number of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people were staring out to sea, and I knew that the show was going to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e what can only be described as a 'weather show'. Soon the sky over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he sea darkened to deep blues and purples under rolling, menacing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louds. The excitement was electrifying. Suddenly the clouds burst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sunder and bolts of lightning shot down into the mountainous ocean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waves, which reared hundreds of feet into the air like giant tsunamis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topping just short of crashing ashore. As the skies split open again,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hafts of golden light hit the ocean crests and made them sparkle lik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giant diamonds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he show went on for some time, never stalling for lack of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variety. I never knew who the artist was, but it was the most impressiv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isplay of unnatural weather phenomena I had ever seen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When the sky reverted back to its customary summer blue, I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urned back towards the town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I was attracted to a street by a powerful rendition of Mozart's</w:t>
      </w:r>
    </w:p>
    <w:p>
      <w:pPr>
        <w:pStyle w:val="Normal"/>
        <w:autoSpaceDE w:val="false"/>
        <w:rPr/>
      </w:pPr>
      <w:r>
        <w:rPr>
          <w:i/>
          <w:iCs/>
          <w:sz w:val="16"/>
          <w:szCs w:val="16"/>
          <w:lang w:val="en-US"/>
        </w:rPr>
        <w:t xml:space="preserve">Figaro, </w:t>
      </w:r>
      <w:r>
        <w:rPr>
          <w:sz w:val="16"/>
          <w:szCs w:val="16"/>
          <w:lang w:val="en-US"/>
        </w:rPr>
        <w:t>and then I saw a procession of people dressed in the most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xuberant festive costume imaginable. At the front of the procession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were two women holding eight feet tall standards encrusted with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iamonds. One was of a stylised sperm and the other of a female egg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represented as a sun. Two people on either side of the procession threw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eeds along the pavements and halfway up the building, where they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prouted instantly into luscious green foliage. Following the two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tandard bearers were the musicians, and behind them, on a golden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horse-drawn carriage, stood the magnificently attired soprano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rendering this beautiful aria in a voice that pierced my heart. Finally, on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nother magnificent carriage drawn by half a dozen horses, followed a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wedding couple, and stunning they looked too. Their abundant</w:t>
      </w:r>
    </w:p>
    <w:p>
      <w:pPr>
        <w:pStyle w:val="Normal"/>
        <w:autoSpaceDE w:val="false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156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happiness and joy at getting married was echoed by the cheerful crowd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of wedding attendees who danced around the coach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fter the procession had passed I turned my attention back to th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own. I thought about my car, and this triggered my waking into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normal consciousness.</w:t>
      </w:r>
    </w:p>
    <w:p>
      <w:pPr>
        <w:pStyle w:val="Normal"/>
        <w:autoSpaceDE w:val="false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  <w:t>The art student</w:t>
      </w:r>
    </w:p>
    <w:p>
      <w:pPr>
        <w:pStyle w:val="Normal"/>
        <w:autoSpaceDE w:val="false"/>
        <w:rPr>
          <w:i/>
          <w:i/>
          <w:iCs/>
          <w:sz w:val="16"/>
          <w:szCs w:val="16"/>
          <w:lang w:val="en-US"/>
        </w:rPr>
      </w:pPr>
      <w:r>
        <w:rPr>
          <w:i/>
          <w:iCs/>
          <w:sz w:val="16"/>
          <w:szCs w:val="16"/>
          <w:lang w:val="en-US"/>
        </w:rPr>
        <w:t>17th June 2006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I_ meditated for about an hour but my thoughts were relentless and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insistent upon my pursuit of them. This had a tiring effect, and feeling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emotivated I went back to bed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he moment I slipped into a dream I woke up in it. I was strolling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hrough a vast art school, and recognised instantly that I was in another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imension. The exhilaration never diminishes when I realise that I am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live and awake not only in a completely different world but in another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imension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his was just like any art school on Earth, except that there wer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not that many students about. In fact, I was reminded a little bit of my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old art school days in Hamburg, where I studied to become a painter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ack in the early 70s. Just as then, here too were abandoned half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finished objects of art, discarded by the students who must hav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realised that they had followed a dead end. We called them 'art -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graveyards' back then. I picked up instantly on the sense of hope still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lingering in the pieces, which kept them just about alive. I recognised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he inherent uncertainties of an artist, and it brought a smile to my face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hese objects were extension of the students' egos, and the sole reason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why they hadn't disintegrated into the general matter of this dimension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was the fact that they bore the emotional signature of attachment,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which I could feel just by looking at them, but it didn't stop them from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eing bad art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I approached a young student handling a large object suspended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from the ceiling, which looked like an enormous mobile. She was quit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ngrossed in her work, but when I approached she greeted me with a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warm and friendly smile. I was intrigued by her work and asked her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whether I could hold it. She nodded with a cheerful grin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157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It was extremely light, about two feet in diametre and on a fairly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long wire. It was constructed from a multitude of engraved metal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panels with fine wire woven intricately throughout it. I didn't feel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onvinced by it: there was a cheap - almost mass-produced - quality to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it. I tried to hide my feelings from the student. I was disappointed, but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very concerned not to offend her with my thoughts at the same time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ut she read my thoughts. "Oh, I didn't do this," she said. "I do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very different things."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I was quite relieved and asked her whether she would like to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how me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he led me through the large hall of this enormous building to an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upper level, which we reached via a huge and grandiose flight of stairs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Having been an art student at four different art schools in my youth, I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was hugely fascinated and was dying to find out what went on behind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he doors leading to the various studios. C*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I managed to have a glimpse into some studios with their doors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wide open as we walked past. Some were occupied by couples who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worked in pairs, and some even had whole families working in them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Just from a quick glimpse I noticed that their work was concerned with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relationships. I was fascinated to find out more, but my new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cquaintance ushered me along, keen to show me her work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We walked into a large new studio, clear of any clutter. In th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entre of the room, suspended in mid air at about eye level, was an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xtraordinary object, about half a metre tall, two metres wide and at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least thirty metres long. Several young women were working on it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imultaneously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he object was perforated by large holes and the artists wer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working inside of them. It reminded me of a cloud, although the wood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nd the denim-like fabric interwoven with cottonwool-like material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formed a strange, almost unnerving contrast. On closer inspection I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iscovered that the cotton wool was a luminous gossamer fiber, very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ttractive, extremely light and intricately woven, showing marvelous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ttention to detail and artistic skill. I now realised why several students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were working on the object simultaneously. This certainly was an object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'art, which had the rare distinction of being a completely new idea,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ven avant-garde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158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It was fascinating to watch the women at work. I noticed other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work along the studio walls. Not all of it was high quality, but most of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it was enjoyable to look at. The work emitted an instant aura, which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poke directly to me. When visiting modem or avant-garde art shows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ack on Earth, I had always required a little time to rid myself of my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houghts and preconceived notions in order to appreciate the work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fully, but here there was no mental labour. As I walked past the work it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poke to me like a living entity. I now understood what was meant by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he soul' of a work of art. This is in fact a great feature of the next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imension: everything has a soul, is animated from within and is easy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p relate to. You get an instant wire to its innermost meaning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I then noticed that a person, unmistakably a tutor, had appeared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next to me. He nodded towards a piece of work leaning against the</w:t>
      </w:r>
    </w:p>
    <w:p>
      <w:pPr>
        <w:pStyle w:val="Normal"/>
        <w:autoSpaceDE w:val="false"/>
        <w:rPr/>
      </w:pPr>
      <w:r>
        <w:rPr>
          <w:sz w:val="16"/>
          <w:szCs w:val="16"/>
          <w:lang w:val="en-US"/>
        </w:rPr>
        <w:t xml:space="preserve">wall in the comer of the studio. "Of course, some of it is </w:t>
      </w:r>
      <w:r>
        <w:rPr>
          <w:i/>
          <w:iCs/>
          <w:sz w:val="16"/>
          <w:szCs w:val="16"/>
          <w:lang w:val="en-US"/>
        </w:rPr>
        <w:t xml:space="preserve">crap, </w:t>
      </w:r>
      <w:r>
        <w:rPr>
          <w:sz w:val="16"/>
          <w:szCs w:val="16"/>
          <w:lang w:val="en-US"/>
        </w:rPr>
        <w:t>(quote)"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he said, plainly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I was a little surprised, and amused at the honesty. Then h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grinned all over his face at me. I looked at the piece he was referring to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It was indeed bad. I felt it could have been a joke, or the work of som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innocent soul trying to create something modem, but having no idea of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how to go about it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In all of this I had lost my companion, but I found her as soon as I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left the studio. She ushered me along a huge hall, which opened into a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large auditorium. I realised that the abundance of space this building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onsumed was an indication that space was not at a premium. Th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young student had already reached the far side of the auditorium,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where she waved, indicating for me to come over. With a bright smil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on her face she handed me a programme and with her head sh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pointed towards an empty stage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"This is what I do."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What is it?" I didn't understand what she was referring to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"Read it."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I quickly gathered that her work was a performance piece and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what I was holding in my hand was the stage directions, but there wer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no people to perform it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he told me that I would have to read the script and project what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I read onto the stage over there. The stage was not just a platform: it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was a work of art in itself, constructed out of intricate lattice work in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32"/>
          <w:szCs w:val="32"/>
          <w:lang w:val="en-US"/>
        </w:rPr>
      </w:pPr>
      <w:r>
        <w:rPr>
          <w:rFonts w:cs="Arial" w:ascii="Arial" w:hAnsi="Arial"/>
          <w:b/>
          <w:bCs/>
          <w:i/>
          <w:iCs/>
          <w:sz w:val="32"/>
          <w:szCs w:val="32"/>
          <w:lang w:val="en-US"/>
        </w:rPr>
        <w:t>I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159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lack and ochre colour combinations. It gave off a luminous glow - an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nergy field, which was loaded with expectation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I started reading, but the letters began to swim in front of my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yes. I picked out individual words - I was unable to grasp a complet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entence, let alone the script. I mustered all my attention to make som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ense, but it left me mentally exhausted, and with that I woke up in my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ed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fter I woke I ran through the whole event without changing my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position or opening my eyes, to impress it on my physical brain. This is how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I generally bring back my impressions from the other dimensions. I also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vividly recalled another trip to an art college - an experience I had almost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forgotten. I used the stillness of this state of mind to recollect it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It was about a group of artists whose ambition it was to create chaotic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randomness which could exist only on our physical planet, where the various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forces of nature, time and decay colluded to create a scene which one would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generally describe as complete chaos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Here, the students expended considerable energy in emulating such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arthly qualities, which brought home to me that fact that, on the next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imension, random chaos is a novelty noticeable by its absence. Everything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here is the result of intent, whether deliberate or unconscious. The moment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ttention is withdrawn from it, created objects dissolve unless a subconscious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habit keeps them alive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his doesn't mean that buildings and the like are of a fickle and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ransient nature. In fact, quite the opposite is the case. I recalled being told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, that some of the buildings were tens of thousands of years old by Earth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tandards and were kept in existence by the consensual awareness of th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people living there. I also noticed that it was possible, despite all of this, to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influence the architecture, perhaps by adding a gargoyle or changing th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rchitectural detail, but that after I finished and withdrew my attention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gradually, the architecture would revert back to its original consensual state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ll this makes the next dimension a very solid affair, much more solid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han here on Planet Earth, where the wind, rain and other forces of natur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rode even the sturdiest of structures gradually. If we wish to experience a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risper, more profound reality, which carries more presencg, then we have to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leave this world behind and venture into the next dimension, which makes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life on this physical Earth appear like a very dull dream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160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I can well understand it when I read books by mediums reporting on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he excitement of the deceased in the next world, although there are many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hings they do not touch upon. One of those things is the powerful reality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found on the other dimension. There is nothing wispy or vaporous about it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It is like a constant communication with essence, an intense awareness. Ther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is a more powerful connectedness to the reality surrounding us. It is as if,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here on Earth, by carrying a dense physical body we keep ourselves apart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from the reality of life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On the higher dimension, life is very close and very intimate. Yet it is by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no means a bed of roses. The challenges facing us have more to do with our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personalkies and our_psychology and how well we are equipped to use this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new enhanced reality and environment for our personal development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here seems to be plenty of opportunity for escapism, through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anctuaries, belief systems and personal heavens - and yet I have found that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life on the lower dimension, which most closely resembles that of Earth, can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e very drab. Our mental and spiritual limitations can make the world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. around us like a prison until we yearn and learn to break out and enter a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higher dimension with expanded consciousness and enhanced creativ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opportunities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I was surprised at how often I encountered inhabitants who didn't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realise that they werejiving in the land of the dead. Reality resembles that of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arth so closely that slight differences, such as forms of instant transport ar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ccepted quite naturally in the same way we might accept driving on th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opposite side of the road. If somebody lost consciousness and died and then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rrived on the other side he or she would need some convincing that they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were dead. There would be no change in the awareness of being alive. Th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nvironment would most likely look exactly the same, being a copy of th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physical dimension. If they are not introduced by a friend, guide or relative,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hen they may wander about for a while, trying to piece everything together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Generally, the desire to gain clarity sends out waveforms, which attract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helpers. It appears to be exceptionally rare that people get lost. *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I found that the heaven idea, or the 'Summerland' as it is often referred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o in occult literature, appears to be a bit overstated. It would be mor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ccurate to say that the environment we move into after exiting from th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physical dimension is a reflection of our state of mind. If we experience our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life as repetitive, dull and uninteresting then there is no reason why things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hould be different on the next level. If we are excited about life, inspired,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161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positive and cheerful, then the environment on the next dimension will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reflect this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We are dealing with reality and truth. We can't take a paradisiacal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fterlife for granted and each individual will work for their own paradise,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which is not an automatic process, but requires the same level of work as it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oes in this world; though you could argue that the absence of discomfort is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 paradise in itself, like the absence of illness, aging, struggle, and working in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n unsatisfactory environment. Yet I encountered many inhabitants on th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next dimension who, despite their limitless opportunities to explore and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reate, showed signs of boredom. In the end it boils down to employing th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ame methods for happiness as we do here on Earth: by seeking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elfactualisation and creative fulfillment, which alone will open the way into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 creatively enriched environment of serene beauty, splendor and unlimited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opportunity for growth. Death is not an automatic passport to heaven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he truth can be very harsh. It does not change with death, if anything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ruth and naked reality become more prominent after we shed our bodies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his is why it is important for us to lead an authentic life, focused on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psychological hygiene and away from selfish gratification. Unfortunately,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epression and mental illness is a challenge which does not disappear after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we have left our physical life. Many suicidal people will find themselves in a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ouble quandary when they realise that they haven't killed themselves at all, “\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ut have simply shifted their problems onto another environment. Having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aid all that, people on the next dimension soon get the hang of making th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most of the absence of their physical limitations and take full advantage of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heir new found freedoms in the most positive and creative ways imaginable.</w:t>
      </w:r>
    </w:p>
    <w:p>
      <w:pPr>
        <w:pStyle w:val="Normal"/>
        <w:autoSpaceDE w:val="false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  <w:t>The art of enjoyment</w:t>
      </w:r>
    </w:p>
    <w:p>
      <w:pPr>
        <w:pStyle w:val="Normal"/>
        <w:autoSpaceDE w:val="false"/>
        <w:rPr>
          <w:i/>
          <w:i/>
          <w:iCs/>
          <w:sz w:val="16"/>
          <w:szCs w:val="16"/>
          <w:lang w:val="en-US"/>
        </w:rPr>
      </w:pPr>
      <w:r>
        <w:rPr>
          <w:i/>
          <w:iCs/>
          <w:sz w:val="16"/>
          <w:szCs w:val="16"/>
          <w:lang w:val="en-US"/>
        </w:rPr>
        <w:t>30 th of June 2006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In my dream I was stranded on a high cliff overlooking the sea with a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mall group of other people. Mighty waves kept crashing in front of us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nd with every wave the sea level rose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We retreated further and further up the hill until we reached th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very top. Still the giant waves, ten metres tall, kept rolling towards us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We seemed to be doomed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I decided the only thing left to do was to surrender to my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inevitable end. A massive wave towered up in the distance and I knew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162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his would be the last thing I would see alive. As it rolled towards us I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llowed myself to be ripped away and tom into the black depths of th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ocean. I sank deeper and deeper and when I started gasping for air I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knew that I was filling my lungs with water. But it didn't feel as if I was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wallowing water. I was breathing as freely as I breathed in air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his strange fact brought instant lucidity. With this realisation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ame the usual excitement and exhilaration of a lucid dream. Whil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umbling through the dark void I considered what it would be like if all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mankind perished in some cataclysm. It wouldn't be that bad, I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hought, there would be no pain at all and no end, only a new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eginning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oon I noticed that the blackness surrounding me was not water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t all and I was gliding through the air, drifting into a glorious dawn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efore I knew it I had landed on the roof of a magnificent building, four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tories high. It was designed in such a way that each floor formed a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errace. From the top terrace of the roof I could look down and see all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he terraces below me, each terrace was arranged in individual gardens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nd a seating area populated by a cheerful crowd of people, who in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urn watched a jubilant and exuberant carnival procession going past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he atmosphere was instantly infectious. I felt high, which was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increased by the realisation that J was awake in another world. I was so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wide awake that I began to ponder the possibility that I may actually b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in this place physically. I discarded the thought when I succeeded in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^floating ten feet into the air. This was incredible. I had died and now I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was alive again - no, not alive, but super alive, super awake, with a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larity of vision, hearing and consciousness that was breathtaking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he exoticism and strangeness of the proceedings around m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ssured me that this was not some Earthly place, but a different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imension or planet altogether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I was excited. There was not the slightest concern that my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xcursion would be cut short by waking up in my bed. I felt I was her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o stay as long as I pleased. There were no pulls from my body; ther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was no need for anything other than to explore and enjoy a new world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he procession on the street below me was in full swing. The only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omparison I can come up with is the Carnival in Rio. I have witnessed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everal of these exuberant celebrations and it is obvious that th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inhabitants of this realm have plenty to celebrate. What was fascinating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163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was the incredible level of creativity used on the costumes. But it was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not just the costumes: the people themselves had metamorphosed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partly into exotic animals and fantasy creatures, which was hilarious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nd awe-inspiring at the same time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Whereas on the physical world costume is all we can muster to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xpress our individuality, imagination here had become physical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reality, and despite the diversity everything was in complete harmony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I was prompted to laugh out loud when observing parts of th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isplay: some were uninhibitedly erotic, with a whole group of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ttractive women and men, half morphed into fantasy leopards,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latantly displaying their desires whilst indulging in a sexual danc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routine. Others had transformed into Gods and Goddesses projecting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parks and bolts of lightning into the sky using just powerful gestures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Inevitably every carnival has people on stilts, but these peopl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had genuine long legs and arms, allowing for more exuberant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xpressions of their dance movements. There were dancing fantasy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hapes, continuously changing, totally abstract and bearing littl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resemblance to the people who had transmuted into them. There wer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ttractive alien creatures, white lights bursting from their insides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hough their metallic scales, illuminating the crowd around them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he people on the terraces below appeared to enjoy the display as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much as I did. I thought it was time to cast my own worldly inhibitions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side and join the procession below. I hesitated to jump from the top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floor to the street below for fear of experiencing the well known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ensation of uncontrollable falling, so instead I decided to jump onto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he terrace below me. As this was no problem at all I took one big jump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onto the street, but not without indulging in some elaborate air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crobatics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Once I was among the party it was a whole new sensation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ltogether. I had never experienced such uninhibited happiness on such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 large scale in all of my life. It was impossible not to be swept along by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he stream of happy emotions, of which there were no bounds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fter drifting along with the crowd, I became conscious of th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fact that I might at any moment have my excursion curtailed and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would wake up in my physical bed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I felt I owed it to myself to treat the occasion with a sense of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'scientific' curiosity. Carried by a powerful emotion I swooped up into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164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he sky until the crowd below me was nothing more than a spec of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olour. Majestic like an eagle I glided with the utmost confidence and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ase over magnificent countryside. I passed lakes and hills and then I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found myself two hundred metres above a great forest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What attracted my attention was the fact that the forest appeared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o be luminous, and as I descended I discovered that all the vegetation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glowed with a subtle iridescent light. It was not just the light that mad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my heart soar, but the sheer richness and abundance of the plantlife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here was no way I could identify any particular species: everything I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looked at had an extra dimension to it, the most prominent of which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was its luminous aura - the life pulsating in the light streaming up th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tems and out through the leaves and petals. The brightness and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frequency of the pulsing light differed from plant to plant, and so did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he colours, which were of qualities I had never seen or even imagined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efore. There were so many hues - thousands more than on the physical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arth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his was a different dimension altogether. I was aware that this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was 'the real thing' and that anything on the physical dimension was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nothing more than a faint copy, where much of the exuberance was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filtered out by the increasing density of physical matter. Earth may b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eautiful, but this was on a far grander scale, which made all my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memories of beauty from my home planet appear almost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impoverished. I simply cannot do any of this justice with words. I feel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lmost pathetic in attempting to describe it - it's like trying to pick up a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utterfly with a bulldozer. At the time, the only option I had was to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top and drink in the profound splendor and to fill every crevice of my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rain until it could contain no more. Maybe just to bear witness was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nough, and to say to the people back home, "Beware of all the beauty;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I prepare yourself for the day you die so that your heart is big enough to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mold a fraction of it."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It was only when I attuned to the tranquil scene that I relaxed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utterly, and became witness to the symphony of sound, which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penetrated my being in the subtlest of ways, totally unobtrusively,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working its way finely to harmonise every part of my soul. There was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uch peace in the harmonies that I guess I must have rested among th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green for many hours. Only very reluctantly did I decide to move on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165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I was saddened by the fact that there was no way to bring any of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his back to the crude level I called my home. I did my best to impress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my memory there, knowing the limitations only too well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fter departing finally and soaring away from the forest, I was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ttracted to a tiny country cottage far below me. Before I had even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overed any distance I found myself sitting on a crude stone bench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right in front of the house. I relished the simplicity of this place after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having been exposed to such excessive splendor, but the garden in front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of the house was still extremely pleasing to look at without demanding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ny attention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onventional house design would normally serve some sort of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function, most obviously a place to live in - but this house was more of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n attempt at making a statement. It was like an externalised thought -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n idea which wanted to add an element of function to give itself a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reason to exist. The house was a manifestation of a feeling. This was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omething I had come across before when visiting these realms. Part of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he landscape or features provoked feelings that were simply not to b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xperienced in the physical world. There are feelings which cannot b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xperienced within a physical body, like a colour we cannot perceiv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with our eyes. That's all I can do to explain it. This house was th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ssence of something new to me and the remarkable design only added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o the strangeness of the experience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While I sat on my stone bench pondering these sensations, I was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pproached by two creatures. The first one appeared to be a strang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four-legged cockerel, but as it came closer towards me, curiously and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inquiringly, it could just as easily have been a majestic eagle. On closer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inspection, the feet were like the paws of a big wild cat. The strangest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feature about it was its beak. It was square, and the top part of it was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ngraved elaborately and incongruously at the sides, which struck m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s being totally impractical for a giant bird of prey. Of course, I realised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hat prey in this world would probably not feature in a bird's life, and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he way this creature looked was overall rather dignified, with a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harmonious handsomeness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hen, to my great surprise, the creature walked right up to m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nd pecked me gently on the cheek. It was almost like a human kiss,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nd I felt a wave of affection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166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he other creature, which was standing a little further back, was a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mammal, and the closest I can describe it as is a mixture of a dog and a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lion. It too came closer towards me, and then it licked me on the cheek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in the same affectionate way as my family cat would have done. Th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feeling I had was one of kindness and affection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efore I could establish a more meaningful communication, our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hreesome was interrupted by a 'friend'. I knew this person well, but I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id not know him back on Earth in my ordinary social life. He had a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great urgency about him, which shattered the tranquility I had just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xperienced. I resented the intrusion, but he begged me to find som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information to help his friend. He gave me no choice and I followed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him into the air. We rose what felt like many miles into the sky until w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reached what appeared to be a natural boundary, like a layer of clouds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made out of trillions of glittering discs. On closer inspection, I noticed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hat this ceiling was made out of billions of tiny images. Some were lik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moving collages. He urged me to go further and we entered a sea of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images stretching infinitely in all directions. We both searched, but I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had no idea what I was searching for and didn't receive any clues from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my friend; however I was fascinated enough to keep searching or,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really, to keep looking at these minute living images. I assumed that th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earch was triggered by attraction, so it would be possible to home in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on the search quickly. But not knowing what to search for, I began to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lose interest. At the same time I became aware of a dull pain in my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houlder, caused by lying in a strange position in my bed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I struggled to keep my waking awareness in this dimension, but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it was of no use. My physical awareness was too strong. All I could do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was keep still with my eyes closed and run through the events I had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just experienced to imprint them on my physical brain.</w:t>
      </w:r>
    </w:p>
    <w:p>
      <w:pPr>
        <w:pStyle w:val="Normal"/>
        <w:autoSpaceDE w:val="false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Normal"/>
        <w:autoSpaceDE w:val="false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Normal"/>
        <w:autoSpaceDE w:val="false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he higher dimensions.</w:t>
      </w:r>
    </w:p>
    <w:p>
      <w:pPr>
        <w:pStyle w:val="Normal"/>
        <w:autoSpaceDE w:val="false"/>
        <w:rPr>
          <w:b/>
          <w:b/>
          <w:bCs/>
          <w:color w:val="000000"/>
          <w:sz w:val="16"/>
          <w:szCs w:val="16"/>
          <w:lang w:val="en-US"/>
        </w:rPr>
      </w:pPr>
      <w:r>
        <w:rPr>
          <w:b/>
          <w:bCs/>
          <w:color w:val="000000"/>
          <w:sz w:val="16"/>
          <w:szCs w:val="16"/>
          <w:lang w:val="en-US"/>
        </w:rPr>
        <w:t>Heavenly worlds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The higher a person ascends through the dimensions, the greater the power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at their disposal. They also become more and more aware of an underlying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intelligence, which permeates everything in the world around them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Everything is animated and has intrinsic intelligence and a serene presence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It now becomes clear why everything functions so beautifully, following the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  <w:lang w:val="en-US"/>
        </w:rPr>
        <w:t xml:space="preserve">laws of attraction, imagination, and creativity. The feeling is that this is </w:t>
      </w:r>
      <w:r>
        <w:rPr>
          <w:b/>
          <w:bCs/>
          <w:color w:val="000000"/>
          <w:sz w:val="16"/>
          <w:szCs w:val="16"/>
          <w:lang w:val="en-US"/>
        </w:rPr>
        <w:t>a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  <w:lang w:val="en-US"/>
        </w:rPr>
        <w:t xml:space="preserve">placid ocean of 'compassionate' intelligence, resting in </w:t>
      </w:r>
      <w:r>
        <w:rPr>
          <w:b/>
          <w:bCs/>
          <w:color w:val="000000"/>
          <w:sz w:val="16"/>
          <w:szCs w:val="16"/>
          <w:lang w:val="en-US"/>
        </w:rPr>
        <w:t xml:space="preserve">a </w:t>
      </w:r>
      <w:r>
        <w:rPr>
          <w:color w:val="000000"/>
          <w:sz w:val="16"/>
          <w:szCs w:val="16"/>
          <w:lang w:val="en-US"/>
        </w:rPr>
        <w:t>state of peace and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(_ awaiting human intent so it can make new forms and new creations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Something remarkable is happening to the people who dwell in thes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regions. Because there is an absence of separation, the overriding feeling is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that of being home. Every feeling of being home or the desire to be hom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comes from this dimension. In the surrounding environment there is no such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thing as inanimate matter. All matter on the higher dimensions is intensively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alive and intelligent. Even in the dimensions below there is a feeling that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whatever is created has a presence and a life of its own. Matter is intelligence.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  <w:lang w:val="en-US"/>
        </w:rPr>
        <w:t xml:space="preserve">I simply cannot find </w:t>
      </w:r>
      <w:r>
        <w:rPr>
          <w:b/>
          <w:bCs/>
          <w:color w:val="000000"/>
          <w:sz w:val="16"/>
          <w:szCs w:val="16"/>
          <w:lang w:val="en-US"/>
        </w:rPr>
        <w:t xml:space="preserve">a </w:t>
      </w:r>
      <w:r>
        <w:rPr>
          <w:color w:val="000000"/>
          <w:sz w:val="16"/>
          <w:szCs w:val="16"/>
          <w:lang w:val="en-US"/>
        </w:rPr>
        <w:t>more appropriated description. We will find that the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  <w:lang w:val="en-US"/>
        </w:rPr>
        <w:t xml:space="preserve">notion of 'The Blind Watchmaker'17, </w:t>
      </w:r>
      <w:r>
        <w:rPr>
          <w:b/>
          <w:bCs/>
          <w:color w:val="000000"/>
          <w:sz w:val="16"/>
          <w:szCs w:val="16"/>
          <w:lang w:val="en-US"/>
        </w:rPr>
        <w:t xml:space="preserve">a </w:t>
      </w:r>
      <w:r>
        <w:rPr>
          <w:color w:val="000000"/>
          <w:sz w:val="16"/>
          <w:szCs w:val="16"/>
          <w:lang w:val="en-US"/>
        </w:rPr>
        <w:t>theory which implies that natural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selection, an unconscious, automatic, blind yet essentially non-random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process that Darwin discovered, has no purpose in mind and implies in a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wider sense that everything created in the physical universe follows blind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mechanistic principles, is simply wrong. Although there may not be a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comprehensible definitive purpose, in my observation at the root of every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168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atom is a profound intelligence keeping it in motion. This principle holds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true throughout all dimensions. Though whatever this intelligence is will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probably always remain beyond our grasp and human understanding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When human intelligence is trying to mold the matter of this dimension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creatively, it responds with eagerness and enthusiasm. Every act of creation is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accompanied by incredible joy. There is a constant underlying feeling that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this intelligence will communicate with us via ecstasy and rapture, th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moment we pierce through the veil and enter its true nature. The veil is very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thin at these highest levels and this intelligence can burst into existence at th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slightest creative provocation. There is little discrimination between th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creator and the created as that which is created carries the 'soul' imprint of its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creator. The identity of the creator is not restricted to a localised energy field,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but can expand or contract by a simple effort of intent. The expansion of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consciousness is multidimensional and transcends space and time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The inhabitants here and beyond this region have a symmetrical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attractiveness and beauty, much more so than on the regions below. Ther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appears to be a greater range of expression, subtly changing with fin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nuances when interacting with one another, whilst maintaining their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essential character and individuality. Interaction between people is very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intimate and intense and extremely rewarding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Sound, colour and shape are synonymous, sound creates colour and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pattern or shapes, and colour and shapes have a sound component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To any artist this is the home of true creativity, which has infinite power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potential. Against this, anything man has ever experienced or enjoyed on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Earth pales into bland insignificance. By earthly time, it is possible to live in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this region for thousands of years without ever getting bored. The diversity is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more than we can imagine, simply because creativity in the next dimension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utilises sensory tools that far surpasses our own senses of sight, sound, smell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and feeling. Pictures from Hindu mythology spring to mind, with th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Godhead of a thousand arms and eyes, an appropriate way of depicting what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is opening before us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Even on the lower dimension people will get accustomed to new types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of emotion - subtle nuances that open up a completely new world of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experience to us. Here, emotions that we have become accustomed to on th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physical level are cast away and are transmuted into sublime, incredibly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varied forms of joy, which is carried by a brilliant intelligence and a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multitude of nuances of 'love'. Consciousness is expanded greatly, promoting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169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 xml:space="preserve"> </w:t>
      </w:r>
      <w:r>
        <w:rPr>
          <w:color w:val="000000"/>
          <w:sz w:val="16"/>
          <w:szCs w:val="16"/>
          <w:lang w:val="en-US"/>
        </w:rPr>
        <w:t>^teVrs} ,£?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us to superhuman status. Every perception is more powerful, more evolved,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and with new organs of perception we can enter new worlds so far removed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from memories of our physical life that we may wonder at the grossness of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the human creatures crawling on Planet Earth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On the higher dimensions there are still consensus environments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created by man, like cities and exquisite architectural wonders, but th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creative energies are so dynamic that they joyfully fill any mold created by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human thought. The worlds here are at an essence level of creation. Anything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that it is possible to create is in existence and a soul relishing the abundanc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of these universes can cover endless vistas of sublime landscapes and worlds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of such profusion and wonder, that it is easy to be trapped and seduced by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them for millennia to come. These worlds cater for the fulfillment of all our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dreams in their essence, which we were unable to fulfill on the lower levels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and in an environment which is blissful in an endless variety of ways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I have mentioned that the higher the dimension the more splendid and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more extraordinary its structure - not only its design, but its manifestation of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, subtle materials as well. The complexity, diversity and abundance increas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exponentially the finer or higher the vibratory rate of the dimension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becomes. Aspects of colour, sound and feeling on these dimensions cannot b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described in terms of the physical. Scientists wonder what a particle and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what a wave-form is, which one is light and which one is sound; but in th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higher dimensions they are one and the same thing, swirling around in an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ever-changing dance and pouncing eagerly and joyfully at any creativ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stimulus and opportunity in order to manifest it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And yet, although we might consider this to be the goal and fulfillment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of all our dreams, an awakened person who enters this world will becom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aware that this is not the ultimate reality or resting-place if there is such a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thing and will quickly turn his or her attention to a higher level still, which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will be the starting point of all our future evolution, once we have fully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transcended the animal kingdom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But as far as man at his current state is concerned, these are the tru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heaven worlds, often referred to by the mystics and poets who visited thes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regions and discovered that they were unable to express in words of what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they had seen. For years I have struggled to express them with the help of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computer software and very often gave up before I even began, forever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failing, not even getting anywhere close.</w:t>
      </w:r>
    </w:p>
    <w:p>
      <w:pPr>
        <w:pStyle w:val="Normal"/>
        <w:autoSpaceDE w:val="false"/>
        <w:rPr>
          <w:b/>
          <w:b/>
          <w:bCs/>
          <w:color w:val="000000"/>
          <w:sz w:val="16"/>
          <w:szCs w:val="16"/>
          <w:lang w:val="en-US"/>
        </w:rPr>
      </w:pPr>
      <w:r>
        <w:rPr>
          <w:b/>
          <w:bCs/>
          <w:color w:val="000000"/>
          <w:sz w:val="16"/>
          <w:szCs w:val="16"/>
          <w:lang w:val="en-US"/>
        </w:rPr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170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experienced in a totally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greatly that there are no</w:t>
      </w:r>
    </w:p>
    <w:p>
      <w:pPr>
        <w:pStyle w:val="Normal"/>
        <w:autoSpaceDE w:val="false"/>
        <w:rPr>
          <w:b/>
          <w:b/>
          <w:bCs/>
          <w:color w:val="000000"/>
          <w:sz w:val="16"/>
          <w:szCs w:val="16"/>
          <w:lang w:val="en-US"/>
        </w:rPr>
      </w:pPr>
      <w:r>
        <w:rPr>
          <w:b/>
          <w:bCs/>
          <w:color w:val="000000"/>
          <w:sz w:val="16"/>
          <w:szCs w:val="16"/>
          <w:lang w:val="en-US"/>
        </w:rPr>
        <w:t>The lady in the blue room</w:t>
      </w:r>
    </w:p>
    <w:p>
      <w:pPr>
        <w:pStyle w:val="Normal"/>
        <w:autoSpaceDE w:val="false"/>
        <w:rPr>
          <w:i/>
          <w:i/>
          <w:iCs/>
          <w:color w:val="000000"/>
          <w:sz w:val="16"/>
          <w:szCs w:val="16"/>
          <w:lang w:val="en-US"/>
        </w:rPr>
      </w:pPr>
      <w:r>
        <w:rPr>
          <w:i/>
          <w:iCs/>
          <w:color w:val="000000"/>
          <w:sz w:val="16"/>
          <w:szCs w:val="16"/>
          <w:lang w:val="en-US"/>
        </w:rPr>
        <w:t>2nd June 1976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16"/>
          <w:szCs w:val="16"/>
          <w:lang w:val="en-US"/>
        </w:rPr>
        <w:t xml:space="preserve">I </w:t>
      </w:r>
      <w:r>
        <w:rPr>
          <w:color w:val="000000"/>
          <w:sz w:val="16"/>
          <w:szCs w:val="16"/>
          <w:lang w:val="en-US"/>
        </w:rPr>
        <w:t>woke up in a corridor of an exquisitely decorated house. Th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atmosphere was such that I felt immediately at home. The thrill of th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realisation that I had arrived in another dimension was enhanced by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the fact that this was a place of serenity, designed and decorated in a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way which showed exquisite taste and artistic skill. As I walked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through the rooms I was impressed by the attention to detail, that th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owner of the house had brought to bear. I walked up a staircase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Everything was white, but the quality of the white allowed the sum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  <w:lang w:val="en-US"/>
        </w:rPr>
        <w:t xml:space="preserve">total of all the colours pure white contains to dance on its surface in </w:t>
      </w:r>
      <w:r>
        <w:rPr>
          <w:b/>
          <w:bCs/>
          <w:color w:val="000000"/>
          <w:sz w:val="16"/>
          <w:szCs w:val="16"/>
          <w:lang w:val="en-US"/>
        </w:rPr>
        <w:t>a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way which cannot be observed on Earth.</w:t>
      </w:r>
    </w:p>
    <w:p>
      <w:pPr>
        <w:pStyle w:val="Normal"/>
        <w:autoSpaceDE w:val="false"/>
        <w:rPr>
          <w:b/>
          <w:b/>
          <w:bCs/>
          <w:color w:val="000000"/>
          <w:sz w:val="16"/>
          <w:szCs w:val="16"/>
          <w:lang w:val="en-US"/>
        </w:rPr>
      </w:pPr>
      <w:r>
        <w:rPr>
          <w:b/>
          <w:bCs/>
          <w:color w:val="000000"/>
          <w:sz w:val="16"/>
          <w:szCs w:val="16"/>
          <w:lang w:val="en-US"/>
        </w:rPr>
        <w:t>Sublime environments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16"/>
          <w:szCs w:val="16"/>
          <w:lang w:val="en-US"/>
        </w:rPr>
        <w:t xml:space="preserve">I </w:t>
      </w:r>
      <w:r>
        <w:rPr>
          <w:color w:val="000000"/>
          <w:sz w:val="16"/>
          <w:szCs w:val="16"/>
          <w:lang w:val="en-US"/>
        </w:rPr>
        <w:t>wanted to conclude this book with a chapter about the highest dimensions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into which I was privileged to glimpse. I have experienced only a few such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events, and only two or three of these were experienced in a dimension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which I believe utterly transcended our human experience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The following are descriptions of heavenly experiences, but they are by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no means the highest levels attainable. When discussing those lofty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dimensions, we first have to accept that they ar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7- unfamiliar state of consciousness, expanded so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', words to describe the state of mind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I will do my best to write down what I found along the way and how it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felt, just for the record; though I may not be able to put everything into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words. At the very least I can talk about effects. One thing is for sure, as w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transcend from the lower to the higher dimensions, life becomes increasingly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refined, harmonious, more euphoric and more glorious. The most important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aspect, however, is that with each ascendence into a higher dimension our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consciousness expands in direct proportion to the magnificence surrounding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us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I would like to include the next journal entry in this category, not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because it was what one may want to describe as 'spiritual', but because it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was so sublime and serene and the person in it so beautiful that it had a very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uplifting effect on me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171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The stairs led into a magnificent bedroom, held predominantly in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shades of subtle blue, from the carpet to the walls, the curtains and th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bedspread. The blue of the ceiling was such that I wondered whether it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was the clear blue sky itself. By the dresser, a beautiful young woman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sat combing her long blond hair, looking into a mirror, seemingly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unaware of my presence. Feeling very self-conscious at having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intruded into her private suite, I fumbled through my thoughts for th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right kind of an excuse, while scanning for an inconspicuous retreat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before causing any embarrassment. But the exquisitely beautiful lady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smiled at me via the mirror and uttered a soft and very welcoming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"Hello." This simple word conveyed the most gentle kindness I had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ever experienced. These traits were expressed perfectly in her serenity -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her pure skin, her noble eyes and cheeks and her perfect nose and her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lips sculpted by a caring smile and a capacity for love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I was surprised by the familiarity in her voice, and then I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remembered her. We seemed to be very good friends. It was not even as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if we had been separated for long, we were like two friends meeting in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town by chance. Instead of talking we flashed intense and joyful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feelings of sympathy towards each other. There was nothing else to say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Then I mentioned to her that I was lucid and had better make the most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of the experience before I woke up in my dull world again. Sh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laughed, turned around and gave me a friendly wave. "Bye bye, then,"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she smiled, letting me carry on with my 'quest7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The feeling of goodwill from her left me happy and invigorated,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and yet I felt foolish for lacking the courage to talk at length with her and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rediscover our old connection. The fact of the matter is that I was simply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overawed_by her charisma and presence. This was a presence of kindness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found rarely on this Earth level. Probably, most women cannot allow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themselves to be so generous with their affection to a man for fear of being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misinterpreted as making a pass. Her lack of such self-consciousness was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emphasised by the totally unambiguous feeling of selfless love which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could not be misinterpreted as anything erotic in the least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The next thing I can recall was walking down another corridor. I am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not sure whether it was in the same house, but it was nevertheless th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same serene atmosphere. I passed by a large open window looking into a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classroom. I saw a young teacher standing in front of a blackboard and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half a dozen students sitting around a table listening to his lecture. H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172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pointed to some beautifully calligraphed symbols on the blackboard,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which I sensed had a strangely powerful and magical meaning. I made a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distinct effort to impress their design onto my memory, so I could draw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them on my return and find out what they represented. But instead I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remembered only their inner power. Surrounded by a beautiful blue light,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which had traces of the light from the blue bedroom of my friend, I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slipped feet first into my body. There was not even a break in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consciousness when I opened my eyes in my bed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The dancing maiden</w:t>
      </w:r>
    </w:p>
    <w:p>
      <w:pPr>
        <w:pStyle w:val="Normal"/>
        <w:autoSpaceDE w:val="false"/>
        <w:rPr>
          <w:i/>
          <w:i/>
          <w:iCs/>
          <w:color w:val="000000"/>
          <w:sz w:val="16"/>
          <w:szCs w:val="16"/>
          <w:lang w:val="en-US"/>
        </w:rPr>
      </w:pPr>
      <w:r>
        <w:rPr>
          <w:i/>
          <w:iCs/>
          <w:color w:val="000000"/>
          <w:sz w:val="16"/>
          <w:szCs w:val="16"/>
          <w:lang w:val="en-US"/>
        </w:rPr>
        <w:t>Early July 1976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In my dream I was traveling in the back of a car, studying the pattern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on the seat in front of me with the curiosity of a small child. At that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moment I became lucid. Exhilarated by the thrill of my realisation, I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jumped out of the moving car without the slightest difficulty, despit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the fact that it had been traveling very fast. I stood next to the road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watching the car disappear into the distance. I became aware of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beautiful countryside surrounding me - lush green fields and trees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brimming with the life and the power of a sunny day in May. The sight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was so breathtaking that for a moment I felt like surrendering to th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scene and allowing myself to be carried away in a beautiful dream, but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I could not let this opportunity slip by, so I decided to deepen my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•</w:t>
      </w:r>
      <w:r>
        <w:rPr>
          <w:color w:val="000000"/>
          <w:sz w:val="16"/>
          <w:szCs w:val="16"/>
          <w:lang w:val="en-US"/>
        </w:rPr>
        <w:t>, waking consciousness by focusing on my hands, then on the ground,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Spuntil I could see every atom in every grain of dust with a clarity of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mind and mental alertness that was staggering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The fact that I had woken in a much higher dimension than I had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been used to filled me with great joy and happiness. Curiously, th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road I was walking on was of a deep, rich black, assembled from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billions of crystal-like particles. I could not believe that black could b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so rich and beautiful. It was enhanced by wafts of colours, which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The reason I included these reports under the Heaven chapter is simply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because of the extraordinary pleasure they gave me, not only because of th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scenery, but also because of great clarity and expanded awareness or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consciousness was so much more clear and lucid than anything I'd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experienced so far.</w:t>
      </w:r>
    </w:p>
    <w:p>
      <w:pPr>
        <w:pStyle w:val="Normal"/>
        <w:autoSpaceDE w:val="false"/>
        <w:rPr>
          <w:b/>
          <w:b/>
          <w:bCs/>
          <w:color w:val="000000"/>
          <w:sz w:val="16"/>
          <w:szCs w:val="16"/>
          <w:lang w:val="en-US"/>
        </w:rPr>
      </w:pPr>
      <w:r>
        <w:rPr>
          <w:b/>
          <w:bCs/>
          <w:color w:val="000000"/>
          <w:sz w:val="16"/>
          <w:szCs w:val="16"/>
          <w:lang w:val="en-US"/>
        </w:rPr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173</w:t>
      </w:r>
    </w:p>
    <w:p>
      <w:pPr>
        <w:pStyle w:val="Normal"/>
        <w:autoSpaceDE w:val="false"/>
        <w:rPr>
          <w:b/>
          <w:b/>
          <w:bCs/>
          <w:color w:val="000000"/>
          <w:sz w:val="16"/>
          <w:szCs w:val="16"/>
          <w:lang w:val="en-US"/>
        </w:rPr>
      </w:pPr>
      <w:r>
        <w:rPr>
          <w:b/>
          <w:bCs/>
          <w:color w:val="000000"/>
          <w:sz w:val="16"/>
          <w:szCs w:val="16"/>
          <w:lang w:val="en-US"/>
        </w:rPr>
        <w:t>Birds of paradise</w:t>
      </w:r>
    </w:p>
    <w:p>
      <w:pPr>
        <w:pStyle w:val="Normal"/>
        <w:autoSpaceDE w:val="false"/>
        <w:rPr>
          <w:i/>
          <w:i/>
          <w:iCs/>
          <w:color w:val="000000"/>
          <w:sz w:val="16"/>
          <w:szCs w:val="16"/>
          <w:lang w:val="en-US"/>
        </w:rPr>
      </w:pPr>
      <w:r>
        <w:rPr>
          <w:i/>
          <w:iCs/>
          <w:color w:val="000000"/>
          <w:sz w:val="16"/>
          <w:szCs w:val="16"/>
          <w:lang w:val="en-US"/>
        </w:rPr>
        <w:t>7th October 1977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Three times I woke up in my dream state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First lucid awakening: I was talking to people in my dream,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becoming fully awake and aware while maintaining my conversation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It was like holding a conversation with a neighbour, while becoming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aware of the sunniness of the day. I am convinced that the people I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chatted to had not even noticed my change of consciousness. We just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carried on talking. Everything was the same as before. The surrounding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had not changed, nor had the people or the conversation. I was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distracted only briefly from our conversation by the realisation that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j- many dreams are probably as real as waking life, except for our lack of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awareness. I wondered how many dreams were real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Being aware of myself in this novel state, I excused myself from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the company and drifted like an ethereal creature, without any effort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whatsoever, along a corridor. On one side of me were large Gothic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windows, almost touching the floor, and ahead of me, at the end of th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corridor, was an equally large door inviting me to enter the next room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was no break in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drifted like luminescent mist across it, in pinks, greens and yellows,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every so often releasing bright, enchanting sparks into the air, which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faded gently and invigorated the mists surrounding them with new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life. As I looked up I saw silver birches with cascading shimmering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bark and in the distance vast fields fringed by great forests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As so many times before, I noticed a familiarity that allowed m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to place this dimension directly and accurately in the open countrysid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near my home town in Germany, a small village called Setrup. It was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uncanny how accurately I could place the location of this exalted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dimension simply by its atmosphere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The next thing I heard was singing coming from a group of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happy people dancing towards me. Their song and their joviality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injected my heart instantly with happiness. I tried to talk to a girl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dancing past me, but she laughed and danced around me and then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disappeared with her fellow troopers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Again, when I woke in my bed ther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consciousness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174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As the door opened (I couldn't tell whether it was as a result of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my intention or by some invisible hands) I entered a large room with a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gathering of people. There were different age groups, but all wer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engrossed in intense conversation. One thing that struck me as odd was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the fact that they were all much taller than I was. Even the children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were tall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I couldn't be sure whether it was my height, or lack of it, or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whether it was the fact that I was a stranger, which drew me som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attention. But the attention did not make me feel uncomfortable. In fact,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nearly every glance towards me was accompanied by a friendly smile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Just when I was about to address one of the group, I became aware of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my physical consciousness and woke up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Second lucid awakening: I become frustrated by the fact that th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pull of my physical body prevented me from pursuing in-depth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, investigations, but, as soon as I closed my eyes I became instantly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I aware and awake in the next dimension^ It was as if I had poked my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head through a ceiling and become aware each time of a different room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This time it was an ordinary, tastefully furnished sitting room,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quite ordinary, which seemed vaguely familiar. What attracted my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attention was the window, which looked out onto a bright summery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garden. The fact that on the physical level it was a cold and rainy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October day only added to my desire to move outside. I had always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had an issue with opening windows on this level and had becom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accustomed to passing straight through them instead. The glass felt lik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thick soft plastic, which yielded to my touch and then just popped lik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a bubble, dispersing into tiny droplets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The brightness of the light, the warm summer air and the lush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green and plentiful flowers had the instant effect that I soared blissfully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into the sky. But only too suddenly my journey was cut short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Third attempt: I closed my physical eyes again. I was back in th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same sitting room, standing in front of the same window, looking out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into the garden. Before I attempted anything I told myself to stay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focused on this dimension and under no circumstances slip out of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wakefulness or return to my body. I stepped back from the window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and then hurled myself with arms outstretched through the glass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Again I felt the rubbery resistance, then popped through it and out into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the garden. The serene beauty of the surrounding abundance had an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175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instant invigorating effect on me, which allowed me to rise like a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helium balloon into the air. The more lucid my mind became, the mor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invigorating the colour. Some flowers glowed like paper lanterns in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profuse colours, the sizes of their exuberant heads exaggerated. Who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was all this beauty for, I wondered? Who created it? I was taking in th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extravagance of the display when a short distance into the garden, an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unexpected wall obscured my view. Its main purpose appeared to be to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act as a contrast to a multitude of exotic growths, each competing in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magnificence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It is difficult, if not impossible, to describe the feelings thes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surroundings evoked. I realised how much more intensively I was abl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to see with my heart - in fact, with my whole body. The creations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triggered a sympathetic vibration within me. In our home dimension, I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might see and enjoy the beauty of a summer garden, but I could still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separate myself from the experience and think of other things. I would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be fleetingly aware of the beauty, but thinking already of doing other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  <w:lang w:val="en-US"/>
        </w:rPr>
        <w:t xml:space="preserve">things. Here it was a </w:t>
      </w:r>
      <w:r>
        <w:rPr>
          <w:i/>
          <w:iCs/>
          <w:color w:val="000000"/>
          <w:sz w:val="16"/>
          <w:szCs w:val="16"/>
          <w:lang w:val="en-US"/>
        </w:rPr>
        <w:t xml:space="preserve">total </w:t>
      </w:r>
      <w:r>
        <w:rPr>
          <w:color w:val="000000"/>
          <w:sz w:val="16"/>
          <w:szCs w:val="16"/>
          <w:lang w:val="en-US"/>
        </w:rPr>
        <w:t>experience. Each musical string of colour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vibrated in my heart, the different nuances of which evoked new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emotions, overwhelming one moment, delicate and hushed the next,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leaving me vulnerable in the love of it all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Just beyond the wall on the other side was a small and happy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stream with crystal clear water, playing continuous chiming notes. If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you have spent some time alone, maybe as a child, by the side of a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small brook and listened to the water, enchanted by the rhythmic yet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ever-changing notes you will have an inkling of what I found. But it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was not just the melody of the water which sang and worshipped the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  <w:lang w:val="en-US"/>
        </w:rPr>
        <w:t xml:space="preserve">peace, it was the fact that it played for </w:t>
      </w:r>
      <w:r>
        <w:rPr>
          <w:i/>
          <w:iCs/>
          <w:color w:val="000000"/>
          <w:sz w:val="16"/>
          <w:szCs w:val="16"/>
          <w:lang w:val="en-US"/>
        </w:rPr>
        <w:t xml:space="preserve">me. </w:t>
      </w:r>
      <w:r>
        <w:rPr>
          <w:color w:val="000000"/>
          <w:sz w:val="16"/>
          <w:szCs w:val="16"/>
          <w:lang w:val="en-US"/>
        </w:rPr>
        <w:t>I was the object of its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devotion, and its music was for me. We were entwined intimately lik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lovers, gently and gracefully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As if the sound was not beauty enough in itself, it emitted colours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into the air that mutated into continuously changing shapes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And then there were the birds who were careful not to intrud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and draw my attention away from the water. Despite the fact that they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were dressed in colourful plumage, synchronising perfectly, yet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contrasting with their surroundings, they remained perfectly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synchronised. In this part of the universe, plumage was simply a way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of expressing perfection, unity and harmony.</w:t>
      </w:r>
    </w:p>
    <w:p>
      <w:pPr>
        <w:pStyle w:val="Normal"/>
        <w:autoSpaceDE w:val="false"/>
        <w:rPr>
          <w:b/>
          <w:b/>
          <w:bCs/>
          <w:color w:val="000000"/>
          <w:sz w:val="16"/>
          <w:szCs w:val="16"/>
          <w:lang w:val="en-US"/>
        </w:rPr>
      </w:pPr>
      <w:r>
        <w:rPr>
          <w:b/>
          <w:bCs/>
          <w:color w:val="000000"/>
          <w:sz w:val="16"/>
          <w:szCs w:val="16"/>
          <w:lang w:val="en-US"/>
        </w:rPr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176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5C5C5C"/>
          <w:sz w:val="26"/>
          <w:szCs w:val="26"/>
          <w:lang w:val="en-US"/>
        </w:rPr>
      </w:pPr>
      <w:r>
        <w:rPr>
          <w:rFonts w:cs="Arial" w:ascii="Arial" w:hAnsi="Arial"/>
          <w:b/>
          <w:bCs/>
          <w:color w:val="5C5C5C"/>
          <w:sz w:val="26"/>
          <w:szCs w:val="26"/>
          <w:lang w:val="en-US"/>
        </w:rPr>
        <w:t>I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and clarified my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alive in my normal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Gradually, I noticed more birds sitting in the hedgerows,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bouncing on tender branches, and flapping from tree to tree. They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watched me with interest, intelligent and unafraid. The idea that they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were animals suddenly appeared absurd. I mused how our dimmed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vision on our physical Earth condemned our animal companions into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categories of lesser beings, which we could exploit for our own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survival, pleasure and greed. These birds were essences of intelligence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As if to prove my point, one huge parrot, with a wingspan of four or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five feet, soared high above me, nobly, its confidence taken from th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very spirit of this world. Then he swooped down towards me in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decreasing circles and when I stretched out my arm he landed lightly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on my hand, despite his size. After a few seconds he took to the air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again. When I stretched out my hand to bid farewell, I found to my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surprise that he had left a dark, square object attached to my arm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Before I could even identify or decipheFthe gift I woke up. I hav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tried to re-enter this exalted realm so many times, but I have managed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only dreams.</w:t>
      </w:r>
    </w:p>
    <w:p>
      <w:pPr>
        <w:pStyle w:val="Normal"/>
        <w:autoSpaceDE w:val="false"/>
        <w:rPr>
          <w:b/>
          <w:b/>
          <w:bCs/>
          <w:color w:val="000000"/>
          <w:sz w:val="16"/>
          <w:szCs w:val="16"/>
          <w:lang w:val="en-US"/>
        </w:rPr>
      </w:pPr>
      <w:r>
        <w:rPr>
          <w:b/>
          <w:bCs/>
          <w:color w:val="000000"/>
          <w:sz w:val="16"/>
          <w:szCs w:val="16"/>
          <w:lang w:val="en-US"/>
        </w:rPr>
        <w:t>Friendly people</w:t>
      </w:r>
    </w:p>
    <w:p>
      <w:pPr>
        <w:pStyle w:val="Normal"/>
        <w:autoSpaceDE w:val="false"/>
        <w:rPr>
          <w:i/>
          <w:i/>
          <w:iCs/>
          <w:color w:val="000000"/>
          <w:sz w:val="16"/>
          <w:szCs w:val="16"/>
          <w:lang w:val="en-US"/>
        </w:rPr>
      </w:pPr>
      <w:r>
        <w:rPr>
          <w:i/>
          <w:iCs/>
          <w:color w:val="000000"/>
          <w:sz w:val="16"/>
          <w:szCs w:val="16"/>
          <w:lang w:val="en-US"/>
        </w:rPr>
        <w:t>13th July 1977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I was standing in the middle of a country road, which meandered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through green fields with an abundance of flowers, when I acquired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full waking consciousness. I can't remember which was the most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/ powerful, the beauty of the surroundings or the exhilaration that I had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I travelled into a higher dimension. Probably, it was both. I was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overwhelmed with joy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It was midmoming. The sun was bright and warm. Its powerful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rays had_a personality, which welcomed m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consciousness even more. If only I could feel so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  <w:lang w:val="en-US"/>
        </w:rPr>
        <w:t xml:space="preserve">waking world, </w:t>
      </w:r>
      <w:r>
        <w:rPr>
          <w:i/>
          <w:iCs/>
          <w:color w:val="000000"/>
          <w:sz w:val="16"/>
          <w:szCs w:val="16"/>
          <w:lang w:val="en-US"/>
        </w:rPr>
        <w:t xml:space="preserve">I </w:t>
      </w:r>
      <w:r>
        <w:rPr>
          <w:color w:val="000000"/>
          <w:sz w:val="16"/>
          <w:szCs w:val="16"/>
          <w:lang w:val="en-US"/>
        </w:rPr>
        <w:t>thought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Then I saw a young woman riding a horse along the path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towards me. I decided to talk to her. She seemed to realise my intention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and rode closer, bending towards me with a friendly smile. She was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extremely attractive, with long blond curly hair. She had a great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  <w:lang w:val="en-US"/>
        </w:rPr>
        <w:t xml:space="preserve">presence and </w:t>
      </w:r>
      <w:r>
        <w:rPr>
          <w:b/>
          <w:bCs/>
          <w:color w:val="000000"/>
          <w:sz w:val="16"/>
          <w:szCs w:val="16"/>
          <w:lang w:val="en-US"/>
        </w:rPr>
        <w:t xml:space="preserve">a </w:t>
      </w:r>
      <w:r>
        <w:rPr>
          <w:color w:val="000000"/>
          <w:sz w:val="16"/>
          <w:szCs w:val="16"/>
          <w:lang w:val="en-US"/>
        </w:rPr>
        <w:t>sublime nobility and everything about her radiated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grace. Gazing at her made me feel shy. "Excuse me," I said, "are we on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177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the Astral Plane?" I felt stupid even before she burst out laughing, but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it was joyful, disarming laugh, which caused me to warm to her. I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asked: "Do you mind if I ask you a few questions? I rarely get th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opportunity to come here and I would like to find out more about this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world."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"Why don't you come with me to the village and we can talk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together?" she invited me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"Thank you - yes. That is a great idea," I replied, but instead of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following her I was overcome by the urge to express my new found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freedom by somersaulting into the air and bouncing through th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beautiful flower-strewn fields. When I looked for her, she had gone, but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I wasn't concerned. I began to enjoy the riot of colour surrounding m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and the freedom I felt as I soared through the sky. Where I expected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clouds to be, I found instead layer upon layer of colours, all moved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about by the rays of the sun, weaving through the high grass below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and rising into gentle swirls of pinks, blues and lilacs. The colourful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fields stretched in all directions, before disappearing into a luminous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mist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When I landed I examined the grass, which was of a rich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shimmering green. When I dug my hand into the soil it was made from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billions of tiny crystals, not like physical Earth at all. I let it pour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through my fingers, which made a sound like tiny crystal bells. This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was heaven. Everything about this place was rich in colour, sound and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splendor, a place where I could stay for months, if not for years, if not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forever. Sadly, I became aware of my body. For a while I clung to th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familiar dual-consciousness, which allowed me to be in two worlds at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the same time, but I could not hold on to heaven much longer. I made a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last effort to follow the invitation of the young woman, but time had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run out. I was tom away physically and soared into the air. Two dogs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had appeared on the scene and they chased after me playfully on th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ground. The call from my body became stronger and finally I opened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my eyes. There was no break in consciousness. I had gone from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wakefulness to wakefulness. All that had changed was the dimension. I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spent a long time lying on my bed reliving the experience and allowing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the joy and the exhilaration to seep from me.</w:t>
      </w:r>
    </w:p>
    <w:p>
      <w:pPr>
        <w:pStyle w:val="Normal"/>
        <w:autoSpaceDE w:val="false"/>
        <w:rPr>
          <w:b/>
          <w:b/>
          <w:bCs/>
          <w:color w:val="000000"/>
          <w:sz w:val="16"/>
          <w:szCs w:val="16"/>
          <w:lang w:val="en-US"/>
        </w:rPr>
      </w:pPr>
      <w:r>
        <w:rPr>
          <w:b/>
          <w:bCs/>
          <w:color w:val="000000"/>
          <w:sz w:val="16"/>
          <w:szCs w:val="16"/>
          <w:lang w:val="en-US"/>
        </w:rPr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178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AAAAAA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AAAAAA"/>
          <w:sz w:val="20"/>
          <w:szCs w:val="20"/>
          <w:lang w:val="en-US"/>
        </w:rPr>
        <w:t>I</w:t>
      </w:r>
    </w:p>
    <w:p>
      <w:pPr>
        <w:pStyle w:val="Normal"/>
        <w:autoSpaceDE w:val="false"/>
        <w:rPr>
          <w:b/>
          <w:b/>
          <w:bCs/>
          <w:color w:val="000000"/>
          <w:sz w:val="16"/>
          <w:szCs w:val="16"/>
          <w:lang w:val="en-US"/>
        </w:rPr>
      </w:pPr>
      <w:r>
        <w:rPr>
          <w:b/>
          <w:bCs/>
          <w:color w:val="000000"/>
          <w:sz w:val="16"/>
          <w:szCs w:val="16"/>
          <w:lang w:val="en-US"/>
        </w:rPr>
        <w:t>Another universe, another world</w:t>
      </w:r>
    </w:p>
    <w:p>
      <w:pPr>
        <w:pStyle w:val="Normal"/>
        <w:autoSpaceDE w:val="false"/>
        <w:rPr>
          <w:i/>
          <w:i/>
          <w:iCs/>
          <w:color w:val="000000"/>
          <w:sz w:val="16"/>
          <w:szCs w:val="16"/>
          <w:lang w:val="en-US"/>
        </w:rPr>
      </w:pPr>
      <w:r>
        <w:rPr>
          <w:i/>
          <w:iCs/>
          <w:color w:val="000000"/>
          <w:sz w:val="16"/>
          <w:szCs w:val="16"/>
          <w:lang w:val="en-US"/>
        </w:rPr>
        <w:t>23rd July 1976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16"/>
          <w:szCs w:val="16"/>
          <w:lang w:val="en-US"/>
        </w:rPr>
        <w:t xml:space="preserve">I </w:t>
      </w:r>
      <w:r>
        <w:rPr>
          <w:color w:val="000000"/>
          <w:sz w:val="16"/>
          <w:szCs w:val="16"/>
          <w:lang w:val="en-US"/>
        </w:rPr>
        <w:t>was dreaming of diving in and out of traffic in a big city. In my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frustration I lifted up into the air, and at that moment I became lucid. I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kept rising high above the city. As I sailed eagle-like across the sky, I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observed the most beautiful panoramic landscape. The crescent shap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city was at the mouth of a huge river pouring its mighty waters into th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ocean. Beyond the city were mountains reaching miles high, stretching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as far as the eye could see. The vastness and splendor of the landscap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was breathtaking. It was so beautiful that I lingered in the air, taking in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the sight, planning to make a mental impression, to bring back to Earth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in order to paint it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Then, without warning, a tremendous 'supernatural' forc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plucked me out of mid-air and carried_m£^away with frightening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speed. I had no power over it. I tried to see what was happening or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where I was being taken, but everything was black. I couldn't see a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thing. I started to panic and found myself fighting and resisting th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force sweeping me into the unknown. Slowly the force relented and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abandoned me in a place familiar and close to home in England. I had a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strong feeling of regret and wondered what might have happened had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I surrendered to the force, just allowed myself to go with it. With this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thought in my mind, the same force picked me up again and in no tim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at all it dumped me into an environment so alien that I spent ages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trying to identify any features that would remind me of anything I had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seen before. Gradually, as my eyes adjusted, shapes of unrecognisabl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objects emerged out of the vagueness. I was on an alien planet. I saw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what resembled a body of water, but it wasn't water, it was a crystallin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liquid mass, shimmering and shining. The objects floating on or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hovering above it could be described as flowers, but they were not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flowers. Similar plant-like entities grew around the pond and seemed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to be on fire. Flames were coming out of their roots, but it was not fire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It was iridescent light rising from the ground and up through th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stems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The thing that was the most striking of all was the indescribabl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beauty, the harmony that the objects created among themselves and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with their environment, and the sounds that rained down on the scene,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together with the cascading lights emanating from the crystalline pond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179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The crystals were of an indefinable colour, which one moment I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thought was silver and bluish the next, getting darker towards th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centre of the pond, acquiring a rich, deep violet. Pearlescent doesn't do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it justice. The borders between what was sight and sound becam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blurred and what a moment ago was a liquid object moving in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harmony with its surrounding turned out to be a sound with a shape,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and so I was never quite certain whether it was a sound I saw or a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colour with a shape I heard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Drawn as if by intensely irresistible magic, I moved closer to th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pond, while the sounds became more enchanting, sweetly luring m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closer into their midst. What could have been interpreted as a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cacophony of sounds was in fact a grand symphonic masterpiece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I floated towards the edge, weaving between big burning stems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and waving shapes, which sent showers of colour like sparks into th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air every time I brushed past them. Unlike dandelions, their abundanc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of 'seeds' were never exhausted and instead drew new breath from th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fertile earth on which they grew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Now I was at the very edge of the pond. Through the indigo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depth of the liquid I saw large silver bubbles rising to the surface, up to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two feet in diameter. Momentarily I wondered how much of this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beauty I could absorb, because not only were my visual senses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challenged to the full, but my heart was struggling in vain to contain all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the joy. The bubbles burst with a musical 'pop' when they reached th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surface, releasing sounds dressed in misty puffs of colour, which rained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back down onto the liquid surface. None of this appeared to b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random; everything had its place in this grand symphony of colour,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and sound. The harmonies were multilayered and seemed to sustain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the very existence of this planet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Then I noticed a soft, almost wet feeling on my feet. I looked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down and realised I was standing on grass, which formed a soft furry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skin over the landscape. Even this, when I moved through it, emitted a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shimmer of musical notes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Finally, I dipped my toes into the liquid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It was not like water. It was not even wet. It was a sensation I can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only describe as invigorating. As I looked in awe and childlike wonder,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I saw shapes appearing around the edge of the pond and before I knew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it a group of six or seven men and women joined their songs with th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180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sweetest sounds of the lake. Their beauty could only be described as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angelic, but never having seen an angel I was at odds to identify wher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they came from and who they were. All I knew was that their beauty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was as harmonious with the scene as their song was with its music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I was entranced, and the joy this gave me was from another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world. I cannot compare it with anything I have experienced before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There were joys, millions of joys. On Earth there may only be a few, but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here there were nuances of joys playing harmonies on my soul, like th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music of a harp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Then, as the song faded, the world became quite. I felt a peac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and stillness sweeter than even the music, and I was part of it. I was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blessed; sanctified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Gradually, my enquiring mind got the better of me. I had to find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out what had happened. I had to know were I was. I turned towards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the group and when my voice finally broke to the surface I felt like a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bull in a china shop. My voice was polluting - it was destroying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something with its total irrelevance, and yet I was unable to stop it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"Excuse me for intruding," I said. "Could you please tell me,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what plane...what level of life I am in?"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The people looked at each other, bemused. One turned towards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me, not quite sure what meaning was behind such a question. They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couldn't imagine being on any other plane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I thought of a way of putting the question more precisely. "Am I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in heaven? What is heaven anyway?" I heard how inadequate and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crude my words were - how inappropriate even my thoughts were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There was no point to it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It was as if by using my mind I had de-etherialised this world,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and gradually I lost my grip and found myself in my body, but not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quite. I was in another room, surrounded by people. I told them in th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best way that I could what I had experienced, flashing images of my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memory at them, redrawing the scene and conjuring up the sounds. I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had a keen audience: some of them were relatives of mine, who had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died many years ago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Then I woke up and sketched down on paper what I had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witnessed. Had it not been for the fact that I had related the events to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an audience on the other dimension, I doubt that I would have been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jable to bring the memory over to this world.</w:t>
      </w:r>
    </w:p>
    <w:p>
      <w:pPr>
        <w:pStyle w:val="Normal"/>
        <w:autoSpaceDE w:val="false"/>
        <w:rPr>
          <w:b/>
          <w:b/>
          <w:bCs/>
          <w:color w:val="000000"/>
          <w:sz w:val="16"/>
          <w:szCs w:val="16"/>
          <w:lang w:val="en-US"/>
        </w:rPr>
      </w:pPr>
      <w:r>
        <w:rPr>
          <w:b/>
          <w:bCs/>
          <w:color w:val="000000"/>
          <w:sz w:val="16"/>
          <w:szCs w:val="16"/>
          <w:lang w:val="en-US"/>
        </w:rPr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  <w:lang w:val="en-US"/>
        </w:rPr>
        <w:t xml:space="preserve">18 Castaneda suggests in his </w:t>
      </w:r>
      <w:r>
        <w:rPr>
          <w:i/>
          <w:iCs/>
          <w:color w:val="000000"/>
          <w:sz w:val="12"/>
          <w:szCs w:val="12"/>
          <w:lang w:val="en-US"/>
        </w:rPr>
        <w:t xml:space="preserve">"Teachings of Don Juan” </w:t>
      </w:r>
      <w:r>
        <w:rPr>
          <w:color w:val="000000"/>
          <w:sz w:val="12"/>
          <w:szCs w:val="12"/>
          <w:lang w:val="en-US"/>
        </w:rPr>
        <w:t>to focus on the hands to gain lucidity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181</w:t>
      </w:r>
    </w:p>
    <w:p>
      <w:pPr>
        <w:pStyle w:val="Normal"/>
        <w:autoSpaceDE w:val="false"/>
        <w:rPr>
          <w:b/>
          <w:b/>
          <w:bCs/>
          <w:color w:val="000000"/>
          <w:sz w:val="16"/>
          <w:szCs w:val="16"/>
          <w:lang w:val="en-US"/>
        </w:rPr>
      </w:pPr>
      <w:r>
        <w:rPr>
          <w:b/>
          <w:bCs/>
          <w:color w:val="000000"/>
          <w:sz w:val="16"/>
          <w:szCs w:val="16"/>
          <w:lang w:val="en-US"/>
        </w:rPr>
        <w:t>Silver worlds</w:t>
      </w:r>
    </w:p>
    <w:p>
      <w:pPr>
        <w:pStyle w:val="Normal"/>
        <w:autoSpaceDE w:val="false"/>
        <w:rPr>
          <w:i/>
          <w:i/>
          <w:iCs/>
          <w:color w:val="000000"/>
          <w:sz w:val="16"/>
          <w:szCs w:val="16"/>
          <w:lang w:val="en-US"/>
        </w:rPr>
      </w:pPr>
      <w:r>
        <w:rPr>
          <w:i/>
          <w:iCs/>
          <w:color w:val="000000"/>
          <w:sz w:val="16"/>
          <w:szCs w:val="16"/>
          <w:lang w:val="en-US"/>
        </w:rPr>
        <w:t>July 24th 1977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I had an intensive and long lucid dream. Unfortunately, I failed to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imprint the events on my physical brain before returning to my body,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hence most of it got lost. The experience which left a clear memory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behind was quite unpleasant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When I became lucid in my dream I used the Castaneda18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techniques in order to deepen my awareness and establish full waking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consciousness. This meant focusing my attention on my hands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However, I was horrified to find instead of my hands two ugly clawlik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stumps, shrivelled up and filthy. Seeing a mirror nearby, I looked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into it and was shocked to find it covered in filth. I used a basin to wash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my hands and face until I felt I was clean, but when I looked into th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mirror again I found to my horror that my face was covered in plantlik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scabs. I felt diseased and impure and struggled in vain to rid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myself of the impurities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A little later during the same episode I was fighting an irresistibl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sexual^urge, which was triggered by the company of three females,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who did everything in their power to encourage me to have sex with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them. It would have been too easy to surrender, but I resented the fact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that I was being manipulated. All my attention was taken over by very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basic instincts over which I had no control. The moment I relented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slightly to the power of these urges, my alertness and waking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consciousness became dulled and numb and I slipped into a drowsy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dream. The women, in their roles as seductresses, did everything they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could to lure me into this dark and blind reality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Under normal circumstances, the easiest and most natural thing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would have been to allow the sex drive to take its course and unload its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power through the dream and leave me feeling relieved and relaxed in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the process. At this point, however, that was the last thing I wanted. I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was craving the purity and sublime joys of a higher consciousness, as I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had experienced before. The result was that I awoke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76"/>
          <w:szCs w:val="76"/>
          <w:lang w:val="en-US"/>
        </w:rPr>
      </w:pPr>
      <w:r>
        <w:rPr>
          <w:rFonts w:cs="Arial" w:ascii="Arial" w:hAnsi="Arial"/>
          <w:b/>
          <w:bCs/>
          <w:color w:val="000000"/>
          <w:sz w:val="76"/>
          <w:szCs w:val="76"/>
          <w:lang w:val="en-US"/>
        </w:rPr>
        <w:t>I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182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The mirror experience and the lack of control made me realis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that there was an area in my subconscious mind which demanded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urgent attention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Without getting out of bed I went into meditation to purify my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consciousness and after about twenty minutes I was prepared to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confront my demons. Almost as soon as I hit the pillow and closed my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eyes I was out of my body and fully lucid again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This time I found myself floating above open countryside, then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roof tops. Occasionally, my energy was sapped away and I descended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to the ground. Gathering positive feelings I rose into the air again until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I managed finally to maintain a consistent altitude. Beneath me I saw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streets, rivers, fields and hills. Finally I came to land on the roof of a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large mansion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A few hundred yards away from the house I saw a couple. Th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woman pointed at me shouting. "Look, there is another deep sleeper!"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I turned towards them, amazed at hearing them so clearly over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such a distance, and I said to her: "Yes, you are right -I am a very deep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sleeper, but wide awake." The woman looked at me and giggled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Then I took off again. After soaring through the air I felt more at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  <w:lang w:val="en-US"/>
        </w:rPr>
        <w:t xml:space="preserve">ease in my new surroundings and towards the horizon I saw </w:t>
      </w:r>
      <w:r>
        <w:rPr>
          <w:i/>
          <w:iCs/>
          <w:color w:val="000000"/>
          <w:sz w:val="16"/>
          <w:szCs w:val="16"/>
          <w:lang w:val="en-US"/>
        </w:rPr>
        <w:t>a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luminous band of colourful light. The attraction was irresistible. As I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got closer I found that the whole land was made out of silvery light, so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bright in fact that it proved rather uncomfortable to my eyes. Its pull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however was irresistible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I speculated that this at last may be the heaven so many talked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about. My heart beat with joy and anticipation. Slowly and gently I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drifted downwards, accustoming myself gradually to the light. It was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as if I was stepping out of a dark cellar into the bright sunlight at noon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Beneath me shimmered a silvery sea of light and before me stretched an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enormous valley through mountains higher than any mountain rang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on earth. A long series of lakes passed beneath me, every on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individual yet all in perfect harmony. Each new feature of land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triggered a new kind of feeling. I recognised this as a giant pattern of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creation, which became more intricate as I rose higher again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Yet this was only the beginning. Beyond the valley, lights rising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from the land promised new splendors, which made the current scen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beneath me appear like the black of night. The closer to the lights I got,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183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the more familiar I felt with my surroundings. This, I felt, was wher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the word home came from. This was the essence of home, and when I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felt or said the word 'home' in the physical world it was only a faint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reflection, a frail memory, too far removed from its essence of the real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home to have any real meaning at all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Curiously, the most challenging feeling to bear was the intensity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of the joy I felt. I was unprepared for it. It was a joy synonymous with a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blinding light, which became more intense and closer to pain th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further I travelled inland, until I could not bear it any longer. The story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of Icarus came to mind. I needed to return before I was burned up in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the flames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I opened my eyes in my bed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After this experience I was haunted by the possibilities of entering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dimensions I'd only heard or read about through remote religious fantasies,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magical tales and fairy worlds. There have been travelers to these worlds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before me, who have tried desperately to convey a feeling or a description of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the environments. I can understand why they likened it to our physical sky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with its shining soft clouds, as indeed there were 'clouds' - glorious bands of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light of ever-shifting colour. What on this Earth can be more beautiful than a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cloud?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I could see the frustrations of my predecessors who had travelled to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these regions, knowing perfectly well that whatever the description they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could deliver, in words or in images, it would fall desperately short of their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true experience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In the cold light of physical day, I realised it was not heaven I had been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to: it was a dimension as real as Earth, yet so far removed from our limited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experiences that it cannot be described here. I had to go back. I had to find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out how it worked, what it was made of, and how it came to exist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In the next few days, this was all that was on my mind. It was as if I had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taken a sip from the fountain of life, and I needed more. I knew that what I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had touched upon contained the reason for the existence of everything on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Earth - thejaiigirtof all images, all words and all human desires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autoSpaceDE w:val="false"/>
        <w:rPr>
          <w:color w:val="000000"/>
          <w:sz w:val="12"/>
          <w:szCs w:val="12"/>
          <w:lang w:val="en-US"/>
        </w:rPr>
      </w:pPr>
      <w:r>
        <w:rPr>
          <w:color w:val="000000"/>
          <w:sz w:val="12"/>
          <w:szCs w:val="12"/>
          <w:lang w:val="en-US"/>
        </w:rPr>
        <w:t>191 checked with my brother later, to see if he could remember anything. He couldn't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184</w:t>
      </w:r>
    </w:p>
    <w:p>
      <w:pPr>
        <w:pStyle w:val="Normal"/>
        <w:autoSpaceDE w:val="false"/>
        <w:rPr>
          <w:b/>
          <w:b/>
          <w:bCs/>
          <w:color w:val="000000"/>
          <w:sz w:val="16"/>
          <w:szCs w:val="16"/>
          <w:lang w:val="en-US"/>
        </w:rPr>
      </w:pPr>
      <w:r>
        <w:rPr>
          <w:b/>
          <w:bCs/>
          <w:color w:val="000000"/>
          <w:sz w:val="16"/>
          <w:szCs w:val="16"/>
          <w:lang w:val="en-US"/>
        </w:rPr>
        <w:t>Stairway to heaven</w:t>
      </w:r>
    </w:p>
    <w:p>
      <w:pPr>
        <w:pStyle w:val="Normal"/>
        <w:autoSpaceDE w:val="false"/>
        <w:rPr>
          <w:i/>
          <w:i/>
          <w:iCs/>
          <w:color w:val="000000"/>
          <w:sz w:val="16"/>
          <w:szCs w:val="16"/>
          <w:lang w:val="en-US"/>
        </w:rPr>
      </w:pPr>
      <w:r>
        <w:rPr>
          <w:i/>
          <w:iCs/>
          <w:color w:val="000000"/>
          <w:sz w:val="16"/>
          <w:szCs w:val="16"/>
          <w:lang w:val="en-US"/>
        </w:rPr>
        <w:t>11th August 1980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It had been such an exhausting night of lucid dreaming, that I forgot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most of it by the morning, having failed to imprint it on my brain. I had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been visiting ancient civilizations, but only fragments of my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experiences were left. More importantly, I had been put to work by my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«»-silent companion to assist a number of dying people, helping them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across to the other side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I felt mentally exhausted and rested, fully awake, in a beautiful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meadow. My full waking consciousness was enhanced by an intens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feeling of 'being', which turned my surroundings into a place of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paradise. Unexpectedly, my younger brother had joined me and I was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delighted to see him. It was the most perfect summer's day and th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atmosphere was full of joy and promise. I said to my brother that w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should use the opportunity and explore this land a bit more, like a nic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holiday. I also told him he should make sure first that he was fully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awake. He laughed as if I was joking19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As we walked through the sublime countryside, the light and th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brilliance of the day become more glorious with the distance w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covered. A steep path meandered upwards towards a great summit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which seemed miles above us. This was the route we chose for our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walk, drawn naturally towards the peak of the snow-covered mountain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in the distance, especially as there was no physical exertion involved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whatsoever. On either side of our path were entrancing fields with rich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green and flowers you can find on earth in tropical gardens. A small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stream spattered down the hill towards us in beautiful melodies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Relishing the splendor and the rarified air we felt inspired by the fact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that we might be walking towards heaven. Rather than reaching th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top, though, we found that our path kept rising higher and higher,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without ever actually getting closer to the summit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Finally we arrived at a structure, which resembled a grand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cathedral, sitting on a large plateau. It was a round, ornate building,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which reminded me of the basilica of St. Peter's in Rome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the stairs,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185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Looking back down the mountain, we felt as though we had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covered a huge distance. We rested among the splendour of our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surroundings. Compared to the sight we enjoyed presently, the area w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had come from appeared dark and murky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As we entered the hall I was aware of an intense yet invisibl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presence, benevolent and loving, which gave me an intense and lasting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thrill.'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The whole interior of this great sanctuary was taken up by a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gigantic staircase. If I said it was made out of gold it would be an insult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to the architect. On either side at the bottom of the stairs stood two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gigantic beings about seven or eight feet tall. They radiated great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authority and wisdom - but it was the authority of love, which could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under no circumstances be assailed. This love gave us the courage to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ascend the apparently endless flight of stairs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The stairs high above us were shrouded in golden mist, which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drifted in waves towards us, shimmering with every step we took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Each step was like entering the territory of new and unfamiliar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dimensions, which increased my clarity of mind the higher we rose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Despite the fact that I had never been here before I had th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impression that I was on home ground, on my own turf. The place was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hauntingly familiar, as if I was just about to return to the place of my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birth. My heart began to beat heavily with anticipation and every step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gave me a thrill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I looked around and saw my brother waiting on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carrying a simple earthenware goblet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"What are you waiting for?" I asked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He pointed to the goblet, which he held in one hand, and showed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me that it had dirt in it. Lc j "?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"I have to go back," he said. "I have to clean it." He turned and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went down the huge flight of stairs again. I said that he didn't have to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go all the way down again because, the atmosphere here is so pure it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would take care of it - it would clean it right here. He held up th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goblet and soon the dirt began to clear, but not all of it. He looked at it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and told me that he would have to go down to clear the rest but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perhaps not all the way down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His decision to turn made me feel uncertain, and the scen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around me began to fade as I returned to physical awareness. I had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186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been close to my true home. The experience was still present - ther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was hardly a break in consciousness. With my eyes still closed I saw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part of me completing my ascent and disappearing into a brilliant light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I was still holding the bright light and the golden staircase in my mind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when I opened my physical eyes. Bliss spread through me. My head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was filled with light. The symbolic meaning of the lotus flower becam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clear to me. It has its roots in the mud underneath the water, but its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head was breathing fresh air and enjoyed the light of the sun. This is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how our lives should be, I thought; while our bodies toil in the dens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atmosphere of the world, our spirit should be exposed to the sun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It took a while before the feeling ebbed away. I pondered whether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other people had been to that place before me. Jacob's ladder, the grand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stairway to heaven, an interpretation of the mind's expanding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consciousness as it enters higher dimensions. It was as real as the bed I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was lying on. I felt transformed, purified. The light in my head dimmed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gradually, but when I got up, the silent presence which had greeted m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in the hall was still there, alongside me, watching me pouring boiling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water on the tea bag in my mug and putting bread into the toaster. It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was there sitting with me at the table having breakfast. When I looked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up, it was in the furniture, in my sweet wife who came down sleepily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and gave me a kiss, carrying our young daughter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It was still there later that morning when I said hello to our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neighbour, and in the car that went past me when I rode my bicycle to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work. It was on the pavement and even in the litter bin. Despite th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busy studio where I worked, there was a stillness at work: the staff,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involved in their usual role play, were like ripples on a placid lake. I felt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good inside and glad that nobody noticed. And as for the light in my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head, I only had to remember it and it was there again, while my body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carried on as usual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I thought about rainy days, thunderstorms and dark heavy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clouds, and I realised that it didn't matter what the weather was like: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all the time the sun above the clouds shone constantly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PART 3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The final frontiers</w:t>
      </w:r>
    </w:p>
    <w:p>
      <w:pPr>
        <w:pStyle w:val="Normal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18</w:t>
      </w:r>
    </w:p>
    <w:p>
      <w:pPr>
        <w:pStyle w:val="Normal"/>
        <w:autoSpaceDE w:val="false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he final frontiers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189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How is it possible that events we regard as happening only within our thre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pounds of brain tissue can be as real as in our waking life? How is it possibl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that we can experience worlds inside our heads so much grander than th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one we encounter with our eyes open? How can we possibly tie thes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experiences merely to the firing of nerve-endings in our physical brains?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What is this brain anyway when it is broken down into its constituent parts?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It is no more and no less than a galaxy of energy: particles, atoms, protons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and electrons, and so forth. What and where are these particles? Are they on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the inside or the outside? And is there such a thing as inside and outside?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Where does the territory of our being begin and end?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Where do all our experiences really take place?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I cannot decide which is the more miraculous: our out-of-body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experiences as the result of electric activity between nerve endings within our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brains, or as the result of activities in other dimensions. To me the former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seems to be the more outrageous and far-fetched. Some skeptics insist that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out-of-body experiences are phenomena of neural function and that what w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experience is probably no more than a fantasy. Yes, but what is this fantasy,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and where is it enacted? How does a chemical process create it? Does it not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make more sense to extend the established fact of this worldly dimension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with all its still unsolved mysteries into another dimension? This would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make more sense and would allow us to approach the whole complex issu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from a more scientific angle. Simply, it will not do for people to put peopl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who have out-of-body experiences into a metaphorical new-age loony bin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just because they cannot bring themselves to accept that there are things in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the world that we cannot explain with the logic of our left brain hemisphere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For many, if it is not testable by traditional scientific methods then it does not</w:t>
      </w:r>
    </w:p>
    <w:p>
      <w:pPr>
        <w:pStyle w:val="Normal"/>
        <w:autoSpaceDE w:val="false"/>
        <w:rPr>
          <w:b/>
          <w:b/>
          <w:bCs/>
          <w:color w:val="000000"/>
          <w:sz w:val="16"/>
          <w:szCs w:val="16"/>
          <w:lang w:val="en-US"/>
        </w:rPr>
      </w:pPr>
      <w:r>
        <w:rPr>
          <w:b/>
          <w:bCs/>
          <w:color w:val="000000"/>
          <w:sz w:val="16"/>
          <w:szCs w:val="16"/>
          <w:lang w:val="en-US"/>
        </w:rPr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lany out-of-body experiences don't take us much further</w:t>
      </w:r>
    </w:p>
    <w:p>
      <w:pPr>
        <w:pStyle w:val="Normal"/>
        <w:autoSpaceDE w:val="false"/>
        <w:rPr>
          <w:color w:val="000000"/>
          <w:sz w:val="12"/>
          <w:szCs w:val="12"/>
          <w:lang w:val="en-US"/>
        </w:rPr>
      </w:pPr>
      <w:r>
        <w:rPr>
          <w:color w:val="000000"/>
          <w:sz w:val="12"/>
          <w:szCs w:val="12"/>
          <w:lang w:val="en-US"/>
        </w:rPr>
        <w:t>20 See chapter " How past lives are experienced"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190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warrant serious investigation. Could it be that certain scientific methods may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just be a little too limited?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From my point of view, as one who has been subject to out-of-body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experiences, I find it more plausible and 'down-to-earth' to consider that all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life in the physical universe is the offshoot of a multidimensional superuniverse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Multiple-universes theories have been made already by stringtheorists,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though whether the dimensions I am speaking of are anything lik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what they had in mind is uncertain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Eventually, scientists will have to abandon their pursuit of the unifying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theory of everything (or M-Theory), because the new dimensions are beyond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the scope of language in this three-dimensional environment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I think that in order to penetrate deeper into the mysteries of creation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more use should be made of the right brain hemisphere, by focusing on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sound beyond words, on intuition rather than mathematics, and on direct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experience rather than hypothesis. Perhaps in a hundred years from now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scientific experiments may be conducted in new ways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Counting the nerve endings and cataloguing and categorising the parts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in our three-dimensional skull, may bring big benefits in understanding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behavior and the phenomena of our cognitive systems, but they won't solv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the core mystery behind our fantastic brain. And for scientists to consider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any form of space-travel beyond the solar system, they may have to consider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revolutionary nonphysical means of travel. Many out-of-body travelers will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tell them that they can save themselves billions of dollars by focusing their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, efforts on a specific point within their brain in oder to open the wormhole to «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another galaxy. I have already documented how time travel works in a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previous chapter20. All that is needed is a scientific mindset to access the right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information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At present, many out-of-body experiences don't take us much further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than beyond the 'I'm flying - isn't that amazing!' level. People feel it is safer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and socially more acceptable to talk about traditional scientific methods and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experiences, so that they can keep face in front of friends and colleagues. A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paradigm shift towards new science may requires a bold, slightly loony (in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the eyes of most) explorer, who is not overly concerned about his image, who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beavers away quietly in his out-of-body laboratory until he emerges sleepyeyed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with the first live 'broadband' link to our deceased relatives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autoSpaceDE w:val="false"/>
        <w:rPr>
          <w:b/>
          <w:b/>
          <w:bCs/>
          <w:color w:val="000000"/>
          <w:sz w:val="16"/>
          <w:szCs w:val="16"/>
          <w:lang w:val="en-US"/>
        </w:rPr>
      </w:pPr>
      <w:r>
        <w:rPr>
          <w:b/>
          <w:bCs/>
          <w:color w:val="000000"/>
          <w:sz w:val="16"/>
          <w:szCs w:val="16"/>
          <w:lang w:val="en-US"/>
        </w:rPr>
        <w:t>191</w:t>
      </w:r>
    </w:p>
    <w:p>
      <w:pPr>
        <w:pStyle w:val="Normal"/>
        <w:autoSpaceDE w:val="false"/>
        <w:rPr>
          <w:b/>
          <w:b/>
          <w:bCs/>
          <w:color w:val="000000"/>
          <w:sz w:val="16"/>
          <w:szCs w:val="16"/>
          <w:lang w:val="en-US"/>
        </w:rPr>
      </w:pPr>
      <w:r>
        <w:rPr>
          <w:b/>
          <w:bCs/>
          <w:color w:val="000000"/>
          <w:sz w:val="16"/>
          <w:szCs w:val="16"/>
          <w:lang w:val="en-US"/>
        </w:rPr>
        <w:t>Preparing for the ultimate adventure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16"/>
          <w:szCs w:val="16"/>
          <w:lang w:val="en-US"/>
        </w:rPr>
        <w:t xml:space="preserve">I </w:t>
      </w:r>
      <w:r>
        <w:rPr>
          <w:color w:val="000000"/>
          <w:sz w:val="16"/>
          <w:szCs w:val="16"/>
          <w:lang w:val="en-US"/>
        </w:rPr>
        <w:t>have nearly reached the end of the book, and I feel I should end it with on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of my most sustained and powerful experiences to date. Although it was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entered into my journal way back in 1980, it was one of the most in-depth,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most vibrant out-of-body experiences I have ever had, spanning several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hours and penetrating into the heart of creation, or what I saw as the cor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dimension of reality. It is difficult, if not impossible, to avoid using overlypoetic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language or the terminology of the mystics, because simply there is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not as yet a common understanding of what pure reality is. I hope you will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look beyond my limitations and employ your own intuition to fill in any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gaps, because I am certain that what I experienced may ring strangely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familiar to some people. You may have already been there in deep sleep, but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unable to bring it through the physical barriers of the brain. What I saw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appears to be at the very core of our nature and I find it impossible to believ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that I am on my own in having experienced it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Apart from noting down the most important points in my diary over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several pages, I relied on the non-verbal power of my right brain hemispher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to keep the memory of what I had witnessed in a more intuitive and visual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format than I could have recorded on paper. Even now, using deep i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meditation to recall and to a degree relive the event, I struggle to avoid cliche j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when describing it. Yet the event gave me a new perspective on many of th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mysteries of our being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The super-reality I experienced in this state of consciousness mad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ordinary life appear almost trivial - like random thought, not even a dream. I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have the feeling that consciousness on these high dimensions may be our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future common ground as a human species. Compared to this, we in our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present state of evolution are like some prehistoric creature emerging from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the mud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The powers available to us will be immense. We will be interwoven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intricately with a supreme cosmic intelligence. We may already be th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beneficiaries of our future selves, who can project themselves into any one of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our past, present and future lives and assert a guiding influence if so chosen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We are our own guardian angel^ spirit guide and mentor. We are our own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God. We become the one who answers our prayers. Only then will we be, as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the Christian bible says, "created in the image of God".</w:t>
      </w:r>
    </w:p>
    <w:p>
      <w:pPr>
        <w:pStyle w:val="Normal"/>
        <w:autoSpaceDE w:val="false"/>
        <w:rPr>
          <w:b/>
          <w:b/>
          <w:bCs/>
          <w:color w:val="000000"/>
          <w:sz w:val="16"/>
          <w:szCs w:val="16"/>
          <w:lang w:val="en-US"/>
        </w:rPr>
      </w:pPr>
      <w:r>
        <w:rPr>
          <w:b/>
          <w:bCs/>
          <w:color w:val="000000"/>
          <w:sz w:val="16"/>
          <w:szCs w:val="16"/>
          <w:lang w:val="en-US"/>
        </w:rPr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192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  <w:lang w:val="en-US"/>
        </w:rPr>
        <w:t xml:space="preserve">21 See page 7^, chapter </w:t>
      </w:r>
      <w:r>
        <w:rPr>
          <w:i/>
          <w:iCs/>
          <w:color w:val="000000"/>
          <w:sz w:val="12"/>
          <w:szCs w:val="12"/>
          <w:lang w:val="en-US"/>
        </w:rPr>
        <w:t>Ancient Masters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I would not be telling the truth if I claimed that leaving my body and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traveling into new fantastic worlds in full waking consciousness and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experiencing total freedom was not one of the most incredible adventures a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person could ever dream of. But as unbelievable as it may sound, exploring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dimensions beyond the physical was not the key quest of my adventures -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the reason being that I had tasted something of considerably higher value21.I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never spoke about it, perhaps because I was afraid that my art student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friends at that time would refer to it as the 'cheese sandwich experience',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cheapening it to simply rye bread and Tilsiter cheese, rather than the mor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glamorous sounding 'Paul-on-the-road-to-Damascus' experience I thought it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was. Modem psychology would probably be kinder and call it 'a peakexperienc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brought about by excessive neuron activity within such-and-such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a part of the whatsitsname cortex'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I never saw it as anything more than a 'wake-up call', which put th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reality of my life into clear perspective. Compared to the rich wine of that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experience, out-of-body-experiences were like water. I saw it as a beacon in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the landscape of my life, to which I could direct my course. I had a new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outlook in my life. Any experience I had from then I compared instinctively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to it, and no matter how extraordinary they were they always left m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wanting more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It was that experience in 1972 which made me rediscover meditation as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the way forward. For the next eight years I stuck to a strict regime in order to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unearth similar experiences. All I wanted was the simple truth of who I am -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the truth behind appearances; to find out what reality was, untainted by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perception, conditioning and opinion. This had always ranked as the number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one goal of my journey through life. Out-of-the-body experiences were like a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kind of sideshow - perks that came with the job. Ironically, I had never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  <w:lang w:val="en-US"/>
        </w:rPr>
        <w:t xml:space="preserve">envisaged that this 'sideshow' would ultimately unravel </w:t>
      </w:r>
      <w:r>
        <w:rPr>
          <w:b/>
          <w:bCs/>
          <w:color w:val="000000"/>
          <w:sz w:val="16"/>
          <w:szCs w:val="16"/>
          <w:lang w:val="en-US"/>
        </w:rPr>
        <w:t xml:space="preserve">a </w:t>
      </w:r>
      <w:r>
        <w:rPr>
          <w:color w:val="000000"/>
          <w:sz w:val="16"/>
          <w:szCs w:val="16"/>
          <w:lang w:val="en-US"/>
        </w:rPr>
        <w:t>spectacle of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cosmic proportions. It became clear that the path leading me beyond th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body was the path of my destiny and that the 'show' aspect was simply in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keeping with my visionary nature as an artist. But I cannot say with any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certainty that this facet would have developed at all had it not been for my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intensive meditation practice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Now I am much older my meditation is more accomplished, intensiv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and prolonged, and out-of-body journeys are less of an issue and so occur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193</w:t>
      </w:r>
    </w:p>
    <w:p>
      <w:pPr>
        <w:pStyle w:val="Normal"/>
        <w:autoSpaceDE w:val="false"/>
        <w:rPr>
          <w:b/>
          <w:b/>
          <w:bCs/>
          <w:color w:val="000000"/>
          <w:sz w:val="16"/>
          <w:szCs w:val="16"/>
          <w:lang w:val="en-US"/>
        </w:rPr>
      </w:pPr>
      <w:r>
        <w:rPr>
          <w:b/>
          <w:bCs/>
          <w:color w:val="000000"/>
          <w:sz w:val="16"/>
          <w:szCs w:val="16"/>
          <w:lang w:val="en-US"/>
        </w:rPr>
        <w:t>The final journey</w:t>
      </w:r>
    </w:p>
    <w:p>
      <w:pPr>
        <w:pStyle w:val="Normal"/>
        <w:autoSpaceDE w:val="false"/>
        <w:rPr>
          <w:i/>
          <w:i/>
          <w:iCs/>
          <w:color w:val="000000"/>
          <w:sz w:val="16"/>
          <w:szCs w:val="16"/>
          <w:lang w:val="en-US"/>
        </w:rPr>
      </w:pPr>
      <w:r>
        <w:rPr>
          <w:i/>
          <w:iCs/>
          <w:color w:val="000000"/>
          <w:sz w:val="16"/>
          <w:szCs w:val="16"/>
          <w:lang w:val="en-US"/>
        </w:rPr>
        <w:t>25th August 1980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16"/>
          <w:szCs w:val="16"/>
          <w:lang w:val="en-US"/>
        </w:rPr>
        <w:t xml:space="preserve">I </w:t>
      </w:r>
      <w:r>
        <w:rPr>
          <w:color w:val="000000"/>
          <w:sz w:val="16"/>
          <w:szCs w:val="16"/>
          <w:lang w:val="en-US"/>
        </w:rPr>
        <w:t>had a restless night with only patches of sleep. I got up very early,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about half-past-four in the morning, and went into my studio intending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to meditate in order to go back to bed to catch up with some much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needed sleep. Meditation was great for this. Not only did it relax me,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but I had discovered that it could initiate a drowsy dreamlike state,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which felt very wholesome and enjoyable. I would then almost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sleepwalk back to my bed with my eyes hardly open and sink instantly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, • into a deep, blissful sleep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But I wasn't tired at all. I looked at some of the paintings I had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produced during the previous weeks. One in particular caught my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attention. It was abstract, four feet by three feet, created with broad fre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brush strokes. I always strived as best as I could to destroy any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emergence of pictorial imagery in the painting in order to remain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purely abstract and I thought I had succeeded with this work. But I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much less frequently. The real benefits of meditation are that I have gained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control over my thoughts and consequently the quality of my life has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increased exponentially. Despite working hard to earn my living, often for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sixty hours a week, my life has become more rewarding and enjoyable,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carried on a note of thrill and joyful anticipation. I practice meditation every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day without fail as part of my routine. What I thought of reality back in 1980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was different to how I experience it now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One would think, therefore, that such a profound inner experience as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the following would more likely have happened in later years. In fact, it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happened nearly thirty years ago, when I was a relative novice in yoga. But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all this shows is the relative value of such 'cosmic visions', whereas now I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know that awareness of reality has a much more profound effect on life than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a night out of the body. I suspect the following experience was simply th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culmination of a powerful desire to uncover the core level of reality or truth,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  <w:lang w:val="en-US"/>
        </w:rPr>
        <w:t xml:space="preserve">to find insight and understanding rather than </w:t>
      </w:r>
      <w:r>
        <w:rPr>
          <w:b/>
          <w:bCs/>
          <w:color w:val="000000"/>
          <w:sz w:val="16"/>
          <w:szCs w:val="16"/>
          <w:lang w:val="en-US"/>
        </w:rPr>
        <w:t xml:space="preserve">a </w:t>
      </w:r>
      <w:r>
        <w:rPr>
          <w:color w:val="000000"/>
          <w:sz w:val="16"/>
          <w:szCs w:val="16"/>
          <w:lang w:val="en-US"/>
        </w:rPr>
        <w:t>constant awareness of a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living present. It was underpinned by stillness and the quiet underlying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ecstasy of being alive, which is much more part of my life now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At the very least it gave me a hint of the origin of the greater reality,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which is at the very basis of life and gives an inkling of things to come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194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hadn't. Now it was like I was looking through the gaps of a half-open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curtain into another world. True, there were no pictorial elements, but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the painting was anything but abstract. It was an unworldly landscap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cast in pink and blue lights. The feelings this evoked startled me. I was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looking at something I had never seen before. Only once before had I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experienced something similar: when I looked at a painting by Mark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Rothko; but that was on a quite different level. This went far, far deeper,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  <w:lang w:val="en-US"/>
        </w:rPr>
        <w:t xml:space="preserve">probably because it was </w:t>
      </w:r>
      <w:r>
        <w:rPr>
          <w:i/>
          <w:iCs/>
          <w:color w:val="000000"/>
          <w:sz w:val="16"/>
          <w:szCs w:val="16"/>
          <w:lang w:val="en-US"/>
        </w:rPr>
        <w:t xml:space="preserve">my </w:t>
      </w:r>
      <w:r>
        <w:rPr>
          <w:color w:val="000000"/>
          <w:sz w:val="16"/>
          <w:szCs w:val="16"/>
          <w:lang w:val="en-US"/>
        </w:rPr>
        <w:t>painting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Finally, I closed my eyes and began to meditate. Then I must hav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fallen asleep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In my dream I was walking with a small group of people through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wild countryside. The colours were rich and vivid. Abundant moss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covered huge fallen trees and it was as if I was walking through a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painting by the German romantic artist Caspar David Friedrich, or a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film set for The Lord of the Rings (which, of course, is my view from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hindsight)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Gradually the scene began to change until we came to a halt in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front of a huge incongruous piece of architecture blocking our path. In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fact, its presence was so monstrous in its monotony that I wondered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what freakish power had put it here. It was so out of character with th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_ environment that I realised at once that I was in a dream. I paused to let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the realisation sink in until I had establish full waking consciousness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The people I had been with were no longer there. I was on my own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Out of curiosity I entered the building. I was aware more than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ever that in this world objects had little function other than to serve as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symbols, signposts or challenges. This was the world of mind-overmatter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rather than matter-over-mind. Contemplating its significance, I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entered the building and found myself in a gigantic hall. At the very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centre was a large spiral staircase that went so high that I could hardly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see the top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Without further delay I walked up the staircase and soon drifted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rapidly towards the very top, just under the roof. Here the stairs cam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to an inexplicable stop. There was no door, no window - not even a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hatch. I knew instinctively that in order to get out of the building and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onto a higher level I had to break through the roof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With my bare fists I started punching a large hole into the roof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Big chunks fell out of it as if it was made from porous plasterboard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  <w:lang w:val="en-US"/>
        </w:rPr>
        <w:t xml:space="preserve">22 See chapter </w:t>
      </w:r>
      <w:r>
        <w:rPr>
          <w:i/>
          <w:iCs/>
          <w:color w:val="000000"/>
          <w:sz w:val="12"/>
          <w:szCs w:val="12"/>
          <w:lang w:val="en-US"/>
        </w:rPr>
        <w:t>Breaking down barriers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195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Finally, I climbed through the hole in the ceiling and onto a larg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platform. To my surprise I found myself in open countryside with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groups of trees on either side, only to realise with awe that I was in th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interior of a still larger hall, enclosing the whole countrysid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*- surrounding me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I recalled my battles against the ceiling obstacle in the past?2 and I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began to wonder whether I was again embarking on a fruitless effort to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fight against these formidable barriers. Nevertheless, I wanted to find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out, so I soared high through the hall until I reached the ceiling. I even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admired the beautiful and intricate piasterwork, reminiscent of ancient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temple designs, with gigantic, exquisite floral patterns. Yet this was of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little interest to me and I hacked my way through the ceiling with total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disregard for its artist. Then, climbing onto the roof, I found myself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surrounded by glorious countryside. Pondering my adventure, I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looked into the sky and found to my astonishment that it was ornat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with gigantic intricate swirls and patterns. Then I realised that it was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the inside of a huge dome, the roof of yet another gigantic hall, miles in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diameter but an enclosed space nevertheless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Instead of getting annoyed I sat down and thought about my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experience - not just that I had been ascending through various domes,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but the stupendous and much more profound fact that my personality,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my life - my whole being - was by now fully transfered into different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reality. Admittedly, this always happened whenever I first realised that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I was conscious in another world while my body was still asleep, but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this felt different. It was as if I had uprooted and relocated for good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There was no urgency at all to go back to my body and the possibility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dawned on me that I may have become a resident here on a permanent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basis. On the other hand I still had a vague link to another world,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which was taking care of my sleeping body. I knew I could reconnect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with it simply by shifting my attention, but this was not on my agenda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now. I was more puzzled by the strange mystery of the experience and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its overwhelming reality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I figured that I was surrounded by mere symbols and yet th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symbols looked as real as buildings back on Earth. I was astonished by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how my mind dealt with the phenomena of multidimensional reality. It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196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had no way of conceiving the reality of this experience other than by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^-translating it into comprehensible symbols of stacked rooms. There was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wisdom in the way these mysterious forces guided me onwards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through unknown territory using signposts I could understand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I felt no desire to rush back to my body. My presence in this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world was fully established, and there was no need to worry about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being interrupted. I might just as well have been in another country,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physically - it felt so real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The great clarity of my wakefulness and the superb power of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focus I was endowed with made me realise that I was on the verge of a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great discovery, of conquering new dimensions, which had been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inaccessible until now. Fate, or whatever else it was, had endowed m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with this luxurious waking consciousness in this nonphysical world,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and it was a great blessing. All I had to do now was proceed with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determination and focus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With these insights I rose again into the air like a balloon until I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passed through yet another ornate ceiling. This time I didn't even hav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to use 'physical' force but passed straight into another massive hall,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filling me with excitement and expectation. The light in this space was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far brighter and came from all around me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The feeling was much more uplifting and I was carried on a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stream of energy, which pulled me onwards like a giant magnet, higher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and higher towards a ceiling, which dissolved before I even got close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This was extraordinary. The atmosphere was much brighter still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than before, more penetrating and yet very subtle, reaching into every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atom of my being. I began to feel uncomfortable. It was like coming in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from the cold into to a warm room, still wearing a heavy coat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It became unbearable. Something had to give. I was no longer a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cohesive entity. I was conscious that my body was being unrelentingly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pulled apart atom by atom. The old molecules, which had made m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what I thought of as myself, wanted to resist, seeking some snug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shelter somewhere in a darker region no longer reachable. I felt like a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condemned man, dying a nonphysical death. But in the end it was only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my resistance which had to perish. Letting go of my attachment to my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novel costume - my body, which I had been wearing for millennia - was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in fact a great liberation. This was the individual which had clung to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my physical disguises time and time again, exchanged for a new on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197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whenever the old one was worn out. I was keen to take a look at th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vast spectrum of these veils - an endless chain of lives, paraded in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millions of images in front of my disembodied eyes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The process began to feel joyful once I understood not to cling on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to the old heavy matter of my body and the burden of the past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Whatever the forces were that ripped me apart, they did so not becaus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they wanted to destroy me, but out of love, pure and unconditional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They wanted me to join them, become part of them, so I could enter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their native realm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There was no turning back. It was as if I was pulled by invisibl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strings, all eager to call me home. This was accompanied by a sweet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and beckoning sound, which evolved into a choir of enchanting sound,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with voices so sweet that there was no way I could have resisted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I left behind all that I had valued so much, which was really littl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more than idle games played with childlike earnestness, and dreams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indulged in and lifetimes struggling in search of happiness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With my new pair of eyes I became accustomed to my new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surroundings as if I was coming into sunlight for the first time after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being trapped in a dark dungeon for years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Before me a sea of pleasure opened in warm sparkling waves and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a disembodied soprano voice urged me to plunge my heart and soul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into this open ocean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I was not alone. There were millions like myself, sparkling orbs,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the souls of others, bobbing along on a vast expanse of coloured light,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attached to sparkling filaments fused to a living counterpart down|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below in some distant darkness. '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Whatever their blind and ignorant physical counterparts were up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to, indulging in meanness or basking in love, their lights up here wer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barely affected by what went on below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After the ecstatic storm of my transformation had passed, ther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was peace. It was like a gathering of my new critical faculties; a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calibrating of my new instruments of perception. I soon forgot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everything I had learned in the limited world of Earth and began to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prepare myself for a totally new cognitive experience. I was not in a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place or in a time any longer, or in any form; instead, I was everywhere I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simultaneously, except there wasn't a 'where' at all. There was just I. t I</w:t>
      </w:r>
    </w:p>
    <w:p>
      <w:pPr>
        <w:pStyle w:val="Normal"/>
        <w:autoSpaceDE w:val="false"/>
        <w:rPr>
          <w:b/>
          <w:b/>
          <w:bCs/>
          <w:color w:val="000000"/>
          <w:sz w:val="16"/>
          <w:szCs w:val="16"/>
          <w:lang w:val="en-US"/>
        </w:rPr>
      </w:pPr>
      <w:r>
        <w:rPr>
          <w:b/>
          <w:bCs/>
          <w:color w:val="000000"/>
          <w:sz w:val="16"/>
          <w:szCs w:val="16"/>
          <w:lang w:val="en-US"/>
        </w:rPr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198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Yet I was also aware of another presence, which had been with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me all this time. I still couldn't see it, only knew that it was beside me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It was like another me, watching, guarding and guiding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I thought my journey had ended - I'd reached a unity which gav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me a great peace and a clarity of mind, which I drank eagerly. I had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returned from an endless, exhausting voyage, and now it was my tim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to rest. I was home at last.</w:t>
      </w:r>
    </w:p>
    <w:p>
      <w:pPr>
        <w:pStyle w:val="Normal"/>
        <w:autoSpaceDE w:val="false"/>
        <w:rPr>
          <w:b/>
          <w:b/>
          <w:bCs/>
          <w:color w:val="000000"/>
          <w:sz w:val="16"/>
          <w:szCs w:val="16"/>
          <w:lang w:val="en-US"/>
        </w:rPr>
      </w:pPr>
      <w:r>
        <w:rPr>
          <w:b/>
          <w:bCs/>
          <w:color w:val="000000"/>
          <w:sz w:val="16"/>
          <w:szCs w:val="16"/>
          <w:lang w:val="en-US"/>
        </w:rPr>
        <w:t>Thoughts and belief systems</w:t>
      </w:r>
    </w:p>
    <w:p>
      <w:pPr>
        <w:pStyle w:val="Normal"/>
        <w:autoSpaceDE w:val="false"/>
        <w:rPr>
          <w:i/>
          <w:i/>
          <w:iCs/>
          <w:color w:val="000000"/>
          <w:sz w:val="16"/>
          <w:szCs w:val="16"/>
          <w:lang w:val="en-US"/>
        </w:rPr>
      </w:pPr>
      <w:r>
        <w:rPr>
          <w:i/>
          <w:iCs/>
          <w:color w:val="000000"/>
          <w:sz w:val="16"/>
          <w:szCs w:val="16"/>
          <w:lang w:val="en-US"/>
        </w:rPr>
        <w:t>The journey continuing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This was not home for very long. I heard a roll of thunder and the air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around me began to vibrate. On all sides, shapes started to emerge out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of the light. I noticed that I was standing in the centre of a gigantic sixpointed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pattern, which rose up around my feet to form a massive,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immensely intricate flower reminiscent of a magnolia. It spread out in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all directions and as it grew it elevated me to dizzying heights, and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before I knew it I was staring down into the infinite_depth of space. But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this expanse was not black like our Earth's universe, it was lit by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, myriad spellbinding objects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Thoughts are curious things, made out of words. Within our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physical brains they appear to be abstract things, attached to objects,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which in themselves have no substance whatsoever and are strung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together by recollections of meanings. In a sense we are their creators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and with them we form worlds around us. Until now I hadn't realised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that here they were living 'physical' realities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For a while now I had been aware of a beautiful entity, lik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p breath unformed, attached to me with gentle hands, giving me a thrill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I- which pulsated through my new body. The moment I became aware of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it, it detached and unfolded in front of me like an enormous bloom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It was love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And now it had become a thought, a detached object I could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observe objectively. Its inner life had taken on the pulsating power I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had felt earlier, and it spread out and unfolded in the space before me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  <w:lang w:val="en-US"/>
        </w:rPr>
        <w:t xml:space="preserve">as </w:t>
      </w:r>
      <w:r>
        <w:rPr>
          <w:b/>
          <w:bCs/>
          <w:color w:val="000000"/>
          <w:sz w:val="16"/>
          <w:szCs w:val="16"/>
          <w:lang w:val="en-US"/>
        </w:rPr>
        <w:t xml:space="preserve">a </w:t>
      </w:r>
      <w:r>
        <w:rPr>
          <w:color w:val="000000"/>
          <w:sz w:val="16"/>
          <w:szCs w:val="16"/>
          <w:lang w:val="en-US"/>
        </w:rPr>
        <w:t>large symmetrical flower. A breath ago it was just a bud, but now it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opened into even fuller bloom as I pondered its secret. It was evolving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continuously, drawing its life force seemingly from my attention. From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199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its centre, incredibly elegant blooms unfolded on spiraling stems and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pirouetted around one another in a joyful dance. The moment they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touched they merged and showers of golden dust exploded and other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blooms were spawned, even more beautiful than before. This in turn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initiated a whole generation of blossoms to emerge, forever varying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and evolving in abundance. At the centre of the blossom a cor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appeared like a fruit and evolved into an organic shrine opening its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walls, with blooms sprouting around its entrance beckoning me to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enter, to rejoin and merge with the love which was so much part of m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before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But I was too distracted to enter, as an endless armada of giant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thought shapes was drifting in front of me, each vying for my attention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I could pick on any shape at will and its living reality surrounded m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on all sides and offered me its inner secret. Some were gigantic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structures, alien and complex and of beguiling mystery and beauty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Their textures, design and character differed tremendously from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thought form to thought form, as did their colours and sounds. It was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only too easy to be seduced by any of these shapes and to apprehend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their inner meaning. They liked nothing more than attention and drew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their sustenance from it. They were animated by a quest for expansion,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grabbing sympathetic energy in their path like greedy exotic sea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creatures. They wove their way around alien matter, growing as they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grazed on the energies being sent towards them by orbs of light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Some of them formed colonies covering large territories. I saw th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formation of whole ideologies and theories, creating complex worlds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within themselves. From up here I could see countless belief systems as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incredibly complex shapes. I saw that once immersed in any of thos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structures the perspective of the world changed for good. The centre of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the thought felt like the centre of the universe itself. It was difficult to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argue against them, each vying for space and attention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How easy it seemed for people to become seduced and ensnared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by these grand designs. The sheer presence of them, how each thought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provided refuge, belonging and identity, because beyond them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appeared tohejiothing but dark and empty space. How many people, I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thought, understand that they have the power to rise above and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observe these thoughts for what they are: temporary resting places, no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more than inventions, giving us the illusion that we are in control. And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  <w:t>200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yet they were as fleeting as clouds. When my interest waned and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attention withdrew, they withered away into nothingness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I was fascinated by this powerful display. The passions and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16"/>
          <w:szCs w:val="16"/>
          <w:lang w:val="en-US"/>
        </w:rPr>
        <w:t xml:space="preserve">&lt;- </w:t>
      </w:r>
      <w:r>
        <w:rPr>
          <w:color w:val="000000"/>
          <w:sz w:val="16"/>
          <w:szCs w:val="16"/>
          <w:lang w:val="en-US"/>
        </w:rPr>
        <w:t>energies invested in them made them shine and stand out like grand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16"/>
          <w:szCs w:val="16"/>
          <w:lang w:val="en-US"/>
        </w:rPr>
        <w:t xml:space="preserve">I, </w:t>
      </w:r>
      <w:r>
        <w:rPr>
          <w:color w:val="000000"/>
          <w:sz w:val="16"/>
          <w:szCs w:val="16"/>
          <w:lang w:val="en-US"/>
        </w:rPr>
        <w:t>edifices, singing the glory of their creators, many of them hypnotised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by their beauty and artistic perfection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Occasionally, majestic structures drifted through my field of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vision with great authority, rolling slowly through the vast deep spac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like gigantic alien star ships, so vast that I could barely see where they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finished. Millions of orbs were attached to them, attracted by their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sheer size and presence, enjoying the ride and the company of fellow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crew members. It was driven by a powerful engine at its centre, which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was nothing less then a gigantic star, sitting at the top of a magnificent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dome for everyone to see. Inside the dome, millions worshipped it lik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their God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Another big spaceship caught my attention. This one had the cool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beauty of complex geometric ornamentation, joined together skillfully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by billions of intricate patterns and shapes like crystals, arranged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ingeniously to perfection. When looking for its mode of propulsion, I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saw that huge blue orbs of light were its energy source, pulling it along,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mining knowledge from the deep mysterious space surrounding it. In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its wake it created new geometric shapes, which were harvested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eagerly and absorbed into the structure of the gigantic ship. Any other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forms it encountered were probed with purpose and curiosity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Occasionally it unearthed gigantic treasures, which reverberated and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reconfigured the ship's design and greatly increased its power. Its great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authority was undeniable, because it was multidimensionally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expanding, both laterally and vertically, sending its beneficial energies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into the worlds below. Awestruck by its precision, its clear-cut beauty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and perfect design, I watched its slow, but unrelenting progress and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admired the scientific ingenuity of our species to create such grand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structures. Its charisma was one of rationality and reason, cool and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measured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There were millions of such shapes. Some small but evolving and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growing, others lumbering and fading into the ocean of billions of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thoughts that burst into life, clustering around each other like living</w:t>
      </w:r>
    </w:p>
    <w:p>
      <w:pPr>
        <w:pStyle w:val="Normal"/>
        <w:autoSpaceDE w:val="false"/>
        <w:rPr>
          <w:b/>
          <w:b/>
          <w:bCs/>
          <w:color w:val="000000"/>
          <w:sz w:val="16"/>
          <w:szCs w:val="16"/>
          <w:lang w:val="en-US"/>
        </w:rPr>
      </w:pPr>
      <w:r>
        <w:rPr>
          <w:b/>
          <w:bCs/>
          <w:color w:val="000000"/>
          <w:sz w:val="16"/>
          <w:szCs w:val="16"/>
          <w:lang w:val="en-US"/>
        </w:rPr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201</w:t>
      </w:r>
    </w:p>
    <w:p>
      <w:pPr>
        <w:pStyle w:val="Normal"/>
        <w:autoSpaceDE w:val="false"/>
        <w:rPr>
          <w:b/>
          <w:b/>
          <w:bCs/>
          <w:color w:val="000000"/>
          <w:sz w:val="16"/>
          <w:szCs w:val="16"/>
          <w:lang w:val="en-US"/>
        </w:rPr>
      </w:pPr>
      <w:r>
        <w:rPr>
          <w:b/>
          <w:bCs/>
          <w:color w:val="000000"/>
          <w:sz w:val="16"/>
          <w:szCs w:val="16"/>
          <w:lang w:val="en-US"/>
        </w:rPr>
        <w:t>The infinite vistas of paradise</w:t>
      </w:r>
    </w:p>
    <w:p>
      <w:pPr>
        <w:pStyle w:val="Normal"/>
        <w:autoSpaceDE w:val="false"/>
        <w:rPr>
          <w:i/>
          <w:i/>
          <w:iCs/>
          <w:color w:val="000000"/>
          <w:sz w:val="16"/>
          <w:szCs w:val="16"/>
          <w:lang w:val="en-US"/>
        </w:rPr>
      </w:pPr>
      <w:r>
        <w:rPr>
          <w:i/>
          <w:iCs/>
          <w:color w:val="000000"/>
          <w:sz w:val="16"/>
          <w:szCs w:val="16"/>
          <w:lang w:val="en-US"/>
        </w:rPr>
        <w:t>The journey unfolds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A gentle voice, which I at first mistook for a song, whispered into my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ear and prised me from my contemplation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"Look upon this playground of the mind. I dare you not to b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seduced by it. In all your dreams you won't find greater amusement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than this."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This gentlejtcu.ee was posing a question and was attempting, by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its very gentleness, to demolish the world I had began to admire so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much for its sheer grandiosity. The imperfections of what I saw began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to lose their power to seduce. I felt sorry for my fellow souls, who wer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creatures. This was an enormous world, a whole universe in itself - th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creation of man: Gods and creators in our own right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Whereas on Earth my attention could explore each thought only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sequentially, here, from a dimension above, freed from the linear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programming of the physical brain, I could read each structure in its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entirety instantly, simultaneously appreciating its substance and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essence. It was impossible not to marvel at these magnificent edifices,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their monumental construction and seductive three-dimensional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pattern of beguiling symmetry, colour and proportions, woven together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with celestial craftsmanship, radiating out from their mysterious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centres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Here on this level, thinking was no longer an effort but an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immense pleasure of observation and detached contemplation, which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made it easy to observe the limitations of thoughts themselves. From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up here I had a perfect viewpoint. I could zoom in to them and absorb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them instantly in their essence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I was in philosopher's paradise. The world of human mind. Th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heaven of inventors, artists, mathematicians, scientists and religious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believers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I felt great freedom in the exploration. Each structure had a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reason to be and to exist, just like any other creature in the world; they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were products of our species, borne out of need and the desire for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knowledge and understanding. They were the songs of our thirsting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souls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4"/>
          <w:szCs w:val="14"/>
          <w:lang w:val="en-US"/>
        </w:rPr>
      </w:pPr>
      <w:r>
        <w:rPr>
          <w:rFonts w:cs="Arial" w:ascii="Arial" w:hAnsi="Arial"/>
          <w:color w:val="000000"/>
          <w:sz w:val="14"/>
          <w:szCs w:val="14"/>
          <w:lang w:val="en-US"/>
        </w:rPr>
        <w:t>202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trapped in them, forever seeking comfort and identity. I could se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clearly how passionately they would defend their positions, arguing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their point of reality - they would .even go to war for it. I studied their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irreconcilable differences of frequencies and character. Often their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authority was taken only from their size, sometimes from the beauty of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their design. It was clear that there could be no clear winner. All their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passengers were attached to their systems rather than the reality of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their own individual being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I felt a rush of wind, as if I was flying through the air at great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speed, but I was not moving. I heard distant thunder. The world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around me began to shift and I wondered what other sights lay in stor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for me. The wind was actually a familiar voice whispering gently into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my ear. I could not tell the words - it was a different language, not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human. But somehow I had the impression of what it meant: it was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announcing that I should prepare myself to visit the penultimate dream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of all humanity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The thunder was accompanied by electrical activity around me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With a thrill I felt the huge lotus flower underneath me growing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rapidly, spreading out in every direction until it formed the shell of an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enormous celestial structure, large enough to contain the whol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universe. I had taken residency inside a grand cosmic temple. The walls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were made out of liquid light, continually solidifying and transforming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into new precious materials, beaming with ever changing patterns. I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could see at once where the architects of the great mosques on earth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had received their inspiration from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In every direction was an entrance or an exit, yet each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tantalisingly close by. Through each gigantic portal I could glance into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the vast vistas of different heavens, infinite landscapes lining the many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avenues leading out through the gates. Each route out of this cathedral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was a highway into another heaven, lined by magnificent arches as if to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glorify the approach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The walls of this enormous edifice were cycling through precious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materials, casting off energies in the forms of light and patterns of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alternating complexities, like a giant exotic sea creature. The temple, if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this word is at all appropriate, was alive and was illuminated by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countless little orbs like myself. They sparkled in different colours and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permutations of expression, some bright, some calm and sedate, but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203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each one individual. Streams of them migrated joyfully through th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vast gates to disappear into their heavens. On closer inspection, I saw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that most of them were still attached to shapes which they had claimed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for themselves in their own worlds, fascinated by their power and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drawing strength from them. It were thesejhought forms they wer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still attached to, which would determine the nature of the heaven they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would enter. It was clear to me that from each orb's point of view they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must have felt that they alone formed the centre of this sheer endless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place, and that their chosen heaven was the true destiny for every other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person on Earth. It was easy to see why, because each formed the centr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from which the cosmic lotus flower radiated out, and each formed th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petal of the adjacent one so that the whole merged into an infinit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tapestry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"Humans find their identities here. They spin their webs of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philosophies, religions and beliefs. Some get caught in it like a fly in a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spider's web; some use it to spin their dreams and spend many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lifetimes to unravel and fulfill them." The voice whispered to me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But my attention had already wandered towards one of thos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hovering portals. The temptation to explore one of these vistas was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overwhelming. The mere thought was enough to overpower me, and I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entered one of the irresistible tunnels, which was huge and bright, and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lined with impressive columns on either side, and above and below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Peering through the columns as I travelled along, I saw the scenery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spread out infinitely and I could have taken any of those side opening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pathways and entered a new heaven of staggering diversity and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wonder. People here could spent eternity exploring these fantastic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heavenly universes, experiencing their never-ending joys and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freedoms, not getting tired or bored for a single moment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I found myself accelerating through the vaulted tunnels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Occasionally, I drifted past hosts of heavenly creatures like schools of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fish, rejoicing in song. On all sides new realms opened up like galaxies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I glanced into openings into other worlds, each one as vast as the one I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travelled through, promising unimaginable pleasures. I was lured from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all sides by fine soprano voices, which combined with all the other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joyous songs creating a complete symphony. It was surely here, I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mused, that our great Earthly composers received their inspiration.</w:t>
      </w:r>
    </w:p>
    <w:p>
      <w:pPr>
        <w:pStyle w:val="Normal"/>
        <w:autoSpaceDE w:val="false"/>
        <w:rPr>
          <w:b/>
          <w:b/>
          <w:bCs/>
          <w:color w:val="000000"/>
          <w:sz w:val="16"/>
          <w:szCs w:val="16"/>
          <w:lang w:val="en-US"/>
        </w:rPr>
      </w:pPr>
      <w:r>
        <w:rPr>
          <w:b/>
          <w:bCs/>
          <w:color w:val="000000"/>
          <w:sz w:val="16"/>
          <w:szCs w:val="16"/>
          <w:lang w:val="en-US"/>
        </w:rPr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204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But I sailed straight on, past all of these temptations, which could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not satisfy my hope that there was something more profound than this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Suddenly there was a pull from another direction. It was I,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myself. I realised that I had been seduced by a dream, a mere wish,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which was only a thought, a possibility, and that reality was far mor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than this. I was back in the temple. The voice spoke to me again, softly,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gently, as if not to disturb my contemplation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"You are right. This world is a grand illusion, put in your path to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trick you - to keep you fascinated and imprisoned as a limited being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Yet to many people on Earth what you've just seen is the dream of all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dreams come true, the heaven of all heavens. And indeed, compared to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life on the dense Earth, this truly is paradise, where people spend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millennia exploring the vast scope and vistas of heaven and its joys."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The voice now sounded more human and very close by. I was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being guided by a very old friend, who faded in and out of my vision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One moment it was a brilliant orb of light and the next a beautiful fac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materialised, sculpted by a serene sense of humor, boundless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compassion and love. Then it faded again, revealing itself as a presence,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extending and merging with the surrounding world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The stillness and peace that followed was an indication that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something was going to happen. Then I noticed that the silence was not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silence at all, but was a sound I had had no facility to hear before. A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deep boom gave me to understand immediately that all I had seen so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far was child's play, that it was time to wake up out of my dream and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embrace reality.</w:t>
      </w:r>
    </w:p>
    <w:p>
      <w:pPr>
        <w:pStyle w:val="Normal"/>
        <w:autoSpaceDE w:val="false"/>
        <w:rPr>
          <w:b/>
          <w:b/>
          <w:bCs/>
          <w:color w:val="000000"/>
          <w:sz w:val="16"/>
          <w:szCs w:val="16"/>
          <w:lang w:val="en-US"/>
        </w:rPr>
      </w:pPr>
      <w:r>
        <w:rPr>
          <w:b/>
          <w:bCs/>
          <w:color w:val="000000"/>
          <w:sz w:val="16"/>
          <w:szCs w:val="16"/>
          <w:lang w:val="en-US"/>
        </w:rPr>
        <w:t>The inner core of reality</w:t>
      </w:r>
    </w:p>
    <w:p>
      <w:pPr>
        <w:pStyle w:val="Normal"/>
        <w:autoSpaceDE w:val="false"/>
        <w:rPr>
          <w:i/>
          <w:i/>
          <w:iCs/>
          <w:color w:val="000000"/>
          <w:sz w:val="16"/>
          <w:szCs w:val="16"/>
          <w:lang w:val="en-US"/>
        </w:rPr>
      </w:pPr>
      <w:r>
        <w:rPr>
          <w:i/>
          <w:iCs/>
          <w:color w:val="000000"/>
          <w:sz w:val="16"/>
          <w:szCs w:val="16"/>
          <w:lang w:val="en-US"/>
        </w:rPr>
        <w:t>Same event continuing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Until now we have been dealing with dimensions, which, although difficult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to describe or imagine, are still within the realms of our human experience, a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mental realm. The difficulty we are faced with in reaching into th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dimensions beyond are that we are leaving the realms of knowledge,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imagination, thinking and understanding. In short, description is simply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impossible, because we are dealing with consciousness that transcends_our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human experience. Until now, conventional thinking has served us well as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part of our evolutional development. We have learned to refine it to such a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autoSpaceDE w:val="false"/>
        <w:rPr>
          <w:color w:val="000000"/>
          <w:sz w:val="12"/>
          <w:szCs w:val="12"/>
          <w:lang w:val="en-US"/>
        </w:rPr>
      </w:pPr>
      <w:r>
        <w:rPr>
          <w:color w:val="000000"/>
          <w:sz w:val="12"/>
          <w:szCs w:val="12"/>
          <w:lang w:val="en-US"/>
        </w:rPr>
        <w:t>23 OM is a mantra used in eastern mysticism, the sound of creation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205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The presence near me reassured me that I was safe, but that I was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embarking on a new dimension altogether for which there was no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precedence. The sound I heard was like the OM23.I had used it in th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past while out of my body and now I realised why it had always had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such a powerful effect. But this was far, far more. It was the sound itself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making the sound, which was itself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What happened next was to challenge my human comprehension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to its limits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This was in unknown territory. I relied on the presence - which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was not human, yet like an old friend, a mother and father combined -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to guide me. It was an incredibly intimate experience, and I was awar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of it in my soul. I felt trust, absolute and unconditional - so much so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that I offered myself in total surrender to the presence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degree that we are able to manifest the most sublime concepts of our intellect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and weave structures of incredible complexities resulting in the most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fascinating and uplifting earthly and mental heavens imaginable. To reach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beyond all this the mind is nothing but a burden and an obstacle. In order to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get close to our true nature, all form of thought must perish, and with it our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identity as limited human entities. In its place a new illuminated mind takes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up position. At the basis of all conventional thinking is an awareness of th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finite. Our mind is simply incapable of comprehending anything outside its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own nature. Although we may have words for it like eternity, infinity, God,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universal consciousness and their like, they will never provide a true insight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into states of consciousness which go beyond thinking. This is the very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reason why the Buddha is silent. This should not distract us from the fact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that this is a natural state of consciousness which lies at the heart of all of us,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in our innermost being. As such it can be called upon by way of attention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And we don't have to be great sages to claim our natural heritage as th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following experience will illustrate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The difficulty though remains, it is almost impossible to convey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something that is beyond thoughts, word and our general means of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communication. In oder to convey the experience all I am left with are a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roundabout descriptions of symptoms, residues I was left with and it is only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these I can convey. This is as far as I can go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  <w:t>206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The world around me faded. The sound transmuted into th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breaking surf of ocean waves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It was bom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I stood on the shores of a vast and glorious ocean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Real ocean waves are made of atoms and light, this ocean was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just pure light in essence - as was the sandy beach; and the waves cam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rolling in towards me as gigantic mountains of crashing light,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overwhelming me completely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But to put it like this is to do it a tremendous injustice, becaus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words cannot describe the transformation which took place inside m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as these energies burst into creation and into life, submerging and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dissolving me in the process. But these are the limits of my words, and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you, the reader, will have to search deep within yourself to perhaps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recall the distant memory when you too bathed in the water of life -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before you were bom into earthly existence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There was no fear, because there was only light, and the waves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that rolled towards me crashed through me, lifting me into an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unknown ecstasy. There was no letting up: wave after wave rolled over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me and when I thought I could stand no more a greater joy swallowed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me up and carried me with it into lands of bliss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But as I said, this was not a place for words. Words belong to a far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lower level of consciousness than even thought, and I had left thoughts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long behind in a universe which appeared now like dense darkness of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ignorance in comparison to this. Thoughts are simply of a nature too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gross, I realised - too coarse to touch the fabric of the matter tearing and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hammering at my soul. There were universes upon universes, each on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created by a crashing wave and each one ripped away and destroyed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by the next. There was no repetition of universes; everything was new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at every moment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I then realised that everything that had happened was a process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of purification of cosmic proportions. When the tide ebbed away ther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was immense peace. Nothing stirred, nothing interrupted it. Until now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I had always been aware in my life of potentiality. This was potential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realised to perfection. But there was far far more. All stress, all need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and want had gone, everything I had strived for had found fulfillment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Whatever I wanted lay there before me in its absolute essence, in total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stillness and emptiness combined. But again, of course, the word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207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emptiness is wrong. I had ceased to be. This was unformed, an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unmanifested thrill. Until now I had been bathed in something which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could be understood as the cradle or essence of love, but this was far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beyond that. It was a super-dimension of choice-less love, which was as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clear as crystal. All remotely human feelings had been stripped from it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and replenished with utter purity. It was pure intelligence, pur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consciousness. It was reality in essence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I knew everything, because I was everything. No instrument of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knowledge was needed, because all instrumentality was my own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creation. No creation was necessary.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16"/>
          <w:szCs w:val="16"/>
          <w:lang w:val="en-US"/>
        </w:rPr>
        <w:t xml:space="preserve">"I </w:t>
      </w:r>
      <w:r>
        <w:rPr>
          <w:color w:val="000000"/>
          <w:sz w:val="16"/>
          <w:szCs w:val="16"/>
          <w:lang w:val="en-US"/>
        </w:rPr>
        <w:t>am what I am."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"I am."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I am all. Everyone of us can make these statements. We, as a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species, are at the heart of creation in essence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Being is at the heart of reality throughout all dimensions and is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contained in every moment. It is here in its essence to be recalled at a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  <w:lang w:val="en-US"/>
        </w:rPr>
        <w:t>moment's notice, no matter where we are, because it is the very blood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in our veins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Here, stripped of all that I called myself, I was at the heart of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nature at its most powerful, most quintessential. I was omniscient,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omnipresent and infinite. The instant a question was raised, my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  <w:lang w:val="en-US"/>
        </w:rPr>
        <w:t xml:space="preserve">■ </w:t>
      </w:r>
      <w:r>
        <w:rPr>
          <w:color w:val="000000"/>
          <w:sz w:val="16"/>
          <w:szCs w:val="16"/>
          <w:lang w:val="en-US"/>
        </w:rPr>
        <w:t>universal mind had it answered on a level unheard of, guided by a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universal wisdom, purpose and plan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When scientists finally probe into the last remaining mystery of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the universe, this is what they will find and nothing will translate into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mathematics, formulas or concepts. All this is vanity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What is life? A thin membrane stretched over a river of ecstasy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Once pierced your life will never be the same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I dared to raise a question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"What is to become of me, the creator?"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Just when I thought there could be no answer to my question, I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heard new sounds rising from the stillness, like flutes opening a whit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infinite space before me with shapes and possibilities undefined. An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invitation to manifest within realms unknown, with adventures still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unrealised and untold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"This is reality and truth. Man's true evolution begins here, in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pure clarity, free of all illusion. The future path of man's destiny starts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208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16"/>
          <w:szCs w:val="16"/>
          <w:lang w:val="en-US"/>
        </w:rPr>
        <w:t xml:space="preserve">i </w:t>
      </w:r>
      <w:r>
        <w:rPr>
          <w:color w:val="000000"/>
          <w:sz w:val="16"/>
          <w:szCs w:val="16"/>
          <w:lang w:val="en-US"/>
        </w:rPr>
        <w:t>here, now, to enter dimensions yet incomprehensible and inaccessible,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because man still carries the burden of his animal evolution and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instincts to survive in a limited world. A few have stormed ahead to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scout the way, to fathom what lies beyond."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I knew I was only at the outer edges of creation and that beyond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waited dimensions too far beyond our human state of evolution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I could travel no further, because this was my true home. I was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rocking gently to and fro to a celestial symphony, resting like a baby in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its mother's arms, in total trust and surrender, listening to the heartbeat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of creation, which rolled through me in waves of ecstasy. I felt I could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take no more and feared that if I stayed on I would surrender my very |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consciousness and lose myself in the infinite ocean of pure joy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I did not want this. I had worked for many years to attain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Samadhi and when it came I was unprepared. I had to return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I cannot say how long I was in this region. I felt sanctified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Everything about and around me was beautified. I felt whole and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holiness was a word which had attained its true meaning for me now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When I came round I was sitting on a bench in a large hall, still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not in my physical body. My face rested in my hands. I was in a state of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recovery, adjustment. My body convulsed with the aftereffects of this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I experience. I tried to control them and get a grip of the thing I called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myself, a curious entity thrown together with molecules and atoms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mined from eternity and infinity and endowed with a unit of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consciousness which could call itself "me". Now it was dressed again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in ideas, protecting itself for whatever reason from the light of truth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I am. But what was this 'I am', separated from its true reality. It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was nothing but a thought, a dream, an illusion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I became gradually aware of my surroundings and noticed a man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sitting on another bench not far from me. He looked vaguely familiar,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but I could not place him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"Have you been through that door?" he asked, pointing at a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magnificent entrance to some other room. "You could not have," h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said then, answering his own question. "I have been sitting and waiting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here for years and years. You are not that advanced to go through that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door."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209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I had little idea what he was talking about, but I guessed h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meant the dimension I had just returned from, that heavenly realm h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had been waiting to get into for so long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I looked at him. I had nothing to reply with - no words to say or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think with. I still saw what I had seen behind my eyes and my heart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was struggling to adjust, still reeling in the aftermath of such bliss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There was nobody to convince, no tales to be told, no witness to bring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forward. I knew that it was pointless to talk about it. I felt sorry for all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those who may have tried, who fell victim to being misunderstood,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their listeners mistaking them for saints, turning them into prophets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and holy men. I wanted nothing to do with this and had no interest in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convincing anybody. That which pulsated through my veins pulsated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through everybody's. Each one of us is, in that regard, a saint,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sanctified; each one of us is blessed by our great heritage. I took peac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and comfort in the fact that I was like everyone else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When I looked at the man in front of me I wanted to say, "Don't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wait and don't try; you are already there."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He looked at me. Then I noticed other people, a group crowding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around me, but it wasn't me they were crowding around - it was a man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by my side, who I recognised as amaster and a friend. It was he who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-had been with me and had escorted me into the dimension I had just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returned from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He turned towards me and said chirpily: "Its time to go. Say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goodbye to the chappy with the great golden key."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I burst out laughing, because I realised he was referring to th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mythological keeper of Heaven's Gate, St. Peter of the Christian faith. I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was happy to be human again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Other people in the group were laughing and making flippant,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disrespectful, human comments. The great master made me appreciat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how natural it was to enter into such a state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As our group went through the great hall we passed gigantic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tapestries. This was a true palace with huge arched ceilings and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marbled floors and walls, but of such abundance and craftsmanship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that they could only be fashioned in thought. People of our group wer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pointing and talking. After a while we passed enormous windows and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I looked out into wide open country. We descended many flights of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210</w:t>
      </w:r>
    </w:p>
    <w:p>
      <w:pPr>
        <w:pStyle w:val="Normal"/>
        <w:autoSpaceDE w:val="false"/>
        <w:rPr>
          <w:b/>
          <w:b/>
          <w:bCs/>
          <w:color w:val="9D9D9D"/>
          <w:sz w:val="20"/>
          <w:szCs w:val="20"/>
          <w:lang w:val="en-US"/>
        </w:rPr>
      </w:pPr>
      <w:r>
        <w:rPr>
          <w:b/>
          <w:bCs/>
          <w:color w:val="9D9D9D"/>
          <w:sz w:val="20"/>
          <w:szCs w:val="20"/>
          <w:lang w:val="en-US"/>
        </w:rPr>
        <w:t>I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, When I woke up I was slumped over in my chair. I ran once again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J through the events, without moving a muscle. The inside of my head felt lik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a brightly illuminated hall. I sat in total peace, reliving it all. There was a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strong light right at the top of my skull. I smirked when the thought of a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cartoon light bulb slipped into my mind. 'To see the light7 is an expression w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all take for granted, but why don't we remember what the light is? I relished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the fact that what I had seen was real, not a dream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Finally, I got up out of my chair. It was just after eight in the morning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Julia was still asleep, and she looked very peaceful. I peeked into my littl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daughter's room, where she lay nestled up in her cot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What a miracle creation is, I thought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I made tea. I got dressed. I felt different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There was a presence with me, which I had carried back into my world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from that other dimension. It showed there was continuity to life, which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spans all levels of consciousness. The presence was with me as I left th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stairs. The master asked questions, but I was still too preoccupied with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what I had seen to pay much attention to them. The next time I looked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out of the window I saw a sky covered with silver cloud. Th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atmosphere had become distinctly Earthly. I could see numerous rivers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snaking across the countryside, and many people working. I saw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bulldozers and bizarre heavy machinery and wondered about th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meaning of it all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The master noticed my puzzlement. He asked if I could explain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what I was seeing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I said, "Judging by the clouds and the light in the sky and the us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I of such heavy machinery, I'd say we must be on a dimension very clos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| to our Earth." The master laughed approvingly. It was strange that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despite his familiarity and friendliness I could not work out where I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knew him from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Finally, we exited the building and the group dispersed. I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watched the workmen having fun with their equipment by staging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play fights, clashing their diggers against each other, yelling and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laughing like schoolboys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I knew it was time to go back to my own familiar territory. I spent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a few moments running through the events, knowing that without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impressing them on my brain all I had experienced would be lost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211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house, when I crossed the road and walked to the nearby cricket ground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When I acknowledged the presence with a smile, it smiled back at m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tenfold. I felt warmth and affection for it, and it responded with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overwhelming love. I felt privileged to be have been chosen to be alive, to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continue to be allowed to live in a universe of such splendor. The presenc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was with me like a silent companion. It watched my every step. It walked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with me and everywhere I looked I saw it. It confirmed its reality. Every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humble tree or object I looked at told me that it was true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The world had a wonderful symmetry. The songs of the birds blended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harmoniously with the noise of a passing car and the slight breeze rustling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the branches of the trees. My eyes naturally picked out repeating pattern on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the tarmac of the path in front of me, reassembling it like a Persian carpet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This is a beautiful place, I thought, and as humans we are chosen to share it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with its creator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Alas, our physical brain is a powerful organ, rooted firmly in our threedimensional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world. However lofty our experiences, they cannot stand their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ground, in the harsh light of man-made reality, and soon my journal entry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  <w:lang w:val="en-US"/>
        </w:rPr>
        <w:t xml:space="preserve">was filed under 'Extraordinary Experiences' and left there for twenty-five </w:t>
      </w:r>
      <w:r>
        <w:rPr>
          <w:i/>
          <w:iCs/>
          <w:color w:val="000000"/>
          <w:sz w:val="16"/>
          <w:szCs w:val="16"/>
          <w:lang w:val="en-US"/>
        </w:rPr>
        <w:t>rl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years. It took all this time and regular deep meditation to coax this presence /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subtly and gradually back into my life as a silent reality.</w:t>
      </w:r>
    </w:p>
    <w:p>
      <w:pPr>
        <w:pStyle w:val="Normal"/>
        <w:autoSpaceDE w:val="false"/>
        <w:rPr>
          <w:b/>
          <w:b/>
          <w:bCs/>
          <w:color w:val="000000"/>
          <w:sz w:val="16"/>
          <w:szCs w:val="16"/>
          <w:lang w:val="en-US"/>
        </w:rPr>
      </w:pPr>
      <w:r>
        <w:rPr>
          <w:b/>
          <w:bCs/>
          <w:color w:val="000000"/>
          <w:sz w:val="16"/>
          <w:szCs w:val="16"/>
          <w:lang w:val="en-US"/>
        </w:rPr>
      </w:r>
    </w:p>
    <w:p>
      <w:pPr>
        <w:pStyle w:val="Normal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Epilogue</w:t>
      </w:r>
    </w:p>
    <w:p>
      <w:pPr>
        <w:pStyle w:val="Normal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  <w:t>What is reality?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If some reputable scientists were to say, "I am very sorry, but you ar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mistaken. We have conclusive proof that what you experienced and what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you have recorded in your journals is nothing more than one big illusion, a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figment of your imagination," then my answer would probably be, "thank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you for telling me; I have suspected it myself for a long time now, but would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you mind including my physical experiences as well?"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One may wonder whether visits to, or 'visions' of, other dimensions,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like in the previous chapter, however real when experienced, hold any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ignificance for our life in the physical reality at all. I suspect that they may , «=-</w:t>
      </w:r>
    </w:p>
    <w:p>
      <w:pPr>
        <w:pStyle w:val="Normal"/>
        <w:autoSpaceDE w:val="false"/>
        <w:rPr/>
      </w:pPr>
      <w:r>
        <w:rPr>
          <w:sz w:val="16"/>
          <w:szCs w:val="16"/>
          <w:lang w:val="en-US"/>
        </w:rPr>
        <w:t xml:space="preserve">have a similar relevance as music and art has. It was </w:t>
      </w:r>
      <w:r>
        <w:rPr>
          <w:b/>
          <w:bCs/>
          <w:sz w:val="16"/>
          <w:szCs w:val="16"/>
          <w:lang w:val="en-US"/>
        </w:rPr>
        <w:t xml:space="preserve">a </w:t>
      </w:r>
      <w:r>
        <w:rPr>
          <w:sz w:val="16"/>
          <w:szCs w:val="16"/>
          <w:lang w:val="en-US"/>
        </w:rPr>
        <w:t>vision, an event in my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life long gone, and yet it was nothing less than reality proper, reality in its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ssence. It is with me wherever I am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It proved to me that at the core of all experience lies an inner reality,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which is pure and universal. But the most important realisation is that on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oes not have to scale the highest mountain or zoom through multipl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imensions to find it. It is here with us now. The fact that we exist is proof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nough.</w:t>
      </w:r>
    </w:p>
    <w:p>
      <w:pPr>
        <w:pStyle w:val="Normal"/>
        <w:autoSpaceDE w:val="false"/>
        <w:rPr/>
      </w:pPr>
      <w:r>
        <w:rPr>
          <w:sz w:val="16"/>
          <w:szCs w:val="16"/>
          <w:lang w:val="en-US"/>
        </w:rPr>
        <w:t xml:space="preserve">Reality is a strange thing and as </w:t>
      </w:r>
      <w:r>
        <w:rPr>
          <w:b/>
          <w:bCs/>
          <w:sz w:val="16"/>
          <w:szCs w:val="16"/>
          <w:lang w:val="en-US"/>
        </w:rPr>
        <w:t xml:space="preserve">a </w:t>
      </w:r>
      <w:r>
        <w:rPr>
          <w:sz w:val="16"/>
          <w:szCs w:val="16"/>
          <w:lang w:val="en-US"/>
        </w:rPr>
        <w:t>species we hav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relationship with it. Yet it is the only thing that counts in life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You can divide the people who have a good grip on reality into four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ategories: they are either very rich, very successful or very happy, or all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hree of these. If we tune into reality we acquire the best possible ways for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urvival by considering facts and the laws of nature, society, economy and all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he other rules that govern our lives. Ironically though, however rich or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213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uccessful or happy we may be, if we don't grasp reality at its core we still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won't live in a real world and will most probably be left wanting more. W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haven't arrived at the real wealth and the real success in our lives and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onsequently still feel lacking. Without a foundation in its essence, the reality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we perceive is no more than a deception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 revolution is taking place, a paradigm shift in consciousness. Nature's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way of digging us out of our hole is by shifting our universal awareness to a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new level. Mankind is waking up to the reality at the core level to save itself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from self-destruction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We are becoming aware of the present, the now, because it is here that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we start controlling our world and our destiny as a species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he awakening to the reality of the present is a global phenomena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Mankind is rising from its dream. Nothing less than our survival is at stake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We are awakening from our madness of self-destruction and beginning to se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who we really are and what creates our world. Until now we relied on beliefs</w:t>
      </w:r>
    </w:p>
    <w:p>
      <w:pPr>
        <w:pStyle w:val="Normal"/>
        <w:autoSpaceDE w:val="false"/>
        <w:rPr/>
      </w:pPr>
      <w:r>
        <w:rPr>
          <w:sz w:val="16"/>
          <w:szCs w:val="16"/>
          <w:lang w:val="en-US"/>
        </w:rPr>
        <w:t xml:space="preserve">and hearsay instead of awareness of what </w:t>
      </w:r>
      <w:r>
        <w:rPr>
          <w:i/>
          <w:iCs/>
          <w:sz w:val="16"/>
          <w:szCs w:val="16"/>
          <w:lang w:val="en-US"/>
        </w:rPr>
        <w:t xml:space="preserve">is </w:t>
      </w:r>
      <w:r>
        <w:rPr>
          <w:sz w:val="16"/>
          <w:szCs w:val="16"/>
          <w:lang w:val="en-US"/>
        </w:rPr>
        <w:t>in order to make sense of th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world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ountless religions and belief systems have been created to serve us th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ruth like a ready made dish. Once one meal has been consumed then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nother one is served immediately, because our minds can never be satisfied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ll theory, religion and philosophy has a limited shelf life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eliefs are rigid and we have witnessed societies crumble that wer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uilt on ideas. Scientific beliefs and hypothesis fare no better. The little w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know is called quickly into question and is replaced by something mor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'fundamental'. But scientists, too, are awakening and beginning to realis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hat the ultimate truth or theory of everything cannot be found within th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onfines of an external reality, because the external world has long merged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with our minds. This has turned out to be our great illusion, because we se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ourselves divorced from the world. Scientists with fresh minds will soon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egin to explore the next dimension from within them and then begin to dig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 tunnel from both ends until the next dimension becomes our new frontier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New modes of operation are being deployed and they can only b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found in the present. Nothing else is dynamic enough. Nothing else holds th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power to unlock the great remaining mysteries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Until now we despaired when our beliefs crumbled in the face of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reality, but soon we will see only our liberation. The present can't crumble.</w:t>
      </w:r>
    </w:p>
    <w:p>
      <w:pPr>
        <w:pStyle w:val="Normal"/>
        <w:autoSpaceDE w:val="false"/>
        <w:rPr/>
      </w:pPr>
      <w:r>
        <w:rPr>
          <w:sz w:val="16"/>
          <w:szCs w:val="16"/>
          <w:lang w:val="en-US"/>
        </w:rPr>
        <w:t xml:space="preserve">All we need to do is to surrender to its reality: the </w:t>
      </w:r>
      <w:r>
        <w:rPr>
          <w:i/>
          <w:iCs/>
          <w:sz w:val="16"/>
          <w:szCs w:val="16"/>
          <w:lang w:val="en-US"/>
        </w:rPr>
        <w:t>now.</w:t>
      </w:r>
    </w:p>
    <w:p>
      <w:pPr>
        <w:pStyle w:val="Normal"/>
        <w:autoSpaceDE w:val="false"/>
        <w:rPr>
          <w:i/>
          <w:i/>
          <w:iCs/>
          <w:sz w:val="16"/>
          <w:szCs w:val="16"/>
          <w:lang w:val="en-US"/>
        </w:rPr>
      </w:pPr>
      <w:r>
        <w:rPr>
          <w:i/>
          <w:iCs/>
          <w:sz w:val="16"/>
          <w:szCs w:val="16"/>
          <w:lang w:val="en-US"/>
        </w:rPr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214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We are discovering that the reason for our unhappiness is that we ar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out of touch with reality. We are beginning to redefine our lives in this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omplex world until it becomes simple and authentic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dapting our strategies to be dynamic has become essential for our</w:t>
      </w:r>
    </w:p>
    <w:p>
      <w:pPr>
        <w:pStyle w:val="Normal"/>
        <w:autoSpaceDE w:val="false"/>
        <w:rPr/>
      </w:pPr>
      <w:r>
        <w:rPr>
          <w:sz w:val="16"/>
          <w:szCs w:val="16"/>
          <w:lang w:val="en-US"/>
        </w:rPr>
        <w:t xml:space="preserve">survival in the physical world, but most of all we are learning how to </w:t>
      </w:r>
      <w:r>
        <w:rPr>
          <w:i/>
          <w:iCs/>
          <w:sz w:val="16"/>
          <w:szCs w:val="16"/>
          <w:lang w:val="en-US"/>
        </w:rPr>
        <w:t>BE in</w:t>
      </w:r>
    </w:p>
    <w:p>
      <w:pPr>
        <w:pStyle w:val="Normal"/>
        <w:autoSpaceDE w:val="false"/>
        <w:rPr/>
      </w:pPr>
      <w:r>
        <w:rPr>
          <w:i/>
          <w:iCs/>
          <w:sz w:val="16"/>
          <w:szCs w:val="16"/>
          <w:lang w:val="en-US"/>
        </w:rPr>
        <w:t xml:space="preserve">the PRESENT. </w:t>
      </w:r>
      <w:r>
        <w:rPr>
          <w:sz w:val="16"/>
          <w:szCs w:val="16"/>
          <w:lang w:val="en-US"/>
        </w:rPr>
        <w:t>We don't need books or any teachers to tell us how to wake up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from our dreams in the morning and we won't be needing books when w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wake in our new consciousness. We will simply step into a new awareness of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he present and realise that it was, is, always here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We are not cut off cells, but constituent parts of a gigantic universal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, - organism which always was, always is and always will be, because that is th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very nature of the present, which is with us NOW. How can we not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urrender to it? It is the greater part of us, tuned in to our innermost nature,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upporting us as we go about living. We can never be alone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very moment is new. Every morning we get up is a new experience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here is no repetition. The present becomes our presence, our friend, a latent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cstasy ready to pour itself into our hearts at the slightest provocation. A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pace of infinite peace and inspiration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ome people who experience it choose to call it God. That's OK,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ecause you don't need to believe in God any longer. If God does not present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itself, then people call on 'faith' or 'belief' and only confirm their separation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from it. Belief has no part of the new consciousness - experience and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realisation is taking its place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We are all standing at the platform waiting for our train to arrive to tak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us to the next dimension. All life is about death. Death is always lurking in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he background. But because we are accustomed to seeing it as an end to lif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rather than a new beginning we stare at it with trepidation and associate it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he moment we submit to the present our new consciousness makes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reality the most beautiful part of being human, and living in a physical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imension becomes a great privilege. We meet challenges with eagerness,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keen to learn, to progress, to satisfy our need to pursue our potential, to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djust and to create for ourselves a beautiful and ever-changing world. W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re facing up to reality as a training ground for our evolution. We have tired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of trying to escape from it. We are realising that our creeds have run their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ourse and our escape strategies and our addiction to beliefs are shallow and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mpty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autoSpaceDE w:val="false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  <w:t>The End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215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with dread and fear. The Buddhist idea to a happy life is to embrace death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very day with joyful anticipation, because in reality death is just another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hing that happens on our long journey through eternal life. Every day w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re moving closer towards the door, beyond which a new life of great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dventure, new opportunities and mystery awaits us. Imagine a life without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fear and full of joyful anticipation, where every day presents us with another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opportunity to prepare ourselves for a greater life. All our dreams will com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rue, our greatest ambitions realised. The moment we allow joyful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nticipation to rule our hearts and lives we open ourselves to the present and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reach the great divide. We don't even have to wait for our big day to arrive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It is here already - now - every moment. Fear is not part of it, only joy and th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cstasy of the moment. We have nothing to fear, because reality is eternal,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imeless and limitless. When all our thoughts have taken their allocated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places to serve and not to control us, only silence remains, and it will take us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o our true home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y surrendering to the present, we will all realise our universal natur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nd become true multidimensional beings.</w:t>
      </w:r>
    </w:p>
    <w:p>
      <w:pPr>
        <w:pStyle w:val="Normal"/>
        <w:autoSpaceDE w:val="false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Normal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ppendix</w:t>
      </w:r>
    </w:p>
    <w:p>
      <w:pPr>
        <w:pStyle w:val="Normal"/>
        <w:autoSpaceDE w:val="false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  <w:t>Multidimensional model</w:t>
      </w:r>
    </w:p>
    <w:p>
      <w:pPr>
        <w:pStyle w:val="Normal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  <w:t>Multidimensional model:</w:t>
      </w:r>
    </w:p>
    <w:p>
      <w:pPr>
        <w:pStyle w:val="Normal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  <w:drawing>
          <wp:inline distT="0" distB="0" distL="0" distR="0">
            <wp:extent cx="5271770" cy="3831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83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etween the dimensions. The physical dimensions on the outside indicat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here could be any number of physical universes. Ours is just one of the black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ots. Please note the globular strings on the right, getting bigger as they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reach down towards their original source. The underlying universes are</w:t>
      </w:r>
    </w:p>
    <w:p>
      <w:pPr>
        <w:pStyle w:val="Normal"/>
        <w:autoSpaceDE w:val="false"/>
        <w:rPr/>
      </w:pPr>
      <w:r>
        <w:rPr>
          <w:i/>
          <w:iCs/>
          <w:sz w:val="16"/>
          <w:szCs w:val="16"/>
          <w:lang w:val="en-US"/>
        </w:rPr>
        <w:t xml:space="preserve">, </w:t>
      </w:r>
      <w:r>
        <w:rPr>
          <w:sz w:val="16"/>
          <w:szCs w:val="16"/>
          <w:lang w:val="en-US"/>
        </w:rPr>
        <w:t>massively larger than the physical one, which is only a minute fraction of th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whole. The higher-dimensional universes get larger and more numerous as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hey approach their origin, and they acquire massive increases of creativ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power the closer they get. There could be any number of creations with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infinite dimensions and unlimited universes. They are linear as well as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parallel. Each globular hierarchy represents a universe with its underlying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ounterpart, getting more massive as the dimensions approach their origin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 similar model can be applied to the Solar system, with the physical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planets represented by the dark dots sitting on the outer surface of the skin;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nd further into the model are other planets, which have not manifested in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he physical solar system. Their counterparts on the nonphysical dimensions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increase in number as well as dimension the closer they get to their original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. creation dimension, which means there are additional planets in the solar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| system that don't have a physical counterpart at all. 0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o on each dimension there are numerous counterparts of Earth, getting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larger and larger (so there is never any chance of any overcrowding)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ontrary to what the diagram suggests, the dimensions towards th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reative centre become vaster exponentially. It is best to imagine it as 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reative trickle-down effect. As the matter becomes coarser and denser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oward physical manifestation, the manifestation becomes progressively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parser until we get to the relatively sparsely populated physical universe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cientists estimate that our visible universe is only 4% of its total. The rest is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made out of dark matter. The phrase 'dark matter' indicates simply that w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on't know what the matter is. I would rather call it the'light matter',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onsistent with tine model as a representation of multidimensionality, which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ccount for the bits science can't explain as yet. The problem science faces is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hat as soon as it unlocks the mystery of the next dimension beneath th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tructure of our matter and the universe, it will find another dimension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immediately, which is just as hard to penetrate, and so on and on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he only way to solve the mystery adequately is through consciousness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with a scientific mindset, but it has got to reach beyond thought. Th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problem is that when scientists reach that point they will probably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autoSpaceDE w:val="false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  <w:t>24 See chapter on past life page 50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218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understand the relative insignificance of their quest in the light of what they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xperience. But it's worth trying, from a very human point-of-view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he comparison is a bit like seeing our galaxy as representing th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physical universe and the whole universe with its billions of galaxies as th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higher dimensions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ut the higher we go into them, the more diverse things become. When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xperiencing what I referred to as the 'heavens', I noticed their structur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eemed to be formed like.an infinite sponge, with one chamber leading to th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next, divided only by shifts of awareness rather than space. ,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lthough the diagram shows only five membranes, they are in fact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ubdivided much more than could be illustrated, whereas in the narrative, I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ubdivided them into six: physical, Earth-like, intermediate, higher, heaven,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ryf pure reality. Pure reality may yet consist of further subdivisions, which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may be beyond reach for man at its present evolutionary stage. Also,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ifferent parallel universes become accessible the higher the consciousness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rises. Space travel is possible already on the next dimension from Earth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ecause there space can be collapsed, but only for the out-of-body-traveller at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present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o collapse linear time, a still higher dimension is required, and at a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lower level only the past can be accessed24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s with any theory, interpretations of my experiences are wide open to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ebate. After all, mine are the observations of an artist rather than a qualified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heoretical scientist or mathematician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I would be keen to read out-of-body reports from astrophysicists and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other scientists. All they need to do to find 'the answer' is to pose th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question when out of their body and allow the magnetic energy of their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esire for knowledge to guide them to the right source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Recently, when illustrating a book on Deep Space, I became fascinated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bout the question of the origin of our universe. When out of my body I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posed the question of how the universe began I hoped to become th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yewitness to the Big Bang. To my great surprise I was confronted with four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ounds. I know that scientifically sounds are the result of waveforms; but ar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hey really? Could there be another dimension where sound creates wav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forms rather than the other way around? And what is sound anyway? Sound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plays an incredibly important role when visiting the higher dimensions.</w:t>
      </w:r>
    </w:p>
    <w:p>
      <w:pPr>
        <w:pStyle w:val="Normal"/>
        <w:autoSpaceDE w:val="false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Normal"/>
        <w:autoSpaceDE w:val="false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  <w:t>219</w:t>
      </w:r>
    </w:p>
    <w:p>
      <w:pPr>
        <w:pStyle w:val="Normal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ppendix B</w:t>
      </w:r>
    </w:p>
    <w:p>
      <w:pPr>
        <w:pStyle w:val="Normal"/>
        <w:autoSpaceDE w:val="false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  <w:t>The super powers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Very early on in my investigations I concluded that objective creation exists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on other dimensions in exactly the same way as creation exists in the physical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universe, regardless of the observer. The idea that we are dealing with vagu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or vaporous matter - the product of dreams and imagination - is utterly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bsurd when waking in the actual environment of the higher dimensions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xperiencing firsthand such a vast and magnificent world with such clarity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nd detachment is just something that cannot be conveyed adequately in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words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On the other hand it is tempting to conclude that because the creativ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powers of imagination, expectation and intention play such an active part in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he shaping of the environment, the next dimension is nothing more than a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product of the imagination. But even that doesn't make it any less real to th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observer who finds himself inhabiting that dimension. Once the physical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viewpoint has disappeared, upon entering the next dimension, we will get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ccustomed to a totally new experience of reality, one that follows new and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xciting laws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My most important observation was that the energy of creation on thes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higher dimension is far more pliable and adaptable to various forces than oi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he physical strata. The major one is the universal force of creation, the sam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which brought our physical universe into existence. But there are other forces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hat manipulate the energy in any way they want, as the energy is so much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more fluid and dynamic than in the physical universe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Whereas on the physical level we need to employ physical means to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hift physical matter, on the levels above one employs mental means to shift ~i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mental matter, but the mental matter is not less real than physical matter is J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on the physical plane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Not only are those universes not vaporous, they appear extremely solid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once the visitor has taken residence there, in the same way as our physical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universe appears solid to us. Just because it can be manipulated mor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ynamically than matter on Earth doesn't make it less real, in the same way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t the moment the only theory we have is still the Big Bang, but I am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ure we will become more specific as our knowledge increases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220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hat water is not less real than rock because it can be transformed into ice and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team and can be forced into different molds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What really determines reality is a state of awareness. The higher w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rise through the inner dimensions and the closer we get to our innermost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layer of consciousness, the more powerful the awareness of being and lif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ecomes. From our earthly viewpoint we prefer to look upon the higher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imension as being flimsy, vaporous and phantom-like simply because w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place it firmly in the realm of imagination. In fact, the opposite is the case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Once one has_ awokep on the higher planes, Earth life appears as a dim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ream. The power of consciousness increases proportionally the higher w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scend through the different dimensions. All our sensory powers and human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faculties of awareness increase as well. This is why in Buddhism the state of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he higher consciousness is referred to as the awakened state. We have to get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used to the idea that we are nothing more than universal energy trapped in a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ream from which we will awake gradually into our proper life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nother thing we will have to get used to is that our new environment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will be much more dynamic and responsive to our thoughts and desires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Quantum scientists are knocking at the doors of the next dimension,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nd have already discovered that simply by their presence the experimenter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has an effect on the behavior of matter on the subatomic level (this is called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'the observer effect'), and research is underway to measure the influence of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hought on microscopic growth and crystal formation. If this is the effect th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observer has on the relatively coarse physical matter, then it is easy to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understand that when we have broken through the barriers of the subatomic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tructures into the next dimension, these influences are much mor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pronounced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nd this is exactly what I found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In this book are many reports that illustrate this point, like the people in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he carnival procession shaping matter, including their own bodies, into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xtravagant shapes, showing that matter in the next dimension is infinitely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more pliable, fluid and adaptable to other energy forms such as intent and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reative thought. All this will be exploited to the extreme by us as humans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once we take a more 'permanent' residence in the higher dimensions. Being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uch a very inventive, adaptable and creative species, we come into our own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when transcending our physical limitations and boundaries after we 'die'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Our passions and energies are set in motion while still on Earth and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nhanced incredibly on the next dimension.</w:t>
      </w:r>
    </w:p>
    <w:p>
      <w:pPr>
        <w:pStyle w:val="Normal"/>
        <w:autoSpaceDE w:val="false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Normal"/>
        <w:autoSpaceDE w:val="false"/>
        <w:rPr/>
      </w:pPr>
      <w:r>
        <w:rPr>
          <w:sz w:val="16"/>
          <w:szCs w:val="16"/>
          <w:lang w:val="en-US"/>
        </w:rPr>
        <w:t xml:space="preserve">25 See chapter </w:t>
      </w:r>
      <w:r>
        <w:rPr>
          <w:i/>
          <w:iCs/>
          <w:sz w:val="16"/>
          <w:szCs w:val="16"/>
          <w:lang w:val="en-US"/>
        </w:rPr>
        <w:t>"Settlers on another planet"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221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he inhabitants basically employ five types of power when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manipulating the subtle dimensions; the power of intent, the power of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xpectation, the power of the subconscious, the power of desire and th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power of consensus.</w:t>
      </w:r>
    </w:p>
    <w:p>
      <w:pPr>
        <w:pStyle w:val="Normal"/>
        <w:autoSpaceDE w:val="false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  <w:t>The power of intent</w:t>
      </w:r>
    </w:p>
    <w:p>
      <w:pPr>
        <w:pStyle w:val="Normal"/>
        <w:autoSpaceDE w:val="false"/>
        <w:rPr/>
      </w:pPr>
      <w:r>
        <w:rPr>
          <w:b/>
          <w:bCs/>
          <w:sz w:val="16"/>
          <w:szCs w:val="16"/>
          <w:lang w:val="en-US"/>
        </w:rPr>
        <w:t xml:space="preserve">I </w:t>
      </w:r>
      <w:r>
        <w:rPr>
          <w:sz w:val="16"/>
          <w:szCs w:val="16"/>
          <w:lang w:val="en-US"/>
        </w:rPr>
        <w:t>found there are a number of human-induced forces that shape, mold and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hift matter on other dimensions. One of them is the power of intent. This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reative force allows the inhabitants, including visitors like myself, to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manipulate the matter and the world to an incredible degree and to make it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onform to any wish we are capable of dreaming up. This_ppwer gets mor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intense the higher the dimension. These energies can be so potent that they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an even include the apparent creation of other living entities, which I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escribed when visiting the 1920s colonisation of an alien planet25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t this point it is worth considering the implication of these forces on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he environment of the inhabitants. To my great astonishment I found that</w:t>
      </w:r>
    </w:p>
    <w:p>
      <w:pPr>
        <w:pStyle w:val="Normal"/>
        <w:autoSpaceDE w:val="false"/>
        <w:rPr/>
      </w:pPr>
      <w:r>
        <w:rPr>
          <w:sz w:val="16"/>
          <w:szCs w:val="16"/>
          <w:lang w:val="en-US"/>
        </w:rPr>
        <w:t xml:space="preserve">not only the thoughts </w:t>
      </w:r>
      <w:r>
        <w:rPr>
          <w:i/>
          <w:iCs/>
          <w:sz w:val="16"/>
          <w:szCs w:val="16"/>
          <w:lang w:val="en-US"/>
        </w:rPr>
        <w:t xml:space="preserve">of </w:t>
      </w:r>
      <w:r>
        <w:rPr>
          <w:sz w:val="16"/>
          <w:szCs w:val="16"/>
          <w:lang w:val="en-US"/>
        </w:rPr>
        <w:t>the permanent residents shaped their environment,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ut that we, still living on this physical plane, are responsible for some th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features of their world. On one occasion in the late seventies I was given a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guided tour through a very modem hotel by the designer on the nex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imension. The modem, mold-breaking design was akin to what you cai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now find in boutique hotels and in some of the most avant-garde architectur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nd interior design, but manifested years before anything like it was built on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he physical level. It was no doubt dreamed up by the designers of such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uildings on the physical level and inspired by the resident designers on that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other level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We can easily imagine the kind of paradise awaiting artists, designers,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rchitects and filmmakers over there, where the restrictions of money,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materials, manpower, gravity and other earthly limitations simply do not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pply. The environments created there are of such astounding creativity,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variety and sheer inventiveness, that they would be nigh-on impossible to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chieve on Earth because of the resilience of our matter and its gravitational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laws.</w:t>
      </w:r>
    </w:p>
    <w:p>
      <w:pPr>
        <w:pStyle w:val="Normal"/>
        <w:autoSpaceDE w:val="false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222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ut I have never been aware that what I have witnessed was somebody else's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reation.</w:t>
      </w:r>
    </w:p>
    <w:p>
      <w:pPr>
        <w:pStyle w:val="Normal"/>
        <w:autoSpaceDE w:val="false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  <w:t>The power of the subconscious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Other forces at work on the next dimension are subconscious forces that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hape our dreams and nightmares. I am certain that the dreamworld w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nter during sleep borrows its substance from the matter of the nonphysical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imension. As I have never actually witnessed other people's dreams I hav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oncluded that we, as dreamers, create the dream content, which vibrates on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 dimension attuned totally to our own vibratory field and therefore invisibl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o other people. Whether we can enter other peoplejs dreams I do not know,</w:t>
      </w:r>
    </w:p>
    <w:p>
      <w:pPr>
        <w:pStyle w:val="Normal"/>
        <w:autoSpaceDE w:val="false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  <w:t>The power of expectation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nother force of creative power is expectation. On numerous occasions I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found that expectation was such a powerful energy it could bring objects into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xistence almost instantly. When looking down on my body, for example,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nd wondering what I was wearing, I was always dressed. But I am certain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hat the power of expectation plays a much greater part in shaping th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nvironment of the higher dimension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It is a power which is based on what we know to be true, and it takes its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power from an underlying principle in nature which has proven itself over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ime and evolution. I refer to it as 'the matrix'. The matrix is a cosmic energy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pattern containing the blueprint of everything in existence, or even thought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of. Simply by expecting something, we conjure up its latent pattern and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propel it into existence in an instant. Expectation is such a powerful, direct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route to creation because it contains no weakening factors like doubt or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indecisiveness.</w:t>
      </w:r>
    </w:p>
    <w:p>
      <w:pPr>
        <w:pStyle w:val="Normal"/>
        <w:autoSpaceDE w:val="false"/>
        <w:rPr/>
      </w:pPr>
      <w:r>
        <w:rPr>
          <w:sz w:val="16"/>
          <w:szCs w:val="16"/>
          <w:lang w:val="en-US"/>
        </w:rPr>
        <w:t xml:space="preserve">This also applies to motion. The moment we expect to be in </w:t>
      </w:r>
      <w:r>
        <w:rPr>
          <w:b/>
          <w:bCs/>
          <w:sz w:val="16"/>
          <w:szCs w:val="16"/>
          <w:lang w:val="en-US"/>
        </w:rPr>
        <w:t xml:space="preserve">a </w:t>
      </w:r>
      <w:r>
        <w:rPr>
          <w:sz w:val="16"/>
          <w:szCs w:val="16"/>
          <w:lang w:val="en-US"/>
        </w:rPr>
        <w:t>certain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place, we are there. If we expect to be dressed we are in the kind of dress or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ostume we expect. The blueprint of creation is already dormant. It is etched,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or hardwired, into a cosmic matrix, waiting to be conjured up and released</w:t>
      </w:r>
    </w:p>
    <w:p>
      <w:pPr>
        <w:pStyle w:val="Normal"/>
        <w:autoSpaceDE w:val="false"/>
        <w:rPr/>
      </w:pPr>
      <w:r>
        <w:rPr>
          <w:sz w:val="16"/>
          <w:szCs w:val="16"/>
          <w:lang w:val="en-US"/>
        </w:rPr>
        <w:t xml:space="preserve">into the world. You could compare it to </w:t>
      </w:r>
      <w:r>
        <w:rPr>
          <w:b/>
          <w:bCs/>
          <w:sz w:val="16"/>
          <w:szCs w:val="16"/>
          <w:lang w:val="en-US"/>
        </w:rPr>
        <w:t xml:space="preserve">a </w:t>
      </w:r>
      <w:r>
        <w:rPr>
          <w:sz w:val="16"/>
          <w:szCs w:val="16"/>
          <w:lang w:val="en-US"/>
        </w:rPr>
        <w:t>computer calling up information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from its hard drive and then running a program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his principle will become a major point of reliance in the physical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ciences of the future, because organising physical atoms around these laws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is only a matter of degree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223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I have, however, met people who were dreaming. They can b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identified by a strange remoteness, sometimes distressed, sometimes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gitated, very similar to when we come across people who are daydreaming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I can sense when I meet dreamers who have made their way into the next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imension but are engrossed in a dream. Sometimes they are even involved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in some form of activity while dreaming, similar to sleepwalkers on this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level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ubconscious forces are energies we carry over to the next world. In th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higher planes they release the energies of life-long dreams. If we wished for a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upercar on the physical world, but were never able to earn enough money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o afford it, then the energy builds up in those fantasies and dreams now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omes to the fore and finally our dreams come true. A large part of our futur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nvironment is based on our dreams and wishes - strong energies built up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uring our lifetime, now set for release and fulfillment. Science can teach us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hat energy does not get lost, but triggers other events. The events find their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manifestation on the next dimensions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On the higher levels we can all be Tottery winners'. If you are a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reasonably positively-charged and motivated person then your dreams will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ome true. So you can stop buying lottery tickets and be patient instead. If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you nurture powerful dreams then they will all come true in time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ut if you are negatively charged, selfish and out to get the better of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other people to further your game-plan, keep buying those tickets, becaus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his will be your best chance of fulfilling your dreams. To access the matrix,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you need positive emotions or you may have a long time to wait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Negative energies also form part of these subconscious forces. On th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lower dimension they can have hideous nightmarish manifestations, which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will create another horrific aspect to the life of the individual inhabitants. Th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est illustration is that of a criminal who may have murdered or committed</w:t>
      </w:r>
    </w:p>
    <w:p>
      <w:pPr>
        <w:pStyle w:val="Normal"/>
        <w:autoSpaceDE w:val="false"/>
        <w:rPr/>
      </w:pPr>
      <w:r>
        <w:rPr>
          <w:sz w:val="16"/>
          <w:szCs w:val="16"/>
          <w:lang w:val="en-US"/>
        </w:rPr>
        <w:t xml:space="preserve">an act of violence against another person: the negative energy of his victim, </w:t>
      </w:r>
      <w:r>
        <w:rPr>
          <w:i/>
          <w:iCs/>
          <w:sz w:val="16"/>
          <w:szCs w:val="16"/>
          <w:lang w:val="en-US"/>
        </w:rPr>
        <w:t>-&gt;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nd the suffering, resentment and anger of the victim's family, creates^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powerful forces that often manifest in hideous and violent artificial entities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Like wishes, these too are energies which accumulate, if they cannot find full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xpression in this dimension. These will attach themselves to the criminal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nd unload their viciousness when he or she has the least protection - after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eath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autoSpaceDE w:val="false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  <w:t>224</w:t>
      </w:r>
    </w:p>
    <w:p>
      <w:pPr>
        <w:pStyle w:val="Normal"/>
        <w:autoSpaceDE w:val="false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  <w:t>The power of consensus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We have seen the vast creative as well as the destructive power of th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ubconscious. But there is another formidable force which has imprinted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itself in the next dimensions: the power of consensus - the combined creativ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force of man, which on this planet has led to the creation of whol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ivilisations, cities and cultures. Take this to another level, where the physical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nd economic laws no longer apply, and you can imagine what man might b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apable of. The most exiting encounters I discovered was when every aspect</w:t>
      </w:r>
    </w:p>
    <w:p>
      <w:pPr>
        <w:pStyle w:val="Normal"/>
        <w:autoSpaceDE w:val="false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  <w:t>The power of desir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In occult literature the next dimension to our physical one is often referred to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s the "desire world". Emotion is one of the predominant and most powerful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forces, but our body on the physical with its relatively sluggish neural system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gives us a degree of protection against overwhelming emotions. I also found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hat a whole new spectrum of emotions opens up to us on the next level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which we may never have experienced before here on earth. My own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xperience has been that feelings were amplified greatly. Here they flow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freely and the person who is not in control of their emotions will quickly b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onfronted with the effects they conjure up. I could easily break into tears of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joy on the next level when meeting someone I loved and then, upon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returning to my physical body, find no trace of that emotion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One of the most powerful feelings for man or woman is s^xnajjiesire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Once it comes to the surface on the next level a person is instantly catapulted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^into the company of like-minded people. I found that these feelings ar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generally more accepted on the next level, probably because they are such a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trong and integral part of our human nature. They are less easily suppressed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here and have been more readily accepted as an everyday part of the social</w:t>
      </w:r>
    </w:p>
    <w:p>
      <w:pPr>
        <w:pStyle w:val="Normal"/>
        <w:autoSpaceDE w:val="false"/>
        <w:rPr/>
      </w:pPr>
      <w:r>
        <w:rPr>
          <w:b/>
          <w:bCs/>
          <w:i/>
          <w:iCs/>
          <w:sz w:val="16"/>
          <w:szCs w:val="16"/>
          <w:lang w:val="en-US"/>
        </w:rPr>
        <w:t xml:space="preserve">"I, </w:t>
      </w:r>
      <w:r>
        <w:rPr>
          <w:sz w:val="16"/>
          <w:szCs w:val="16"/>
          <w:lang w:val="en-US"/>
        </w:rPr>
        <w:t>environment, but that doesn't mean sex is rampant, because people naturally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hoose their social environment in much the same way as they do on earth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motional power can create a whole range of artificial entities, which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an be beautiful angelic creatures, brought about by intensive love for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nother person, like that of a mother for her child or between lovers. I can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imagine that Cupid and Amor may have originated here. Although their lif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force is dependent on the will of their creators, they are nevertheless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onvincing copies of their human creators. (More about artificial entities in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ppendix c.)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225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I once travelled to the higher dimensional counterpart of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hailand. There I came across a water-world consisting of thousands of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little islands. Each island was occupied by families or groups of people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he atmosphere was very serene. The waterways separating the littl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islands were illuminated by millions of lanterns, and the rich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vegetation and flowers on the earth grew to such height that they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of creation man had achieved on Earth was enhanced exponentially,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iversified and elaborated on the next dimensions. There were even creations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which had no counterpart anywhere on Earth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he combined will of creativity can achieve worlds of such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magnificence and grandeur that can leave us Earth dwellers absolutely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peechless. This communal power can create whole worlds - civilisations that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pay homage to us as the masters of the universe. In the physical level, we as a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pecies have achieved great things in architecture, art and culture; but in th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bsence of physical resistance, and with the pliable and fluid matter of th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next dimension at our free disposal, imagination is not hampered by material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limitation and whatever can be imagined on this level is a physical reality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omewhere on the next dimension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ome of the cities I saw were tens of thousands of years old: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, indestructible by the consensual agreement of the people who lived there. In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he face of this we should prepare ourselves for the greatest adventure of our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lives at the moment we pass through the gates of death, and yet it very much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epends on our own capacity of imagination whether we will be attracted to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look forward to seeing such grandiose monuments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It is important, though, to remember the law of attraction. Many of us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on this planet make little use of our imaginative powers or our sense of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dventure. It is obvious that our afterlife environment will be in keeping with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what we expect (i.e. what we are used to), plus elements of our dreams. Th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ame is to be said about belief systems, which too will create the environmer I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ought by those who subscribe to it. A vast number of people may quit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happily settle in environments little different from our physical world; but of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ourse, as boredom sets in, so does the desire to extend the comfort zone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he diversity of our increased power on other levels extends, of course,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hroughout all cultures. It is important to remember that people of nations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with unique cultural heritage will enhance their world in line with their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identity.</w:t>
      </w:r>
    </w:p>
    <w:p>
      <w:pPr>
        <w:pStyle w:val="Normal"/>
        <w:autoSpaceDE w:val="false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Normal"/>
        <w:autoSpaceDE w:val="false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  <w:t>26 Settlers on another Planet - Page 136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226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People who are accustomed to going on regular holidays may well feel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inclined to spend a few Earth equivalent centuries exploring the higher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imensional counterparts of our world when they die.</w:t>
      </w:r>
    </w:p>
    <w:p>
      <w:pPr>
        <w:pStyle w:val="Normal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ppendix C</w:t>
      </w:r>
    </w:p>
    <w:p>
      <w:pPr>
        <w:pStyle w:val="Normal"/>
        <w:autoSpaceDE w:val="false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  <w:t>Artificial entities - man-made lifeforms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he closest we will ever get to creating artificial life forms on this physical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imension is via the construction of robots or nano-bots, which we can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program to perform certain tasks. The further we advance technologically,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he more realistic such artificial entities will undoubtedly become. But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imagine being able to create artificial lifeforms simply by willing them into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xistence. This is what can be achieved on the other dimensions, as we hav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een in a chapter26 with the alien community who created their staff in this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fashion, and even a whole harem of willing concubines.</w:t>
      </w:r>
    </w:p>
    <w:p>
      <w:pPr>
        <w:pStyle w:val="Normal"/>
        <w:autoSpaceDE w:val="false"/>
        <w:rPr/>
      </w:pPr>
      <w:r>
        <w:rPr>
          <w:sz w:val="16"/>
          <w:szCs w:val="16"/>
          <w:lang w:val="en-US"/>
        </w:rPr>
        <w:t xml:space="preserve">This is </w:t>
      </w:r>
      <w:r>
        <w:rPr>
          <w:i/>
          <w:iCs/>
          <w:sz w:val="16"/>
          <w:szCs w:val="16"/>
          <w:lang w:val="en-US"/>
        </w:rPr>
        <w:t xml:space="preserve">a </w:t>
      </w:r>
      <w:r>
        <w:rPr>
          <w:sz w:val="16"/>
          <w:szCs w:val="16"/>
          <w:lang w:val="en-US"/>
        </w:rPr>
        <w:t>fascinating subject which will no doubt interest a great many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out-of-body travelers and those people on the verge of leaving this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imension permanently and who may be looking forward to taking up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residence in the next world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melded seamlessly into the dwellings of the families in their paradis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ommunities. Each island was unique and individual and yet blended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with all the others in perfect harmony. There was plenty of singing,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music and laughter, and everyone was extremely attractive and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friendly towards me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here was no sense of monotony in this environment. As I drifted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hrough the island world with a sense of anticipation I found myself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urprised by the unique character of each of the islands, dwellings and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tructures. It was a continuously unfolding world of wonder. I could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ee children underwater, chasing exotic fish and dolphins in th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reathtakingly beautiful reefs. I dived in too, (I was able to breathe,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without any fear of drowning), and encountered a rich underwater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kingdom with a multitude of different creatures I had never seen or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heard of before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227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Like the man of the settlers who created his secret cave with dozens of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loving and complying women fulfilling his every desire. Though many of us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may take exception to this on the grounds of morality, the next world will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offer infinite opportunity for the most outrageous imaginations to fulfill their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wildest dreams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t this point it may make sense to explain the true nature of such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manmade artificial entities. What are they made from? And what keeps them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live?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s anybody who has ever written a story or a novel will tell you soon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fter they have created a character it will develop its own personality. But it's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not just authors or actors who create artificial entities that are given a spirit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y the creator: everybody is doing it all the time in everyday life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Often, we imagine what another person is like whom we barely know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nd we tend to fill our lack of knowledge by weaving a personality around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hem. This personality, of course, is our own projection. How often do w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find ourselves surprised that the person turns out to be quite different from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how we imagined them to be?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Obviously, we cannot see them in this world, but on the next dimension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hey are real, and instead of talking to the real person we address our fantasy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(unless the real person is a powerful enough force to pierce this fantasy). W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feed them with our thought power and keep them alive for as long as w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maintain our attention on them. The moment we withdraw our attention,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hey fade into the matter of that plane and are reconstituted when calle,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upon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o, the appearance of these entities is a reflection of the though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wishes, emotions and affections of their creator. The many beautiful ladi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he settler created for his harem were a reflection of his devotion and love for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hem and sexual desire. They.looked extremely beautiful and developed their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own personalities, They interacted not only with their creator, but with each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other and when I met them they even interacted with me and it was hard to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ell whether they were real or imagined. The same was true of the other staff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- the chauffeurs, butlers and maids. To me, as an outsider, they appeared lik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flesh and blood people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It has to be pointed out that this applies in a positive as well as in a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negative sense. On the few occasions that I have visited the lower realm;, th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bility to create artificial entities has had hideous consequences. Evil thought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reates evil entities. The folklore of vampires and werewolves may have their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autoSpaceDE w:val="false"/>
        <w:rPr/>
      </w:pPr>
      <w:r>
        <w:rPr>
          <w:sz w:val="12"/>
          <w:szCs w:val="12"/>
          <w:lang w:val="en-US"/>
        </w:rPr>
        <w:t xml:space="preserve">27 Carlos Castaneda, </w:t>
      </w:r>
      <w:r>
        <w:rPr>
          <w:i/>
          <w:iCs/>
          <w:sz w:val="12"/>
          <w:szCs w:val="12"/>
          <w:lang w:val="en-US"/>
        </w:rPr>
        <w:t xml:space="preserve">The Teachings of Don Juan: A Yaqui Way of Knowledge - </w:t>
      </w:r>
      <w:r>
        <w:rPr>
          <w:sz w:val="12"/>
          <w:szCs w:val="12"/>
          <w:lang w:val="en-US"/>
        </w:rPr>
        <w:t>and other books by the same author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228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origin here, and these are just scratching the surface of the depths to which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human depravation can sink. I saw evil hideously contorted entities that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ven preyed on and tormented their creator, who battled with them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| continually. They also attacked other dwellers of those realms. For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illustration purposes we only have to look at the horror film genre or at som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of our own nightmares to get the picture. They are powerless against peopl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who have no link to these type of vibrations and even if we encountered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hem by accident or out of curiosity we would likely be invisible to them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It is fair to say that our planet is surrounded by a belt of negativ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nergy - thought forms created by selfish and evil-minded people both living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nd dead. We have all witnessed them during nightmares, when a weaker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part of ourselves has opened itself up to fear, maybe from watching a horror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film late at night or being subjected to real life torment during the day. At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night fear opens a sympathetic communication line which connects us to th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'demon belt', which can populate our nightmares with the most hideous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monsters and events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People with powerfully positive personalities create their own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enevolent artificial entities that make everybody who comes into their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proximity feel good. They are ready to help and reach out to anyone who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needs them. Some clairvoyants refer to them as angels. They are the faithful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ervants of their creators, who can send them to anybody who they feel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would need their help and their presence will release powerful beneficial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nergy on the recipient no matter where they are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Not everybody creates such persistent entities. Castaneda27 called them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'allies' in his books - powerful manifestations of sorcerers, who can also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estroy the keeper if not properly controlled. All black and white magic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makes use of these features of the next dimension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For us Earth-bound citizens, they have only a very temporary lifespan,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ometimes no more than minutes or seconds before their substance is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withdrawn by our fading attention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229</w:t>
      </w:r>
    </w:p>
    <w:p>
      <w:pPr>
        <w:pStyle w:val="Normal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ppendix D</w:t>
      </w:r>
    </w:p>
    <w:p>
      <w:pPr>
        <w:pStyle w:val="Normal"/>
        <w:autoSpaceDE w:val="false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  <w:t>Further study and self exploration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No doubt many readers will want to find out for themselves what it is like to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visit dimensions beyond the physical. As I mentioned in the book, following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echniques specifically designed to reach these levels was never my main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interest or strength. My prime motivation was to reach higher states of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onsciousness via meditation. You will find there are plenty of websites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interested in making money by promising quick results via their own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echniques. Finding ways into altered states of consciousness doesn't have to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ost more money than the price of a paperback. Techniques abound. You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an't go far wrong by following the techniques of psychologist Stephen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LaBerge of Stanford University who made it his life's work to study lucid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reams. He developed a number of powerful methods laid out in his books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on Lucid Dreaming. The most important requirements are a keen interest, th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esire to achieve, motivation and persistence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If you are interested in meditation there are many techniques and even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more teachers. It is worth bearing in mind that the prime objective of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mediation is personal liberation and realisation of reality. There are many socalled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gurus who are keen to make money or enroll you into a cult. Cults ar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he opposite to personal freedom. You will find guidance from within onc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you start mastering simple meditation techniques (please refer to the</w:t>
      </w:r>
    </w:p>
    <w:p>
      <w:pPr>
        <w:pStyle w:val="Normal"/>
        <w:autoSpaceDE w:val="false"/>
        <w:rPr/>
      </w:pPr>
      <w:r>
        <w:rPr>
          <w:i/>
          <w:iCs/>
          <w:sz w:val="16"/>
          <w:szCs w:val="16"/>
          <w:lang w:val="en-US"/>
        </w:rPr>
        <w:t xml:space="preserve">Recommended Reading </w:t>
      </w:r>
      <w:r>
        <w:rPr>
          <w:sz w:val="16"/>
          <w:szCs w:val="16"/>
          <w:lang w:val="en-US"/>
        </w:rPr>
        <w:t>at the end of the book)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he beauty of meditation is that it transforms your life and, like yoga, il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is all about balance. It is better to meditate for 20 minutes twice a day thar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for hours at a time, which can lead to imbalance. To rely on common sense,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gut instinct and intuition is better than following a cult or believe system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Your teacher is within you. Any teacher you may encounter in this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world or on the next level will only have your personal freedom and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liberation at heart and will have no interest in turning you into a follower or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elling you a belief system (and they usually have a great sense of humor and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end not to take themselves too seriously). As you unfold with meditation,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your perception will clear, ego identification will give way to a deep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ppreciation of fellow life forms, personal freedom and a sense of an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underlying joy and ecstasy in everyday life. The beauty of this physical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world is that there is no 'magic'. The 'magic' of our physical dimension is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hat the cosmos follows the perfect and beautiful laws of nature. The next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230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imension promises environments of unimaginable magic, but on closer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inspection we will find that it is just an expansion of the perfect laws of th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universe. Unhappiness is the result of not being able to embrace reality. To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urrender and embrace the reality of this dimension in the present is truly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mpowering and liberating and the source of happiness.</w:t>
      </w:r>
    </w:p>
    <w:p>
      <w:pPr>
        <w:pStyle w:val="Normal"/>
        <w:autoSpaceDE w:val="false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Normal"/>
        <w:autoSpaceDE w:val="false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  <w:t>Recommended reading</w:t>
      </w:r>
    </w:p>
    <w:p>
      <w:pPr>
        <w:pStyle w:val="Normal"/>
        <w:autoSpaceDE w:val="false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  <w:t>231</w:t>
      </w:r>
    </w:p>
    <w:p>
      <w:pPr>
        <w:pStyle w:val="Normal"/>
        <w:autoSpaceDE w:val="false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  <w:t>Meditation: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Yogani: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pinal Breathing Pranayama: Journey to Inner Spac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eep Meditation - Pathway to Personal Freedom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amyama - Cultivating Stillness in Action, Siddhis and Miracles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dvanced Yoga Practices - Easy Lessons for Ecstatic Living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ckhart Tolle: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Practicing the Power of Now - Meditation and Exercises</w:t>
      </w:r>
    </w:p>
    <w:p>
      <w:pPr>
        <w:pStyle w:val="Normal"/>
        <w:autoSpaceDE w:val="false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  <w:t>Techniques for Lucid Dreaming and Out-of-Body practice:</w:t>
      </w:r>
    </w:p>
    <w:p>
      <w:pPr>
        <w:pStyle w:val="Normal"/>
        <w:autoSpaceDE w:val="false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  <w:t>Stephen LaBerg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xploring the World of Lucid Dreaming</w:t>
      </w:r>
    </w:p>
    <w:p>
      <w:pPr>
        <w:pStyle w:val="Normal"/>
        <w:autoSpaceDE w:val="false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  <w:t>William Buhlman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dventures Beyond the Body: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How to Experience Out-of-Body Travel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Robert A. Monroe</w:t>
      </w:r>
    </w:p>
    <w:p>
      <w:pPr>
        <w:pStyle w:val="Normal"/>
        <w:rPr>
          <w:color w:val="000000"/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Journeys Out of the Body</w:t>
      </w:r>
    </w:p>
    <w:p>
      <w:pPr>
        <w:pStyle w:val="Normal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2:30:00Z</dcterms:created>
  <dc:creator>eXPerience</dc:creator>
  <dc:description/>
  <dc:language>en-US</dc:language>
  <cp:lastModifiedBy>eXPerience</cp:lastModifiedBy>
  <dcterms:modified xsi:type="dcterms:W3CDTF">2023-12-19T12:30:00Z</dcterms:modified>
  <cp:revision>2</cp:revision>
  <dc:subject/>
  <dc:title>Introduction</dc:title>
</cp:coreProperties>
</file>