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1737360</wp:posOffset>
                </wp:positionH>
                <wp:positionV relativeFrom="page">
                  <wp:posOffset>1645920</wp:posOffset>
                </wp:positionV>
                <wp:extent cx="3931920" cy="5850890"/>
                <wp:effectExtent l="0" t="0" r="0" b="139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5850720"/>
                          <a:chOff x="0" y="0"/>
                          <a:chExt cx="3931920" cy="5850720"/>
                        </a:xfrm>
                      </wpg:grpSpPr>
                      <pic:pic xmlns:pic="http://schemas.openxmlformats.org/drawingml/2006/picture">
                        <pic:nvPicPr>
                          <pic:cNvPr id="0" name="Sheran" descr=""/>
                          <pic:cNvPicPr/>
                        </pic:nvPicPr>
                        <pic:blipFill>
                          <a:blip r:embed="rId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720" y="0"/>
                            <a:ext cx="3931200" cy="53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367600"/>
                            <a:ext cx="393120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 xml:space="preserve">ASHTAR SHERAN –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en-GB"/>
                                </w:rPr>
                                <w:t>spiritual being of higher consciousness, a brother full of love and  humility, helping  the  souls’ elevation. Commander of a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en-GB"/>
                                </w:rPr>
                                <w:t>cosmic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en-GB"/>
                                </w:rPr>
                                <w:t>squadron of 10 millions spaceships with the command on the Cosmic station SHARE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en-US" w:eastAsia="en-US"/>
                                </w:rPr>
                                <w:t>. www.universe-people.com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pt;margin-top:129.6pt;width:309.65pt;height:460.7pt" coordorigin="2736,2592" coordsize="6193,92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eran" stroked="f" o:allowincell="f" style="position:absolute;left:2737;top:2592;width:6190;height:841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6;top:11045;width:6190;height:7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 xml:space="preserve">ASHTAR SHERAN – </w:t>
                        </w: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bidi="ar-SA" w:val="en-GB"/>
                          </w:rPr>
                          <w:t>spiritual being of higher consciousness, a brother full of love and  humility, helping  the  souls’ elevation. Commander of a</w:t>
                        </w: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bidi="ar-SA" w:val="en-GB"/>
                          </w:rPr>
                          <w:t>cosmic</w:t>
                        </w: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bidi="ar-SA" w:val="en-GB"/>
                          </w:rPr>
                          <w:t>squadron of 10 millions spaceships with the command on the Cosmic station SHARE</w:t>
                        </w: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bidi="ar-SA" w:val="en-US" w:eastAsia="en-US"/>
                          </w:rPr>
                          <w:t>. www.universe-peopl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0:33:00Z</dcterms:created>
  <dc:creator>Ivo Benda</dc:creator>
  <dc:description/>
  <dc:language>en-US</dc:language>
  <cp:lastModifiedBy>Tore Alfstad</cp:lastModifiedBy>
  <cp:lastPrinted>2000-06-28T13:05:00Z</cp:lastPrinted>
  <dcterms:modified xsi:type="dcterms:W3CDTF">2002-02-19T20:33:00Z</dcterms:modified>
  <cp:revision>2</cp:revision>
  <dc:subject/>
  <dc:title/>
</cp:coreProperties>
</file>